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езиденту РСОО «Федерация шахмат» в городе Москв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Лазареву Сергею Евгеньевичу</w:t>
      </w:r>
    </w:p>
    <w:p>
      <w:pPr>
        <w:pStyle w:val="Normal"/>
        <w:ind w:left="5220" w:hanging="0"/>
        <w:rPr/>
      </w:pPr>
      <w:r>
        <w:rPr/>
        <w:t>от __________________________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Прошу Вас перечислить приз по шахматному турниру «______________________________________________________________________» на мой расчетный счет открытый в банке 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18"/>
          <w:szCs w:val="28"/>
        </w:rPr>
        <w:t>(наименование ба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ИК банка 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. счет    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         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ПП           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.счет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                     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ата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     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пись                                                                    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54:00Z</dcterms:created>
  <dc:creator>gorynova</dc:creator>
  <dc:description/>
  <cp:keywords/>
  <dc:language>en-US</dc:language>
  <cp:lastModifiedBy>Носова Дарья Вадимовна</cp:lastModifiedBy>
  <cp:lastPrinted>2019-11-25T11:40:00Z</cp:lastPrinted>
  <dcterms:modified xsi:type="dcterms:W3CDTF">2021-11-15T15:00:00Z</dcterms:modified>
  <cp:revision>22</cp:revision>
  <dc:subject/>
  <dc:title>РОССИЙСКИЙ ГОСУДАРСТВЕННЫЙ СОЦИАЛЬНЫЙ УНИВЕРСИТЕТ</dc:title>
</cp:coreProperties>
</file>