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лучателя платежа: Фонд поддержки внедрения шахматного всеобщего начального обучения «Шахматы в школе»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7720317950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20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801300000136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_«Альфа-Банк» (АО), г. Москва 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593_______ Корсчет: _30101810200000000593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«Название команды»  - КЧМР 20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 4 000 руб. _00_коп. 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лучателя платежа: Фонд поддержки внедрения шахматного всеобщего начального обучения «Шахматы в школе»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7720317950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20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801300000136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_«Альфа-Банк» (АО), г. Москва 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593_______ Корсчет: _30101810200000000593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«Название команды»   – КЧМР 20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</w:t>
            </w:r>
            <w:r>
              <w:rPr>
                <w:sz w:val="22"/>
                <w:szCs w:val="22"/>
                <w:u w:val="single"/>
              </w:rPr>
              <w:t xml:space="preserve"> 4 000 </w:t>
            </w:r>
            <w:r>
              <w:rPr>
                <w:sz w:val="22"/>
                <w:szCs w:val="22"/>
              </w:rPr>
              <w:t xml:space="preserve">руб.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00 коп. 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НАИМЕНОВАНИЕ ПЛАТЕЖА обязательно указывается: Целевой взнос на Уставную деятельность (и обязательно! Название команды и сокращенное наименование турнира: КЧМР 2018)!!!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2:00Z</dcterms:created>
  <dc:creator>Alex</dc:creator>
  <dc:description/>
  <cp:keywords/>
  <dc:language>en-US</dc:language>
  <cp:lastModifiedBy>Inc</cp:lastModifiedBy>
  <cp:lastPrinted>2018-01-31T13:11:00Z</cp:lastPrinted>
  <dcterms:modified xsi:type="dcterms:W3CDTF">2018-09-11T08:22:00Z</dcterms:modified>
  <cp:revision>2</cp:revision>
  <dc:subject/>
  <dc:title>          </dc:title>
</cp:coreProperties>
</file>