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Ассоциация общественных объединений «Межрегиональная шахматная федерация центрального федерального округ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5753030109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03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100000000124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АКБ «ПРОМИНВЕСТБАНК» (ПАО) г. Москва ___ 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173_______ Корсчет: _3010181064525000017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Ф 2019 – ФИО учас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______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Ассоциация общественных объединений «Межрегиональная шахматная федерация центрального федерального окру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5753030109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03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100000000124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АКБ «ПРОМИНВЕСТБАНК» (ПАО) г. Москва ___ 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173_______ Корсчет: _3010181064525000017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Ф 2019 – ФИО учас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______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ИО участника и сокращенное наименование турнира: ПМФ 2019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ез ФИО участника взнос засчитан не будет, так как не сможем распознать за кого пришла оплата.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9:00Z</dcterms:created>
  <dc:creator>Alex</dc:creator>
  <dc:description/>
  <dc:language>en-US</dc:language>
  <cp:lastModifiedBy>Носова Дарья Вадимовна</cp:lastModifiedBy>
  <cp:lastPrinted>2018-01-31T13:11:00Z</cp:lastPrinted>
  <dcterms:modified xsi:type="dcterms:W3CDTF">2019-10-31T14:09:00Z</dcterms:modified>
  <cp:revision>2</cp:revision>
  <dc:subject/>
  <dc:title/>
</cp:coreProperties>
</file>