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Региональная спортивная общественная организация «Федерация шахмат» в городе Москв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7704117022             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7703010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40703810819150000036 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“Центральный” Банка ВТБ (ПАО) г. Москва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044525411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3010 1810 1452 5000 0411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9– ФИО учас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___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именование получателя платежа: Региональная спортивная общественная организация «Федерация шахмат» в городе Москв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7704117022             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770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40703810819150000036 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“Центральный” Банка ВТБ (ПАО) г. Москва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044525411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3010 1810 1452 5000 0411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ПМ9– ФИО учас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___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ПМ9– ФИО участника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6:00Z</dcterms:created>
  <dc:creator>Alex</dc:creator>
  <dc:description/>
  <dc:language>en-US</dc:language>
  <cp:lastModifiedBy>Носова Дарья Вадимовна</cp:lastModifiedBy>
  <cp:lastPrinted>2018-01-31T13:11:00Z</cp:lastPrinted>
  <dcterms:modified xsi:type="dcterms:W3CDTF">2021-02-04T15:56:00Z</dcterms:modified>
  <cp:revision>2</cp:revision>
  <dc:subject/>
  <dc:title/>
</cp:coreProperties>
</file>