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1801001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омер счета получателя платежа: 40703810438000004205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ПАО СБЕРБАНК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225_______ Корсчет: _30101810400000000225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ПМ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1000_руб. _00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1801001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счета получателя платежа: 40703810438000004205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ПАО СБЕРБАНК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225_______ Корсчет: _30101810400000000225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ПМ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1000_руб. _00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 ПЛАТЕЛЬЩИК (Ф.И.О.) обязательно указывается Ф.И.О. участника!!!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40"/>
          <w:szCs w:val="40"/>
        </w:rPr>
        <w:t xml:space="preserve">В графе НАИМЕНОВАНИЕ ПЛАТЕЖА обязательно Целевой взнос на Уставную деятельность 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3:00Z</dcterms:created>
  <dc:creator>Alex</dc:creator>
  <dc:description/>
  <dc:language>en-US</dc:language>
  <cp:lastModifiedBy>Е В</cp:lastModifiedBy>
  <cp:lastPrinted>2006-10-24T10:19:00Z</cp:lastPrinted>
  <dcterms:modified xsi:type="dcterms:W3CDTF">2016-09-20T12:13:00Z</dcterms:modified>
  <cp:revision>2</cp:revision>
  <dc:subject/>
  <dc:title/>
</cp:coreProperties>
</file>