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/>
        <w:t xml:space="preserve">Выдержка из протокола №  1-17 </w:t>
      </w:r>
      <w:r>
        <w:rPr>
          <w:b w:val="false"/>
          <w:bCs w:val="false"/>
          <w:sz w:val="24"/>
        </w:rPr>
        <w:t>от 30.08.2017</w:t>
      </w:r>
    </w:p>
    <w:p>
      <w:pPr>
        <w:pStyle w:val="Normal"/>
        <w:jc w:val="center"/>
        <w:rPr/>
      </w:pPr>
      <w:r>
        <w:rPr>
          <w:lang w:val="ru-RU"/>
        </w:rPr>
        <w:t>заседания Детско-юношеской комиссии ШФ г.Моск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утствовали:</w:t>
        <w:tab/>
      </w:r>
      <w:r>
        <w:rPr>
          <w:sz w:val="32"/>
          <w:szCs w:val="32"/>
          <w:lang w:val="ru-RU"/>
        </w:rPr>
        <w:t>6</w:t>
      </w:r>
      <w:r>
        <w:rPr>
          <w:lang w:val="ru-RU"/>
        </w:rPr>
        <w:tab/>
        <w:t>человек</w:t>
      </w:r>
    </w:p>
    <w:p>
      <w:pPr>
        <w:pStyle w:val="Normal"/>
        <w:rPr>
          <w:lang w:val="ru-RU"/>
        </w:rPr>
      </w:pPr>
      <w:r>
        <w:rPr>
          <w:lang w:val="ru-RU"/>
        </w:rPr>
        <w:t>Повестка дня: 1. Четвертьфиналы, полуфиналы, финалы г.Москвы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2. Рейтинг-лист ШФМ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Разно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</w:t>
      </w:r>
    </w:p>
    <w:p>
      <w:pPr>
        <w:pStyle w:val="Normal"/>
        <w:rPr/>
      </w:pPr>
      <w:r>
        <w:rPr>
          <w:lang w:val="ru-RU"/>
        </w:rPr>
        <w:t>Решения:</w:t>
        <w:tab/>
      </w:r>
      <w:r>
        <w:rPr>
          <w:b/>
          <w:lang w:val="ru-RU"/>
        </w:rPr>
        <w:t xml:space="preserve">1.1. </w:t>
      </w:r>
      <w:r>
        <w:rPr>
          <w:b/>
          <w:i/>
          <w:lang w:val="ru-RU"/>
        </w:rPr>
        <w:t>Четвертьфиналы.</w:t>
      </w:r>
      <w:r>
        <w:rPr>
          <w:lang w:val="ru-RU"/>
        </w:rPr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rPr/>
      </w:pPr>
      <w:r>
        <w:rPr>
          <w:lang w:val="ru-RU"/>
        </w:rPr>
        <w:t xml:space="preserve">Четвертьфиналы могут проходить в течение сентября 2017 года в любом коллективе Москвы или с объединенным участием нескольких коллективов. Обязательным условием является: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едварительная регистрация турнира в ДЮК ШФМ путем отправки заявки на проведение турнира в произвольной форме с указанием дат, места и времени проведения соревнования по адресу </w:t>
      </w:r>
      <w:hyperlink r:id="rId2">
        <w:r>
          <w:rPr>
            <w:rStyle w:val="InternetLink"/>
          </w:rPr>
          <w:t>per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четвертьфиналы должны проходить с контролем времени не менее одного часа на партию каждому участнику и с кол-вом туров не менее 7-ми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закончившиеся турниры должны быть направлены на обсчет рейтинга в квалификационную комиссию Москвы не позднее 29-го сентября 2017 года (таблицы должны быть оформлены в электронном виде в формате, который требует квалификационная комиссия; на участников, не имеющих рейтинга и отсутствующих в рейтинг-листе должны быть указаны регистрационные данные – фамилия, имя, полная дата рождения, коллектив)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четвертьфиналах могут принимать участие все желающие спортсмены. Допускается любое участие вне конкурса. Допуск в полуфинал будет осуществляться по таблицам прошедших соревнований – 1 участник, показавший лучший результат от 10-ти участников одной возрастной группы. При проведении смешанных турниров разных возрастных групп обязательно указывать в таблице года рождения всех участников. Кол-во участников одного турнира (одной возрастной группы) должно быть не менее 10-ти у мальчиков и не менее 6-ти у девочек. Если кол-во участников одной возрастной группы более 10-ти, то в последней некратной десятке для получения выходящего места должно быть не менее 6-ти участников (например, в турнире с 16-ю участниками будет 2 выходящих места, а в турнире с 15-ю участниками – одно выходящее место)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 окончании турнира прислать таблицы с указанием вышедщих в полуфиналы спортсменов по адресу </w:t>
      </w:r>
      <w:hyperlink r:id="rId3">
        <w:r>
          <w:rPr>
            <w:rStyle w:val="InternetLink"/>
          </w:rPr>
          <w:t>per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>1.2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Полуфиналы и финалы г.Москвы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>Таблица допусков в полуфиналы и финалы:</w:t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8 и моло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8 и моло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-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фи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йтинг 1200-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001-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400-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100-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450-1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 от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от 150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от 125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60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от 135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65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40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65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1450 и выш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До 19 лет: 2000-2001 г.р. Финалы: Ю-19 рейтинг 1700 и выше, Д-19 рейтинг 1450 и выше, полуфиналов нет.</w:t>
      </w:r>
    </w:p>
    <w:p>
      <w:pPr>
        <w:pStyle w:val="Normal"/>
        <w:ind w:firstLine="720"/>
        <w:rPr/>
      </w:pPr>
      <w:r>
        <w:rPr>
          <w:lang w:val="ru-RU"/>
        </w:rPr>
        <w:t xml:space="preserve">В полуфиналы и финалы Москвы допуск будет осуществляться по рейтинг-листам РШФ и ШФМ на 1 октября 2017 года. 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ovo@chessschool.ru" TargetMode="External"/><Relationship Id="rId3" Type="http://schemas.openxmlformats.org/officeDocument/2006/relationships/hyperlink" Target="mailto:perovo@chessschoo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20:00Z</dcterms:created>
  <dc:creator>Vladimir Perevertkin</dc:creator>
  <dc:description/>
  <cp:keywords/>
  <dc:language>en-US</dc:language>
  <cp:lastModifiedBy>Эльдар Мухаметов</cp:lastModifiedBy>
  <cp:lastPrinted>2002-10-05T00:54:00Z</cp:lastPrinted>
  <dcterms:modified xsi:type="dcterms:W3CDTF">2017-09-05T12:24:00Z</dcterms:modified>
  <cp:revision>3</cp:revision>
  <dc:subject/>
  <dc:title>ПРОТОКОЛ №   4</dc:title>
</cp:coreProperties>
</file>