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8"/>
          <w:szCs w:val="28"/>
          <w:lang w:eastAsia="ru-RU"/>
        </w:rPr>
        <w:t>Расписание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8"/>
          <w:szCs w:val="28"/>
        </w:rPr>
        <w:t>«Интерактивной шахматной площадки» на ВДНХ,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2222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222222"/>
          <w:sz w:val="28"/>
          <w:szCs w:val="28"/>
        </w:rPr>
        <w:t>в рамках празднования «Дня железнодорожник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8"/>
          <w:szCs w:val="28"/>
        </w:rPr>
        <w:t>07 августа 2016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8"/>
          <w:szCs w:val="28"/>
        </w:rPr>
        <w:t>Время работы с 10.00 до 18.0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0. Открытие, начало работы площадк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977"/>
        <w:gridCol w:w="1843"/>
        <w:gridCol w:w="28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а турни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а сеанс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а конкурсной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я участников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Открытого Кубка «Федеральной пассажирской компании по блицу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ободная зона, гости площадки могут сыграть друг с другом в шах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участников сеанса одновременной игры с гроссмейстером. Свободная зона, гости площадки могут сыграть друг с другом в шах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бодная зона, гости площадки могут сыграть друг с другом в гигантские, большие шахма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фициальное открытие на сце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Начало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Открытого Кубка «Федеральной пассажирской компании по бл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0 – 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анс одновременной игры с гроссмейс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этап в  конкурсно-игровой  з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я участников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Открытого турнира по шведским шахм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участников сеанса одновременной игры с гроссмейс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0 – 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финал по итогам 1 этапа вконкурсно-игровой  з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5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гражд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«Открытого Кубка «Федеральной пассажирской компании по блиц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5 – 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анс одновременной игры с гроссмейс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5 – 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этап в  конкурсно-игровой  зон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30 -17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Открытый турнир по шведским шахмата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45 – 17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бодная зона, гости площадки могут сыграть друг с другом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45 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финал по итогам 2 этапа в конкурсно-игровой  зо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3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л конкурсной программы. Розыгрыш планш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фициальное закрытие на сце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фициальное закрытие на сце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фициальное закрытие на сце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2:00Z</dcterms:created>
  <dc:creator>Е В</dc:creator>
  <dc:description/>
  <dc:language>en-US</dc:language>
  <cp:lastModifiedBy>МиКа</cp:lastModifiedBy>
  <cp:lastPrinted>2016-07-04T08:24:00Z</cp:lastPrinted>
  <dcterms:modified xsi:type="dcterms:W3CDTF">2016-08-02T09:58:00Z</dcterms:modified>
  <cp:revision>10</cp:revision>
  <dc:subject/>
  <dc:title/>
</cp:coreProperties>
</file>