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о:</w:t>
      </w:r>
      <w:r>
        <w:rPr/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Утверждено: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вице-президент                                                                   Генеральный директор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хматной федерации г. Москвы                                                 АНО КИЦ «Каисса»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  Н.В.Ким                                                              _____________ Э.Э.Уманская  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___2014 г.                                                                    «___»________________2014 г.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</w:rPr>
        <w:t xml:space="preserve">                                </w:t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4"/>
        </w:rPr>
        <w:t>П О Л О Ж Е Н И Е</w:t>
      </w:r>
      <w:r>
        <w:rPr>
          <w:sz w:val="28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о проведении фестиваля  «Умные дети – сильная Россия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а Кубок Шахматной федерации г.Москв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классическим шахматам среди детей и юношества.</w:t>
        <w:b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"/>
        <w:rPr/>
      </w:pPr>
      <w:r>
        <w:rPr>
          <w:sz w:val="24"/>
        </w:rPr>
        <w:t xml:space="preserve">- Популяризация   шахмат  среди детей и юношества, привлечение их к регулярным занятиям   шахматами и повышение  спортивного мастерства; </w:t>
      </w:r>
    </w:p>
    <w:p>
      <w:pPr>
        <w:pStyle w:val="21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851" w:hanging="851"/>
        <w:jc w:val="left"/>
        <w:rPr>
          <w:sz w:val="24"/>
        </w:rPr>
      </w:pPr>
      <w:r>
        <w:rPr>
          <w:sz w:val="24"/>
        </w:rPr>
        <w:t>- Формирование духовно-нравственных качеств личности, основ культуры здоровья;</w:t>
      </w:r>
    </w:p>
    <w:p>
      <w:pPr>
        <w:pStyle w:val="21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850" w:hanging="851"/>
        <w:jc w:val="left"/>
        <w:rPr/>
      </w:pPr>
      <w:r>
        <w:rPr>
          <w:sz w:val="24"/>
        </w:rPr>
        <w:t xml:space="preserve">-  Воспитание патриотов России,  целостного миропонимания и современного  научного мировоззрения.  </w:t>
      </w:r>
    </w:p>
    <w:p>
      <w:pPr>
        <w:pStyle w:val="21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851" w:hanging="851"/>
        <w:jc w:val="left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Руководство соревнованием</w:t>
      </w:r>
    </w:p>
    <w:p>
      <w:pPr>
        <w:pStyle w:val="21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360" w:hanging="0"/>
        <w:rPr/>
      </w:pPr>
      <w:r>
        <w:rPr>
          <w:sz w:val="24"/>
        </w:rPr>
        <w:t xml:space="preserve">Общее руководство соревнованием осуществляет АНО Культурный интеллектуальный центр (КИЦ) «Каисса».   </w:t>
      </w:r>
    </w:p>
    <w:p>
      <w:pPr>
        <w:pStyle w:val="21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360" w:hanging="0"/>
        <w:jc w:val="left"/>
        <w:rPr>
          <w:sz w:val="24"/>
        </w:rPr>
      </w:pPr>
      <w:r>
        <w:rPr>
          <w:sz w:val="24"/>
        </w:rPr>
        <w:t>Непосредственно проведение соревнований возложено на судейскую коллегию:</w:t>
        <w:br/>
        <w:t xml:space="preserve">- главный судья – Израэльянц Карен Рубенович;                                                                                   </w:t>
        <w:br/>
        <w:t>- заместитель главного судьи – Уманский Владимир Борисович.</w:t>
      </w:r>
    </w:p>
    <w:p>
      <w:pPr>
        <w:pStyle w:val="21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Время, место  проведения  соревн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Соревнование проводится с 12 (день приезда)  по 18 августа  2014 г.  (день отъезда) по адресу: г. Суздаль, ТКЦ «Суздаль», ул. Кровники, д.45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проведения и регламент соревнов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оводится по классическим шахматам с компьютерной жеребьевкой по швейцарской системе в 8 туров с обсчетом московского и международного рейтингов. Контроль времени на электронных часах: подгруппа -  «А» - 60 минут + 30 секунд  каждому участнику до конца партии; подгруппа «Б» - 90 минут + 30 секунд каждому участнику до конца парии. Играется по две партии 13,14,16 и 17 августа  с.г. (с 10-00 и с 16-00). 15 августа – выходной ден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оводится по правилам ФИДЕ и по правилам вида спорта «шахматы», утвержденное приказом Минспорттуризма Ро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Условия участ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К участию допускаются шахматисты, прошедшие регистрацию и оплатившие целевой турнирный взнос  </w:t>
      </w:r>
    </w:p>
    <w:p>
      <w:pPr>
        <w:pStyle w:val="Normal"/>
        <w:ind w:firstLine="708"/>
        <w:jc w:val="both"/>
        <w:rPr/>
      </w:pPr>
      <w:r>
        <w:rPr>
          <w:sz w:val="24"/>
        </w:rPr>
        <w:t>В подгруппу «А»  допускаются шахматисты 1998 г.р. и моложе, имеющих спортивный  разряд не ниже 2-го или международный рейтинг на 01.08.2014 г. 1501 и выше. Взнос = 1500 руб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подгруппу «Б» - допускаются шахматисты 2002 г.р. и моложе, имеющих спортивный  разряд не выше 3-го или международный рейтинг на 01.08.2014 г.1500 и ниже или без него. Взнос= 1200 руб. 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В отдельных случаях по решению Оргкомитета соревнований разрешается допуск к участию шахматистов, не отвечающих данным требованиям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Регистрация участников проводится следующим образом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Предварительная регистрация – по email </w:t>
      </w:r>
      <w:hyperlink r:id="rId2">
        <w:r>
          <w:rPr>
            <w:rStyle w:val="InternetLink"/>
            <w:sz w:val="24"/>
            <w:lang w:val="en-US"/>
          </w:rPr>
          <w:t>elvir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телефонам: 8(915)1210358 -Уманский Владимир Борисович, 8(965)3933048 - АНО КИЦ «Каисса»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Желательно заранее сообщить о себе следующие данные: ФИО, год рождения, разряд, рейтинг, контактный телефон, email. Окончательная регистрация и оплата турнирного взноса: 12 августа с 20-00 до 22-00 в ТКЦ «Суздаль» (холл главного корпуса).  </w:t>
      </w:r>
    </w:p>
    <w:p>
      <w:pPr>
        <w:pStyle w:val="Style17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Определение  побе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еста определяются по наибольшему количеству  набранных  оч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равенства очков места определяются по следующим дополнительным показателя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эффициенту Бухголь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коэффициенту прогресса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результату личной встреч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оличеству побе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Награждение 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и, занявшие 1-е, 2-е и 3-е места в каждой подгруппе награждаются медалями,  дипломами соответствующих степеней и ценными призами. Кроме того победители каждой подгруппы награждаются кубками. Количество наград  объявляется не позднее начала 3 тура. Призы не делятся. Участник может получить только один приз. Предусматривается отдельный зачёт для девочек. Все участники получат сертификаты за участие в соревнованиях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акты организаторов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НО КИЦ «Каисса» - тел.8(965)-3933048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lvir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анский Владимир Борисович – тел. 8915-12103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се дополнения к Положению регулируется  регламентом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93"/>
        </w:tabs>
        <w:ind w:left="893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319"/>
        </w:tabs>
        <w:ind w:left="23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212"/>
        </w:tabs>
        <w:ind w:left="3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3745"/>
        </w:tabs>
        <w:ind w:left="37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4638"/>
        </w:tabs>
        <w:ind w:left="4638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51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6064"/>
        </w:tabs>
        <w:ind w:left="6064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142" w:firstLine="284"/>
      <w:jc w:val="both"/>
    </w:pPr>
    <w:rPr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user</dc:creator>
  <dc:description/>
  <dc:language>en-US</dc:language>
  <cp:lastModifiedBy>Eldar</cp:lastModifiedBy>
  <cp:lastPrinted>2014-06-16T13:55:00Z</cp:lastPrinted>
  <dcterms:modified xsi:type="dcterms:W3CDTF">2014-06-30T11:16:00Z</dcterms:modified>
  <cp:revision>2</cp:revision>
  <dc:subject/>
  <dc:title/>
</cp:coreProperties>
</file>