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приказом Министерства спорта</w:t>
            </w:r>
          </w:p>
        </w:tc>
      </w:tr>
      <w:tr>
        <w:trPr/>
        <w:tc>
          <w:tcPr>
            <w:tcW w:w="52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Российской Федерации</w:t>
            </w:r>
          </w:p>
        </w:tc>
      </w:tr>
      <w:tr>
        <w:trPr/>
        <w:tc>
          <w:tcPr>
            <w:tcW w:w="52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от 29 декабря 2020 г. № 9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Правила вида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eastAsia="ru-RU"/>
        </w:rPr>
        <w:t xml:space="preserve">Настоящие правила вида спорта «шахматы» (далее по тексту – Правила) разработаны </w:t>
      </w:r>
      <w:r>
        <w:rPr>
          <w:rFonts w:cs="Times New Roman" w:ascii="Times New Roman" w:hAnsi="Times New Roman"/>
          <w:color w:val="000000"/>
          <w:sz w:val="28"/>
          <w:szCs w:val="28"/>
          <w:highlight w:val="yellow"/>
          <w:lang w:eastAsia="ru-RU"/>
        </w:rPr>
        <w:t>Общероссийской спортивной федерацией по виду спорта «шахматы»</w:t>
      </w:r>
      <w:r>
        <w:rPr>
          <w:rFonts w:cs="Times New Roman" w:ascii="Times New Roman" w:hAnsi="Times New Roman"/>
          <w:color w:val="000000"/>
          <w:sz w:val="28"/>
          <w:szCs w:val="28"/>
          <w:lang w:eastAsia="ru-RU"/>
        </w:rPr>
        <w:t xml:space="preserve"> (далее – Федерация) </w:t>
      </w:r>
      <w:r>
        <w:rPr>
          <w:rFonts w:cs="Times New Roman" w:ascii="Times New Roman" w:hAnsi="Times New Roman"/>
          <w:sz w:val="28"/>
          <w:szCs w:val="28"/>
          <w:lang w:eastAsia="ru-RU"/>
        </w:rPr>
        <w:t xml:space="preserve">в соответствии с Правилами </w:t>
      </w:r>
      <w:r>
        <w:rPr>
          <w:rFonts w:cs="Times New Roman" w:ascii="Times New Roman" w:hAnsi="Times New Roman"/>
          <w:color w:val="000000"/>
          <w:sz w:val="28"/>
          <w:szCs w:val="28"/>
          <w:lang w:eastAsia="ru-RU"/>
        </w:rPr>
        <w:t xml:space="preserve">и </w:t>
      </w:r>
      <w:r>
        <w:rPr>
          <w:rFonts w:cs="Times New Roman" w:ascii="Times New Roman" w:hAnsi="Times New Roman"/>
          <w:color w:val="000000"/>
          <w:sz w:val="28"/>
          <w:szCs w:val="28"/>
          <w:highlight w:val="yellow"/>
          <w:lang w:eastAsia="ru-RU"/>
        </w:rPr>
        <w:t>Техническими регламентам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Международной шахматной федерации </w:t>
      </w:r>
      <w:r>
        <w:rPr>
          <w:rFonts w:cs="Times New Roman" w:ascii="Times New Roman" w:hAnsi="Times New Roman"/>
          <w:sz w:val="28"/>
          <w:szCs w:val="28"/>
          <w:lang w:eastAsia="ru-RU"/>
        </w:rPr>
        <w:t>ФИДЕ</w:t>
      </w:r>
      <w:r>
        <w:rPr>
          <w:rFonts w:cs="Times New Roman" w:ascii="Times New Roman" w:hAnsi="Times New Roman"/>
          <w:sz w:val="28"/>
          <w:szCs w:val="28"/>
        </w:rPr>
        <w:t xml:space="preserve">, действуют в официальных соревнованиях по шахматам </w:t>
      </w:r>
      <w:r>
        <w:rPr>
          <w:rFonts w:cs="Times New Roman" w:ascii="Times New Roman" w:hAnsi="Times New Roman"/>
          <w:color w:val="000000"/>
          <w:sz w:val="28"/>
          <w:szCs w:val="28"/>
          <w:lang w:eastAsia="ru-RU"/>
        </w:rPr>
        <w:t>(далее – соревнования)</w:t>
      </w:r>
      <w:r>
        <w:rPr>
          <w:rFonts w:cs="Times New Roman" w:ascii="Times New Roman" w:hAnsi="Times New Roman"/>
          <w:sz w:val="28"/>
          <w:szCs w:val="28"/>
        </w:rPr>
        <w:t>, проводимых общероссийской, региональными и местными спортивными федерациями, развивающими вид спорта «шахматы», и иными организациями на всей территор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highlight w:val="yellow"/>
          <w:lang w:eastAsia="ru-RU"/>
        </w:rPr>
        <w:t>Положения и Регламенты соревнований не могут противоречить настоящим Правилам</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не могут учесть все возможные ситуации, которые возникают во время игры, не предусматривают и решение всех организационных вопросов. В тех случаях, которые невозможно точно урегулировать статьей Правил, можно принять правильное решение, изучив аналогичные ситуации, рассматриваемые в Прави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highlight w:val="yellow"/>
          <w:lang w:eastAsia="ru-RU"/>
        </w:rPr>
        <w:t>Право толкования настоящих Правил принадлежит постоянно действующему руководящему коллегиальному органу Федераци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ермин «арбитр», используемый в настоящих Правилах, равнозначен термину «спортивный судья по виду спорта «шахм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рмин «игрок», используемый в настоящих Правилах, равнозначен термину «спортс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Правила предполагают, что арбитры обладают необходимой компетенцией, здравым суждением и абсолютно объектив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астники соревнований, арбитры, организаторы, тренеры, иные официальные лица, принимающие участие в указанных соревнованиях, обязаны в своих действиях руководствоваться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eastAsia="ru-RU"/>
        </w:rPr>
        <w:t>Статья 1. Спортивны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ревнования по </w:t>
      </w:r>
      <w:r>
        <w:rPr>
          <w:rFonts w:cs="Times New Roman" w:ascii="Times New Roman" w:hAnsi="Times New Roman"/>
          <w:sz w:val="28"/>
          <w:szCs w:val="28"/>
          <w:lang w:eastAsia="ru-RU"/>
        </w:rPr>
        <w:t xml:space="preserve">виду спорта «шахматы» </w:t>
      </w:r>
      <w:r>
        <w:rPr>
          <w:rFonts w:cs="Times New Roman" w:ascii="Times New Roman" w:hAnsi="Times New Roman"/>
          <w:sz w:val="28"/>
          <w:szCs w:val="28"/>
        </w:rPr>
        <w:t>проводятся в спортивных дисциплинах в соответствии с Всероссийским реестром видов спорта:</w:t>
      </w:r>
    </w:p>
    <w:tbl>
      <w:tblPr>
        <w:tblW w:w="9940" w:type="dxa"/>
        <w:jc w:val="left"/>
        <w:tblInd w:w="-15" w:type="dxa"/>
        <w:tblLayout w:type="fixed"/>
        <w:tblCellMar>
          <w:top w:w="0" w:type="dxa"/>
          <w:left w:w="108" w:type="dxa"/>
          <w:bottom w:w="0" w:type="dxa"/>
          <w:right w:w="108" w:type="dxa"/>
        </w:tblCellMar>
      </w:tblPr>
      <w:tblGrid>
        <w:gridCol w:w="9940"/>
      </w:tblGrid>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шахматы - командные соревнования</w:t>
            </w:r>
          </w:p>
        </w:tc>
      </w:tr>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шахматы</w:t>
            </w:r>
          </w:p>
        </w:tc>
      </w:tr>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блиц</w:t>
            </w:r>
          </w:p>
        </w:tc>
      </w:tr>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быстрые шахматы</w:t>
            </w:r>
          </w:p>
        </w:tc>
      </w:tr>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шахматная композиция</w:t>
            </w:r>
          </w:p>
        </w:tc>
      </w:tr>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очные шахма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b/>
          <w:bCs/>
          <w:color w:val="000000"/>
          <w:sz w:val="28"/>
          <w:szCs w:val="28"/>
          <w:highlight w:val="yellow"/>
          <w:lang w:eastAsia="ru-RU"/>
        </w:rPr>
        <w:t>Статья 2.</w:t>
      </w:r>
      <w:r>
        <w:rPr>
          <w:rFonts w:cs="Times New Roman" w:ascii="Times New Roman" w:hAnsi="Times New Roman"/>
          <w:b/>
          <w:bCs/>
          <w:color w:val="000000"/>
          <w:sz w:val="28"/>
          <w:szCs w:val="28"/>
          <w:highlight w:val="yellow"/>
          <w:shd w:fill="FFFFFF" w:val="clear"/>
          <w:lang w:eastAsia="ru-RU"/>
        </w:rPr>
        <w:t xml:space="preserve"> Сведения о характере проведения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1. Характер соревнований определяется Положением о соревнованиях (далее – 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2.2. По характеру проведения соревнования делятся на: личные, командные, лично-коман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3. Личные соревнования – соревнования, в которых каждый спортсмен-участник борется за место в турнирной таблице и места распределяются между спортсменами в соответствии с системой проведения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4. Лично-командные соревнования – соревнования, в которых места распределяются между спортсменами, и в то же время результат каждого спортсмена засчитывается команде, в которой он со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2.5. Командные соревнования – соревнования, в которых участником является команда, состоящая из определенного числа спортсменов, где команда борется за место в турнирной таблице и места распределяются между командами в соответствии с системой проведения соревнований.</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highlight w:val="yellow"/>
          <w:lang w:eastAsia="ru-RU"/>
        </w:rPr>
        <w:t xml:space="preserve">Статья </w:t>
      </w:r>
      <w:r>
        <w:rPr>
          <w:rFonts w:cs="Times New Roman" w:ascii="Times New Roman" w:hAnsi="Times New Roman"/>
          <w:b/>
          <w:sz w:val="28"/>
          <w:szCs w:val="28"/>
          <w:highlight w:val="yellow"/>
          <w:lang w:val="en-US" w:eastAsia="ru-RU"/>
        </w:rPr>
        <w:t>3</w:t>
      </w:r>
      <w:r>
        <w:rPr>
          <w:rFonts w:cs="Times New Roman" w:ascii="Times New Roman" w:hAnsi="Times New Roman"/>
          <w:b/>
          <w:sz w:val="28"/>
          <w:szCs w:val="28"/>
          <w:highlight w:val="yellow"/>
          <w:lang w:eastAsia="ru-RU"/>
        </w:rPr>
        <w:t>.</w:t>
      </w:r>
      <w:r>
        <w:rPr>
          <w:rFonts w:cs="Times New Roman" w:ascii="Times New Roman" w:hAnsi="Times New Roman"/>
          <w:sz w:val="28"/>
          <w:szCs w:val="28"/>
          <w:highlight w:val="yellow"/>
        </w:rPr>
        <w:t xml:space="preserve"> </w:t>
      </w:r>
      <w:r>
        <w:rPr>
          <w:rFonts w:cs="Times New Roman" w:ascii="Times New Roman" w:hAnsi="Times New Roman"/>
          <w:b/>
          <w:bCs/>
          <w:color w:val="000000"/>
          <w:sz w:val="28"/>
          <w:szCs w:val="28"/>
          <w:highlight w:val="yellow"/>
          <w:shd w:fill="FFFFFF" w:val="clear"/>
          <w:lang w:eastAsia="ru-RU"/>
        </w:rPr>
        <w:t>Технические и иные параметры места проведения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Cs/>
          <w:sz w:val="28"/>
          <w:szCs w:val="28"/>
          <w:highlight w:val="yellow"/>
        </w:rPr>
      </w:pPr>
      <w:r>
        <w:rPr>
          <w:rFonts w:cs="Times New Roman" w:ascii="Times New Roman" w:hAnsi="Times New Roman"/>
          <w:color w:val="000000"/>
          <w:sz w:val="28"/>
          <w:szCs w:val="28"/>
          <w:highlight w:val="yellow"/>
          <w:lang w:eastAsia="ru-RU"/>
        </w:rPr>
        <w:t>3.</w:t>
      </w:r>
      <w:r>
        <w:rPr>
          <w:rFonts w:cs="Times New Roman" w:ascii="Times New Roman" w:hAnsi="Times New Roman"/>
          <w:sz w:val="28"/>
          <w:szCs w:val="28"/>
          <w:highlight w:val="yellow"/>
        </w:rPr>
        <w:t xml:space="preserve">1. Соревнования должны проводиться на объектах спорта или площадках, специально подготовленных для проведения соревнования. Место проведения соревнования должно соответствовать Правилам обеспечения безопасности при проведении официальных спортивных соревнований, утвержденных постановлением Правительства Российской Федерации, требованиям действующего законодательства Российской Федерации в сфере физической культуры и спорта, а также соответствующим </w:t>
      </w:r>
      <w:r>
        <w:rPr>
          <w:rFonts w:cs="Times New Roman" w:ascii="Times New Roman" w:hAnsi="Times New Roman"/>
          <w:bCs/>
          <w:sz w:val="28"/>
          <w:szCs w:val="28"/>
          <w:highlight w:val="yellow"/>
        </w:rPr>
        <w:t>нормативным правовым актам органов государственной власти субъектов Российской Федерации ил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 xml:space="preserve">3.2. В дополнение к требованиям, предусмотренным частью 3.1. настоящей </w:t>
      </w:r>
      <w:r>
        <w:rPr>
          <w:rFonts w:cs="Times New Roman" w:ascii="Times New Roman" w:hAnsi="Times New Roman"/>
          <w:sz w:val="28"/>
          <w:szCs w:val="28"/>
          <w:highlight w:val="yellow"/>
          <w:lang w:val="en-US"/>
        </w:rPr>
        <w:t>C</w:t>
      </w:r>
      <w:r>
        <w:rPr>
          <w:rFonts w:cs="Times New Roman" w:ascii="Times New Roman" w:hAnsi="Times New Roman"/>
          <w:sz w:val="28"/>
          <w:szCs w:val="28"/>
          <w:highlight w:val="yellow"/>
        </w:rPr>
        <w:t>татьи, соревнования должны проводиться на объектах спорта или площадках, специально подготовленных для проведения соревнования, соответствующих требованиям, установленным нормативными документами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highlight w:val="yellow"/>
          <w:shd w:fill="FFFFFF" w:val="clear"/>
          <w:lang w:eastAsia="ru-RU"/>
        </w:rPr>
      </w:pPr>
      <w:r>
        <w:rPr>
          <w:rFonts w:cs="Times New Roman" w:ascii="Times New Roman" w:hAnsi="Times New Roman"/>
          <w:color w:val="000000"/>
          <w:sz w:val="28"/>
          <w:szCs w:val="28"/>
          <w:highlight w:val="yellow"/>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color w:val="000000"/>
          <w:sz w:val="28"/>
          <w:szCs w:val="28"/>
          <w:highlight w:val="yellow"/>
          <w:shd w:fill="FFFFFF" w:val="clear"/>
          <w:lang w:eastAsia="ru-RU"/>
        </w:rPr>
        <w:t>3.3</w:t>
      </w:r>
      <w:r>
        <w:rPr>
          <w:rFonts w:cs="Times New Roman" w:ascii="Times New Roman" w:hAnsi="Times New Roman"/>
          <w:sz w:val="28"/>
          <w:szCs w:val="28"/>
          <w:highlight w:val="yellow"/>
        </w:rPr>
        <w:t>. Федерация определяет требования к месту проведения соревнования и к необходимому инвентарю в зависимости от статуса (категории) соревнования соответствующим нормативным док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3.4. При проведении соревнования требуется оборудовать рабочее место для судейской бригады. К оборудованию рабочего места спортивного судьи относятся: стол, стул, компьютер с устройствами ввода и вывода, подключение к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8"/>
          <w:szCs w:val="28"/>
          <w:highlight w:val="yellow"/>
          <w:shd w:fill="FFFFFF" w:val="clear"/>
          <w:lang w:eastAsia="ru-RU"/>
        </w:rPr>
      </w:pPr>
      <w:r>
        <w:rPr>
          <w:rFonts w:cs="Times New Roman" w:ascii="Times New Roman" w:hAnsi="Times New Roman"/>
          <w:b/>
          <w:bCs/>
          <w:color w:val="000000"/>
          <w:sz w:val="28"/>
          <w:szCs w:val="28"/>
          <w:highlight w:val="yellow"/>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000000"/>
          <w:sz w:val="28"/>
          <w:szCs w:val="28"/>
          <w:highlight w:val="yellow"/>
          <w:shd w:fill="FFFFFF" w:val="clear"/>
          <w:lang w:eastAsia="ru-RU"/>
        </w:rPr>
        <w:t xml:space="preserve">Статья </w:t>
      </w:r>
      <w:r>
        <w:rPr>
          <w:rFonts w:cs="Times New Roman" w:ascii="Times New Roman" w:hAnsi="Times New Roman"/>
          <w:b/>
          <w:bCs/>
          <w:color w:val="000000"/>
          <w:sz w:val="28"/>
          <w:szCs w:val="28"/>
          <w:highlight w:val="yellow"/>
          <w:shd w:fill="FFFFFF" w:val="clear"/>
          <w:lang w:val="en-US" w:eastAsia="ru-RU"/>
        </w:rPr>
        <w:t>4</w:t>
      </w:r>
      <w:r>
        <w:rPr>
          <w:rFonts w:cs="Times New Roman" w:ascii="Times New Roman" w:hAnsi="Times New Roman"/>
          <w:b/>
          <w:bCs/>
          <w:color w:val="000000"/>
          <w:sz w:val="28"/>
          <w:szCs w:val="28"/>
          <w:highlight w:val="yellow"/>
          <w:shd w:fill="FFFFFF" w:val="clear"/>
          <w:lang w:eastAsia="ru-RU"/>
        </w:rPr>
        <w:t>. Требования к медико-санитарн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4.1. Главной задачей организатора соревнований является обеспечение безопасности и здоровья всех участников соревнований, а также официальны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4.2. Организатор соревнований должен обеспечить оказание медицинской помощи в соответствии с нормативными документами, регулирующими порядок организации оказания медицинской помощи лицам, занимающимся физической культурой и спортом (в том числе при подготовке и проведении физкультурных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4.3. Основными задачами медицинского обслуживания являютс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казание первой помощи участникам соревнований непосредственно на месте соревнован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highlight w:val="yellow"/>
        </w:rPr>
        <w:t>наблюдение за выполнением санитарно-гигиенических требований при проведении соревнован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онтроль над состоянием здоровья участников соревнований и проверка правильности оформления допуска участников к соревнованиям (по состоянию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8"/>
          <w:szCs w:val="28"/>
          <w:highlight w:val="yellow"/>
          <w:shd w:fill="FFFFFF" w:val="clear"/>
          <w:lang w:eastAsia="ru-RU"/>
        </w:rPr>
      </w:pPr>
      <w:r>
        <w:rPr>
          <w:rFonts w:cs="Times New Roman" w:ascii="Times New Roman" w:hAnsi="Times New Roman"/>
          <w:b/>
          <w:bCs/>
          <w:color w:val="000000"/>
          <w:sz w:val="28"/>
          <w:szCs w:val="28"/>
          <w:highlight w:val="yellow"/>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000000"/>
          <w:sz w:val="28"/>
          <w:szCs w:val="28"/>
          <w:highlight w:val="yellow"/>
          <w:shd w:fill="FFFFFF" w:val="clear"/>
          <w:lang w:eastAsia="ru-RU"/>
        </w:rPr>
        <w:t>Статья 5. Антидопинг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5.1.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далее – Антидопинговы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5.2. В соответствии с Антидопинговыми правилами ни один спортсмен или иное лицо, в отношении которого была применена дисквалификация в соответствии с антидопинговым законодательством, не имеет права во время срока дисквалификации участвовать ни в каком качестве в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5.3. За нарушение Антидопинговых правил Федерация применяет спортивные санкции (в том числе спортивную дисквалификацию спортсменов) на основании и во исполнение решения соответствующей антидопинговой организации о нарушении антидопинговых правил спортсменами, а также тренерами, иными специалистами в области физической культуры в соответствии с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000000"/>
          <w:sz w:val="28"/>
          <w:szCs w:val="28"/>
          <w:highlight w:val="yellow"/>
          <w:shd w:fill="FFFFFF" w:val="clear"/>
          <w:lang w:eastAsia="ru-RU"/>
        </w:rPr>
        <w:t xml:space="preserve">Статья </w:t>
      </w:r>
      <w:r>
        <w:rPr>
          <w:rFonts w:cs="Times New Roman" w:ascii="Times New Roman" w:hAnsi="Times New Roman"/>
          <w:b/>
          <w:bCs/>
          <w:color w:val="000000"/>
          <w:sz w:val="28"/>
          <w:szCs w:val="28"/>
          <w:highlight w:val="yellow"/>
          <w:shd w:fill="FFFFFF" w:val="clear"/>
          <w:lang w:val="en-US" w:eastAsia="ru-RU"/>
        </w:rPr>
        <w:t>6</w:t>
      </w:r>
      <w:r>
        <w:rPr>
          <w:rFonts w:cs="Times New Roman" w:ascii="Times New Roman" w:hAnsi="Times New Roman"/>
          <w:b/>
          <w:bCs/>
          <w:color w:val="000000"/>
          <w:sz w:val="28"/>
          <w:szCs w:val="28"/>
          <w:highlight w:val="yellow"/>
          <w:shd w:fill="FFFFFF" w:val="clear"/>
          <w:lang w:eastAsia="ru-RU"/>
        </w:rPr>
        <w:t>. Противоправное влияние на результаты соревнований по виду спорта «шахматы» и санкции, применяемые к участникам соревнований и другим официальным лицам соревнований за противоправное влияние на результаты таких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6.1. Противоправное влияние на результаты соревнований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6.2. Предотвращение противоправного влияния на результаты соревнований и борьба с ним осуществляются в соответствии с федеральными законами и иными нормативными правовыми актами Российской Федерации, а также в соответствии с нормами, утвержденными Федер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6.3. Противоправным влиянием на результат соревнования признается совершение в целях достижения заранее определенного результата или исхода этого соревнования, и/или матча, и/или партии хотя бы одного из следующих деян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highlight w:val="yellow"/>
        </w:rPr>
        <w:t>подкуп участников соревнований, спортивных судей, тренеров, руководителей спортивных команд, организаторов соревнований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лучение участниками соревнований, спортивными судьями, тренерами, руководителями спортивных команд, организаторами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highlight w:val="yellow"/>
        </w:rPr>
        <w:t>применение в соревновании недозволенных или нестандартных методов и приемов, а также специальных технических средств, специально созданных или модифицированных программ, любого программного обеспечения или оборудования для получения преимущества над соперником, для повышения эффективности игровых действий или облегчения игры (т.е. читерство)</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ные действия, приводящие к неправомерному достижению или изменению спортивного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6.4. Участникам соревнований, тренерам, руководителям спортивных команд запрещается вступать в сговор с другими участниками соревнований по виду спорта «шахматы». Указанные лица, уличенные в сговоре на какой-либо стадии соревнования, удаляются с соревнования и принуждаются к возврату любых компенсаций и призов, полученных ими от организаторов соревнования и в связи с их участием в соревновании. Кроме того, к указанным лицам могут быть применены спортивные санкции, а также административная и уголовная ответственность в соответствии с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6.5. Участникам соревнований, спортивным судьям, тренерам, руководителям спортивных команд, спортивным агентам, организаторам и другим участникам соревнований по виду спорта «шахматы» запрещено участвовать в азартных играх в букмекерских конторах и тотализаторах путем заключения пари на соревнования по виду спорта «шахматы». За нарушение данного запрета по решению Федерации к вышеуказанным субъектам могут быть применены соответствующие спортивные са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6.6. Участник соревнований, тренер, спортивный судья, либо иное лицо, пытающееся оказать противоправное влияние на результаты соревнований, наказывается в соответствии с действующим законодательством и нормативными документами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6.7. Решение о присуждении поражения в партии или матче и об удалении участника с соревнований принимается главной судейской коллегией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6.8. Удаление участника соревнований не влечёт за собой возврата данному участнику заявочного вз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6.9. Решение о применении спортивной санкции в виде дисквалификации к участнику соревнования и иным лицам за противоправное влияние на результаты соревнований принимается уполномоченным органом Федерации.</w:t>
      </w: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 w:hAnsi="Times New Roman" w:cs="Times New Roman"/>
          <w:b/>
          <w:b/>
          <w:bCs/>
          <w:color w:val="000000"/>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Требования к участникам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eastAsia="ru-RU"/>
        </w:rPr>
        <w:t>Статья 1. Половые и возрастные группы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 Соревнования проводятся в возрастных группах:</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ужчин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женщин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юниоры (17-25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юниорки (17-25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юниоры (до 21 г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юниорки (до 21 г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оши (до 19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вушки (до 19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юноши (до 17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вушки (до 17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юноши (до 15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вушки (до 15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ьчики (до 13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вочки (до 13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альчики (до 11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вочки (до 11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альчики (до 9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девочки (до 9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highlight w:val="yellow"/>
        </w:rPr>
        <w:t>*В возрастной группе «юниоры, юниорки (17-25 лет)» соревнования проводятся сред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 Допускается участие спортсменов в спортивных соревнованиях в более старших возрастных группах при условии соответствия требованиям, предъявляемым к классификации участников Положением о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 Допускается участие женщин (юниорок, девушек, девочек) в спортивных соревнованиях, проводимых среди мужчин (юниоров, юношей, маль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8"/>
          <w:szCs w:val="28"/>
          <w:highlight w:val="yellow"/>
          <w:lang w:eastAsia="ru-RU"/>
        </w:rPr>
      </w:pPr>
      <w:r>
        <w:rPr>
          <w:rFonts w:cs="Times New Roman" w:ascii="Times New Roman" w:hAnsi="Times New Roman"/>
          <w:b/>
          <w:bCs/>
          <w:color w:val="000000"/>
          <w:sz w:val="28"/>
          <w:szCs w:val="28"/>
          <w:highlight w:val="yellow"/>
          <w:lang w:eastAsia="ru-RU"/>
        </w:rPr>
        <w:t>Статья 2. Общие принципы допуска спортсменов к сорев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1. Условия допуска участников к соревнованиям, а также перечень предоставляемых организатору документов устанавливаются Положением (Регламентом) о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2. В зависимости от требований Положения допуск спортсменов может быть ограничен возрастом, уровнем спортивной квалификации и так далее. К участию в соревнованиях спортсмены допускаются Решением комиссии по допу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 xml:space="preserve">2.3. Спортсмены должны быть официально заявлены для участия в соревновании на основании предварительной и окончательной заявок </w:t>
        <w:br/>
        <w:t>(см. Раздел Приложения) в соответствии с Положением (Регламентом) о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4. Основанием для допуска спортсмена к соревнованиям по медицинским заключениям является заявка на участие в соревнованиях с отметкой «Допущен» напротив каждой фамилии спортсмена, заверенная подписью врача и его личной печатью. Заявка на участие в соревнованиях подписывается врачом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5. В комиссию по допуску кроме оригинала заявки на участие в соревновании должны быть представлены для проверки следующие документ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t>паспорт гражданина Российской Федерации или иной документ, удостоверяющий личность;</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t>полис обязательного медицинского страхования и полис страхования жизни и здоровья от несчастных случаев (ориги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6. Положением (Регламентом) о проведении соревнования могут устанавливаться и иные документы, необходимые для представления в комиссию по допу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7. Положением (Регламентом) о проведении соревнований муниципального статуса, соревнований физкультурно-спортивных и других организаций, может быть установлен иной порядок допуска к соревнованиям с представлением только лишь документов, указанных в Положении (Реглам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8. Допуск спортсменов к участию в соревнованиях осуществляется на основании заявки на участие в соревнованиях в рамках действующих квот, установленных Положением (Регламентом) о соревнованиях, если Положение (Регламент) соответствующего соревнования не устанавливает иной порядок допуска спортсмена для участия в таком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8"/>
          <w:szCs w:val="28"/>
          <w:highlight w:val="yellow"/>
        </w:rPr>
        <w:t>Статья 3. Ограничения на участие в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3.1. Лица, не достигшие возраста, указанного как минимальный возраст спортсмена для участия в соревнованиях, не допускаются до участия в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3.2. Лица, в отношении которых применена и действует спортивная санкция в виде дисквалификации, не допускаются до участия в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3.3. Лицо, не предъявившее документ, удостоверяющий личность, либо документ, удостоверяющий возможность принимать участие в соревнованиях по медицинским показаниям, не допускается до участия в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highlight w:val="yellow"/>
        </w:rPr>
        <w:t>3.4. Члены оргкомитета соревнований, судьи соревнований и иные официальные лица соревнований не могут участвовать в соревнованиях в качестве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Глава 1. Правила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 Сущность и цели игры в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highlight w:val="yellow"/>
        </w:rPr>
        <w:t>1.1. Шахматная партия играется между двумя соперниками на квадратной доске, называемой «шахматной доской». Передвигать свои фигуры игроки могут как непосредственно за шахматной доской, так и дистанционно с использованием информационной 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2. Первый ход делает игрок, имеющий фигуры светлого цвета (Белые), затем игроки ходят по очереди, и следующий ход делает игрок, имеющий фигуры темного цвета (Чер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3. Игрок «должен ходить» после того, как «сделал ход» его сопер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4. Целью каждого игрока является поставить короля соперника «под удар» таким образом, чтобы соперник не имел возможного 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4.1. Игрок, который достиг этой цели, «поставил мат» королю соперника и выиграл партию. Не разрешается оставлять своего короля под ударом, ставить его под удар, а также «брать» короля сопер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2. Соперник, королю которого поставлен мат, проиграл пар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5. Если позиция такова, что ни один из игроков не может поставить мат королю соперника, партия заканчивается вничью (см. Статью 5.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2. Начальная позиция фигур на шахматной доске</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2.1. Шахматная доска состоит из 64-х (8 х 8) одинаковых квадратных полей поочередно светлого («белые» поля) и темного («черные» поля) ц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Шахматная доска располагается между игроками таким образом, чтобы ближайшее угловое поле справа от игрока было бел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2. В начале игры один игрок имеет 16 фигур светлого цвета («белые» фигуры), а другой 16 фигур темного цвета («черные» фигур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ab/>
        <w:t xml:space="preserve">Эти фигуры, </w:t>
      </w:r>
      <w:r>
        <w:rPr/>
        <w:t>следующие:</w:t>
      </w:r>
    </w:p>
    <w:tbl>
      <w:tblPr>
        <w:tblW w:w="5000" w:type="pct"/>
        <w:jc w:val="left"/>
        <w:tblInd w:w="0" w:type="dxa"/>
        <w:tblLayout w:type="fixed"/>
        <w:tblCellMar>
          <w:top w:w="0" w:type="dxa"/>
          <w:left w:w="0" w:type="dxa"/>
          <w:bottom w:w="0" w:type="dxa"/>
          <w:right w:w="0" w:type="dxa"/>
        </w:tblCellMar>
      </w:tblPr>
      <w:tblGrid>
        <w:gridCol w:w="8398"/>
        <w:gridCol w:w="957"/>
      </w:tblGrid>
      <w:tr>
        <w:trPr/>
        <w:tc>
          <w:tcPr>
            <w:tcW w:w="839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pl-PL" w:eastAsia="ru-RU"/>
              </w:rPr>
              <w:t>Белый король</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ется</w:t>
            </w:r>
            <w:r>
              <w:rPr>
                <w:rFonts w:cs="Times New Roman" w:ascii="Times New Roman" w:hAnsi="Times New Roman"/>
                <w:sz w:val="28"/>
                <w:szCs w:val="28"/>
                <w:lang w:eastAsia="ru-RU"/>
              </w:rPr>
              <w:t xml:space="preserve"> символом</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Кр</w:t>
            </w:r>
            <w:r>
              <w:rPr>
                <w:rFonts w:cs="Times New Roman" w:ascii="Times New Roman" w:hAnsi="Times New Roman"/>
                <w:sz w:val="28"/>
                <w:szCs w:val="28"/>
                <w:lang w:val="pl-PL" w:eastAsia="ru-RU"/>
              </w:rPr>
              <w:t xml:space="preserve">   </w:t>
            </w:r>
          </w:p>
        </w:tc>
      </w:tr>
      <w:tr>
        <w:trPr/>
        <w:tc>
          <w:tcPr>
            <w:tcW w:w="839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Белый ферзь</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ется</w:t>
            </w:r>
            <w:r>
              <w:rPr>
                <w:rFonts w:cs="Times New Roman" w:ascii="Times New Roman" w:hAnsi="Times New Roman"/>
                <w:sz w:val="28"/>
                <w:szCs w:val="28"/>
                <w:lang w:eastAsia="ru-RU"/>
              </w:rPr>
              <w:t xml:space="preserve"> символом</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w:t>
            </w:r>
            <w:r>
              <w:rPr>
                <w:rFonts w:cs="Times New Roman" w:ascii="Times New Roman" w:hAnsi="Times New Roman"/>
                <w:sz w:val="28"/>
                <w:szCs w:val="28"/>
                <w:lang w:val="pl-PL" w:eastAsia="ru-RU"/>
              </w:rPr>
              <w:t xml:space="preserve"> </w:t>
            </w:r>
          </w:p>
        </w:tc>
      </w:tr>
      <w:tr>
        <w:trPr/>
        <w:tc>
          <w:tcPr>
            <w:tcW w:w="839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Две белые ладьи</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w:t>
            </w:r>
            <w:r>
              <w:rPr>
                <w:rFonts w:cs="Times New Roman" w:ascii="Times New Roman" w:hAnsi="Times New Roman"/>
                <w:sz w:val="28"/>
                <w:szCs w:val="28"/>
                <w:lang w:val="pl-PL" w:eastAsia="ru-RU"/>
              </w:rPr>
              <w:t xml:space="preserve"> </w:t>
            </w:r>
          </w:p>
        </w:tc>
      </w:tr>
      <w:tr>
        <w:trPr/>
        <w:tc>
          <w:tcPr>
            <w:tcW w:w="839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Два белых слона</w:t>
            </w:r>
            <w:r>
              <w:rPr>
                <w:rFonts w:cs="Times New Roman" w:ascii="Times New Roman" w:hAnsi="Times New Roman"/>
                <w:sz w:val="28"/>
                <w:szCs w:val="28"/>
                <w:lang w:eastAsia="ru-RU"/>
              </w:rPr>
              <w:t xml:space="preserve">, 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lang w:val="pl-PL" w:eastAsia="ru-RU"/>
              </w:rPr>
              <w:t xml:space="preserve"> </w:t>
            </w:r>
          </w:p>
        </w:tc>
      </w:tr>
      <w:tr>
        <w:trPr/>
        <w:tc>
          <w:tcPr>
            <w:tcW w:w="839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Два белых коня</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cs="Times New Roman" w:ascii="Times New Roman" w:hAnsi="Times New Roman"/>
                <w:sz w:val="28"/>
                <w:szCs w:val="28"/>
                <w:lang w:val="pl-PL" w:eastAsia="ru-RU"/>
              </w:rPr>
              <w:t xml:space="preserve"> </w:t>
            </w:r>
          </w:p>
        </w:tc>
      </w:tr>
      <w:tr>
        <w:trPr/>
        <w:tc>
          <w:tcPr>
            <w:tcW w:w="839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Восемь белых пешек</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pl-PL" w:eastAsia="ru-RU"/>
              </w:rPr>
            </w:pPr>
            <w:r>
              <w:rPr>
                <w:rFonts w:cs="Times New Roman" w:ascii="Times New Roman" w:hAnsi="Times New Roman"/>
                <w:sz w:val="28"/>
                <w:szCs w:val="28"/>
                <w:lang w:eastAsia="ru-RU"/>
              </w:rPr>
              <w:drawing>
                <wp:inline distT="0" distB="0" distL="0" distR="0">
                  <wp:extent cx="265430" cy="2851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p>
        </w:tc>
      </w:tr>
      <w:tr>
        <w:trPr/>
        <w:tc>
          <w:tcPr>
            <w:tcW w:w="839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Черный король</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ется</w:t>
            </w:r>
            <w:r>
              <w:rPr>
                <w:rFonts w:cs="Times New Roman" w:ascii="Times New Roman" w:hAnsi="Times New Roman"/>
                <w:sz w:val="28"/>
                <w:szCs w:val="28"/>
                <w:lang w:eastAsia="ru-RU"/>
              </w:rPr>
              <w:t xml:space="preserve"> символом</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pl-PL" w:eastAsia="ru-RU"/>
              </w:rPr>
            </w:pPr>
            <w:r>
              <w:rPr>
                <w:rFonts w:cs="Times New Roman" w:ascii="Times New Roman" w:hAnsi="Times New Roman"/>
                <w:sz w:val="28"/>
                <w:szCs w:val="28"/>
                <w:lang w:eastAsia="ru-RU"/>
              </w:rPr>
              <w:drawing>
                <wp:inline distT="0" distB="0" distL="0" distR="0">
                  <wp:extent cx="265430" cy="2851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 </w:t>
            </w:r>
          </w:p>
        </w:tc>
      </w:tr>
      <w:tr>
        <w:trPr/>
        <w:tc>
          <w:tcPr>
            <w:tcW w:w="839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Черный ферзь</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ется</w:t>
            </w:r>
            <w:r>
              <w:rPr>
                <w:rFonts w:cs="Times New Roman" w:ascii="Times New Roman" w:hAnsi="Times New Roman"/>
                <w:sz w:val="28"/>
                <w:szCs w:val="28"/>
                <w:lang w:eastAsia="ru-RU"/>
              </w:rPr>
              <w:t xml:space="preserve"> символом</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65430" cy="2851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w:t>
            </w:r>
            <w:r>
              <w:rPr>
                <w:rFonts w:cs="Times New Roman" w:ascii="Times New Roman" w:hAnsi="Times New Roman"/>
                <w:sz w:val="28"/>
                <w:szCs w:val="28"/>
                <w:lang w:val="pl-PL" w:eastAsia="ru-RU"/>
              </w:rPr>
              <w:t xml:space="preserve"> </w:t>
            </w:r>
          </w:p>
        </w:tc>
      </w:tr>
      <w:tr>
        <w:trPr/>
        <w:tc>
          <w:tcPr>
            <w:tcW w:w="839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Две черные ладьи</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 </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65430" cy="2851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w:t>
            </w:r>
            <w:r>
              <w:rPr>
                <w:rFonts w:cs="Times New Roman" w:ascii="Times New Roman" w:hAnsi="Times New Roman"/>
                <w:sz w:val="28"/>
                <w:szCs w:val="28"/>
                <w:lang w:val="pl-PL" w:eastAsia="ru-RU"/>
              </w:rPr>
              <w:t xml:space="preserve"> </w:t>
            </w:r>
          </w:p>
        </w:tc>
      </w:tr>
      <w:tr>
        <w:trPr/>
        <w:tc>
          <w:tcPr>
            <w:tcW w:w="839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Два черных слона</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 </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lang w:val="pl-PL" w:eastAsia="ru-RU"/>
              </w:rPr>
              <w:t xml:space="preserve"> </w:t>
            </w:r>
          </w:p>
        </w:tc>
      </w:tr>
      <w:tr>
        <w:trPr/>
        <w:tc>
          <w:tcPr>
            <w:tcW w:w="839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pl-PL" w:eastAsia="ru-RU"/>
              </w:rPr>
              <w:t>Два черных коня</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 </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cs="Times New Roman" w:ascii="Times New Roman" w:hAnsi="Times New Roman"/>
                <w:sz w:val="28"/>
                <w:szCs w:val="28"/>
                <w:lang w:val="pl-PL" w:eastAsia="ru-RU"/>
              </w:rPr>
              <w:t xml:space="preserve"> </w:t>
            </w:r>
          </w:p>
        </w:tc>
      </w:tr>
      <w:tr>
        <w:trPr/>
        <w:tc>
          <w:tcPr>
            <w:tcW w:w="839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pl-PL" w:eastAsia="ru-RU"/>
              </w:rPr>
              <w:t>Восемь черных пешек</w:t>
            </w:r>
            <w:r>
              <w:rPr>
                <w:rFonts w:cs="Times New Roman" w:ascii="Times New Roman" w:hAnsi="Times New Roman"/>
                <w:sz w:val="28"/>
                <w:szCs w:val="28"/>
                <w:lang w:eastAsia="ru-RU"/>
              </w:rPr>
              <w:t>,</w:t>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    </w:t>
            </w:r>
          </w:p>
        </w:tc>
        <w:tc>
          <w:tcPr>
            <w:tcW w:w="9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pl-PL" w:eastAsia="ru-RU"/>
              </w:rPr>
            </w:pPr>
            <w:r>
              <w:rPr>
                <w:rFonts w:cs="Times New Roman" w:ascii="Times New Roman" w:hAnsi="Times New Roman"/>
                <w:sz w:val="28"/>
                <w:szCs w:val="28"/>
                <w:lang w:eastAsia="ru-RU"/>
              </w:rPr>
              <w:drawing>
                <wp:inline distT="0" distB="0" distL="0" distR="0">
                  <wp:extent cx="265430" cy="2851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p>
        </w:tc>
      </w:tr>
    </w:tbl>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Фигуры Стаунтона</w:t>
      </w:r>
    </w:p>
    <w:p>
      <w:pPr>
        <w:pStyle w:val="Normal"/>
        <w:spacing w:before="0" w:after="120"/>
        <w:ind w:left="851" w:hanging="709"/>
        <w:jc w:val="center"/>
        <w:rPr>
          <w:highlight w:val="yellow"/>
        </w:rPr>
      </w:pPr>
      <w:r>
        <w:rPr>
          <w:lang w:val="en-US" w:eastAsia="en-US"/>
        </w:rPr>
        <w:drawing>
          <wp:inline distT="0" distB="0" distL="0" distR="0">
            <wp:extent cx="1485265" cy="570230"/>
            <wp:effectExtent l="0" t="0" r="0" b="0"/>
            <wp:docPr id="1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
                    <pic:cNvPicPr>
                      <a:picLocks noChangeAspect="1" noChangeArrowheads="1"/>
                    </pic:cNvPicPr>
                  </pic:nvPicPr>
                  <pic:blipFill>
                    <a:blip r:embed="rId14"/>
                    <a:srcRect l="-24" t="-63" r="-24" b="-63"/>
                    <a:stretch>
                      <a:fillRect/>
                    </a:stretch>
                  </pic:blipFill>
                  <pic:spPr bwMode="auto">
                    <a:xfrm>
                      <a:off x="0" y="0"/>
                      <a:ext cx="1485265" cy="570230"/>
                    </a:xfrm>
                    <a:prstGeom prst="rect">
                      <a:avLst/>
                    </a:prstGeom>
                  </pic:spPr>
                </pic:pic>
              </a:graphicData>
            </a:graphic>
          </wp:inline>
        </w:drawing>
      </w:r>
    </w:p>
    <w:p>
      <w:pPr>
        <w:pStyle w:val="Normal"/>
        <w:ind w:firstLine="3402"/>
        <w:rPr/>
      </w:pPr>
      <w:r>
        <w:rPr>
          <w:rFonts w:cs="Times New Roman" w:ascii="Times New Roman" w:hAnsi="Times New Roman"/>
          <w:sz w:val="28"/>
          <w:szCs w:val="28"/>
        </w:rPr>
        <w:t xml:space="preserve">   </w:t>
      </w:r>
      <w:r>
        <w:rPr>
          <w:rFonts w:cs="Times New Roman" w:ascii="Times New Roman" w:hAnsi="Times New Roman"/>
          <w:sz w:val="28"/>
          <w:szCs w:val="28"/>
        </w:rPr>
        <w:t>п   Ф   Кр  С   К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 Начальная позиция фигур на шахматной доске та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eastAsia="ru-RU"/>
        </w:rPr>
      </w:pPr>
      <w:r>
        <w:rPr>
          <w:rFonts w:cs="Arial" w:ascii="Arial" w:hAnsi="Arial"/>
          <w:lang w:val="en-US" w:eastAsia="en-US"/>
        </w:rPr>
        <w:drawing>
          <wp:inline distT="0" distB="0" distL="0" distR="0">
            <wp:extent cx="1907540" cy="190754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 Восемь вертикальных колонок квадратов называются «вертикалями». Восемь горизонтальных рядов квадратов называются «горизонталями». Ряд квадратов одного и того же цвета, идущий от одного края доски к смежному краю, называется «диагона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3. Ходы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1. Не разрешается делать ход фигурой на поле, занятое фигурой того же ц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1.1. Если фигура перемещается на поле, занятое фигурой соперника, последняя берется и снимается с шахматной доски, как часть того же самого 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1.2. Фигура нападает на фигуру соперника, если в соответствии со Статьями 3.2 - 3.8 эта фигура может взять фигуру соперника на этом п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3. Фигура нападает на поле, даже если она не может пойти на это поле, так как в этом случае король того же цвета останется или окажется под уда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rPr>
        <w:t>3.2. Слон может</w:t>
      </w:r>
      <w:r>
        <w:rPr>
          <w:rFonts w:cs="Times New Roman" w:ascii="Times New Roman" w:hAnsi="Times New Roman"/>
          <w:sz w:val="28"/>
          <w:szCs w:val="28"/>
          <w:lang w:eastAsia="ru-RU"/>
        </w:rPr>
        <w:t xml:space="preserve"> пойти на любое поле по диагонали, на которой он 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 w:ascii="Arial" w:hAnsi="Arial"/>
          <w:lang w:val="en-US" w:eastAsia="en-US"/>
        </w:rPr>
        <w:drawing>
          <wp:inline distT="0" distB="0" distL="0" distR="0">
            <wp:extent cx="1907540" cy="190754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3. Ладья может пойти на любое поле по вертикали или горизонтали, на которых она 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 w:ascii="Arial" w:hAnsi="Arial"/>
          <w:lang w:val="en-US" w:eastAsia="en-US"/>
        </w:rPr>
        <w:drawing>
          <wp:inline distT="0" distB="0" distL="0" distR="0">
            <wp:extent cx="1907540" cy="190754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rPr>
        <w:t>3.4. Ферзь может пойти на любое поле по вертикали, горизонтали или диагонали, на которых он стоит</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 w:ascii="Arial" w:hAnsi="Arial"/>
          <w:lang w:val="en-US" w:eastAsia="en-US"/>
        </w:rPr>
        <w:drawing>
          <wp:inline distT="0" distB="0" distL="0" distR="0">
            <wp:extent cx="1907540" cy="190754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 При выполнении этих ходов слон, ладья или ферзь не могут перейти через поля, занятые други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rPr>
        <w:t>3.6. Конь может пойти на одно из полей, ближайших к тому, на котором он стоит, но не на той же самой горизонтали, вертикали или диагон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Verdana" w:ascii="Verdana" w:hAnsi="Verdana"/>
          <w:color w:val="494949"/>
          <w:sz w:val="17"/>
          <w:szCs w:val="17"/>
          <w:lang w:val="en-US" w:eastAsia="en-US"/>
        </w:rPr>
        <w:drawing>
          <wp:inline distT="0" distB="0" distL="0" distR="0">
            <wp:extent cx="1888490" cy="188849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9"/>
                    <a:srcRect l="-19" t="-19" r="-19" b="-19"/>
                    <a:stretch>
                      <a:fillRect/>
                    </a:stretch>
                  </pic:blipFill>
                  <pic:spPr bwMode="auto">
                    <a:xfrm>
                      <a:off x="0" y="0"/>
                      <a:ext cx="1888490" cy="18884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 Пе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1 Пешка может пойти вперед на поле, расположенное непосредственно перед ней на той же самой вертикали, при условии, что это поле не занят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2 При своем первоначальном ходе пешка может пойти так, как описано в Статье 3.7.1, или же она может быть продвинута на два поля по той же самой вертикали, при условии, что оба эти поля не заняты;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3 Пешка может пойти на поле, занятое фигурой соперника, расположенное перед ней по диагонали на соседней вертикали, забирая эту фиг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Verdana"/>
          <w:color w:val="494949"/>
          <w:sz w:val="17"/>
          <w:szCs w:val="17"/>
          <w:lang w:val="en-US" w:eastAsia="en-US"/>
        </w:rPr>
      </w:pPr>
      <w:r>
        <w:rPr>
          <w:rFonts w:cs="Verdana" w:ascii="Verdana" w:hAnsi="Verdana"/>
          <w:color w:val="494949"/>
          <w:sz w:val="17"/>
          <w:szCs w:val="17"/>
          <w:lang w:val="en-US" w:eastAsia="en-US"/>
        </w:rPr>
        <w:drawing>
          <wp:inline distT="0" distB="0" distL="0" distR="0">
            <wp:extent cx="1889760" cy="1889760"/>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0"/>
                    <a:srcRect l="-18" t="-18" r="-18" b="-18"/>
                    <a:stretch>
                      <a:fillRect/>
                    </a:stretch>
                  </pic:blipFill>
                  <pic:spPr bwMode="auto">
                    <a:xfrm>
                      <a:off x="0" y="0"/>
                      <a:ext cx="1889760" cy="18897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494949"/>
          <w:sz w:val="28"/>
          <w:szCs w:val="28"/>
          <w:lang w:val="en-US" w:eastAsia="ru-RU"/>
        </w:rPr>
      </w:pPr>
      <w:r>
        <w:rPr>
          <w:rFonts w:cs="Times New Roman" w:ascii="Times New Roman" w:hAnsi="Times New Roman"/>
          <w:color w:val="494949"/>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7.4.1 Пешка, занимающая поле на той же горизонтали и на соседней вертикали с пешкой соперника, которая только что продвинулась на два поля в один ход от своей первоначальной позиции, может взять эту продвинутую пешку соперника, как если бы последний ее ход был только на одно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7.4.2. Это взятие возможно только ходом, следующим за этим продвижением, и называется взятием «на прох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907540" cy="190754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5.1. Когда игрок при своем ходе продвигает пешку на самую дальнюю от исходного положения горизонталь, он должен заменить эту пешку, и это является частью того же хода, на нового ферзя, ладью, слона или коня того же цвета на предназначенном для пешки поле. Это поле называется полем «пре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7.5.2. Выбор игрока не ограничивается фигурами, которые были уже взяты рань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5.3. Такая замена пешки на другую фигуру называется «превращением», и действие новой фигуры начинается сразу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 Существует два различных способа делать ход коро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1. Пойти на любое соседнее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Verdana"/>
          <w:color w:val="494949"/>
          <w:sz w:val="17"/>
          <w:szCs w:val="17"/>
          <w:lang w:val="en-US" w:eastAsia="en-US"/>
        </w:rPr>
      </w:pPr>
      <w:r>
        <w:rPr>
          <w:rFonts w:cs="Verdana" w:ascii="Verdana" w:hAnsi="Verdana"/>
          <w:color w:val="494949"/>
          <w:sz w:val="17"/>
          <w:szCs w:val="17"/>
          <w:lang w:val="en-US" w:eastAsia="en-US"/>
        </w:rPr>
        <w:drawing>
          <wp:inline distT="0" distB="0" distL="0" distR="0">
            <wp:extent cx="1889760" cy="188976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2"/>
                    <a:srcRect l="-18" t="-18" r="-18" b="-18"/>
                    <a:stretch>
                      <a:fillRect/>
                    </a:stretch>
                  </pic:blipFill>
                  <pic:spPr bwMode="auto">
                    <a:xfrm>
                      <a:off x="0" y="0"/>
                      <a:ext cx="1889760" cy="18897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494949"/>
          <w:sz w:val="28"/>
          <w:szCs w:val="28"/>
          <w:lang w:val="en-US" w:eastAsia="ru-RU"/>
        </w:rPr>
      </w:pPr>
      <w:r>
        <w:rPr>
          <w:rFonts w:cs="Times New Roman" w:ascii="Times New Roman" w:hAnsi="Times New Roman"/>
          <w:color w:val="494949"/>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 Сделать «рокировку». Это перемещение короля и одной из ладей того же цвета по первой от игрока горизонтали, считающееся за один ход короля, выполняется следующим образом: король перемещается со своего начального поля на два поля по направлению к ладье, стоящей на начальном поле, затем эта ладья перемещается на поле, которое король только что пересек.</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Arial" w:ascii="Arial" w:hAnsi="Arial"/>
          <w:lang w:val="en-US" w:eastAsia="en-US"/>
        </w:rPr>
        <w:drawing>
          <wp:inline distT="0" distB="0" distL="0" distR="0">
            <wp:extent cx="1907540" cy="190754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14" t="-14" r="-14" b="-14"/>
                    <a:stretch>
                      <a:fillRect/>
                    </a:stretch>
                  </pic:blipFill>
                  <pic:spPr bwMode="auto">
                    <a:xfrm>
                      <a:off x="0" y="0"/>
                      <a:ext cx="1907540" cy="1907540"/>
                    </a:xfrm>
                    <a:prstGeom prst="rect">
                      <a:avLst/>
                    </a:prstGeom>
                  </pic:spPr>
                </pic:pic>
              </a:graphicData>
            </a:graphic>
          </wp:inline>
        </w:drawing>
      </w:r>
      <w:r>
        <w:rPr>
          <w:rFonts w:cs="Arial" w:ascii="Arial" w:hAnsi="Arial"/>
        </w:rPr>
        <w:tab/>
        <w:tab/>
      </w:r>
      <w:r>
        <w:rPr>
          <w:rFonts w:cs="Arial" w:ascii="Arial" w:hAnsi="Arial"/>
          <w:lang w:val="en-US" w:eastAsia="en-US"/>
        </w:rPr>
        <w:drawing>
          <wp:inline distT="0" distB="0" distL="0" distR="0">
            <wp:extent cx="1907540" cy="19050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4" t="-14" r="-14" b="-14"/>
                    <a:stretch>
                      <a:fillRect/>
                    </a:stretch>
                  </pic:blipFill>
                  <pic:spPr bwMode="auto">
                    <a:xfrm>
                      <a:off x="0" y="0"/>
                      <a:ext cx="1907540" cy="1905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рокировки белых на королевский фланг</w:t>
        <w:tab/>
        <w:t>После рокировки белых на королевски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рокировки черных на ферзевый фланг</w:t>
        <w:tab/>
        <w:tab/>
        <w:t>После рокировки черных на ферзевы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Arial" w:ascii="Arial" w:hAnsi="Arial"/>
          <w:lang w:val="en-US" w:eastAsia="en-US"/>
        </w:rPr>
        <w:drawing>
          <wp:inline distT="0" distB="0" distL="0" distR="0">
            <wp:extent cx="1907540" cy="190754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14" t="-14" r="-14" b="-14"/>
                    <a:stretch>
                      <a:fillRect/>
                    </a:stretch>
                  </pic:blipFill>
                  <pic:spPr bwMode="auto">
                    <a:xfrm>
                      <a:off x="0" y="0"/>
                      <a:ext cx="1907540" cy="1907540"/>
                    </a:xfrm>
                    <a:prstGeom prst="rect">
                      <a:avLst/>
                    </a:prstGeom>
                  </pic:spPr>
                </pic:pic>
              </a:graphicData>
            </a:graphic>
          </wp:inline>
        </w:drawing>
      </w:r>
      <w:r>
        <w:rPr>
          <w:rFonts w:cs="Arial" w:ascii="Arial" w:hAnsi="Arial"/>
          <w:lang w:val="en-US" w:eastAsia="en-US"/>
        </w:rPr>
        <w:tab/>
        <w:tab/>
      </w:r>
      <w:r>
        <w:rPr>
          <w:rFonts w:cs="Arial" w:ascii="Arial" w:hAnsi="Arial"/>
          <w:lang w:val="en-US" w:eastAsia="en-US"/>
        </w:rPr>
        <w:drawing>
          <wp:inline distT="0" distB="0" distL="0" distR="0">
            <wp:extent cx="1907540" cy="190754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lang w:eastAsia="ru-RU"/>
        </w:rPr>
        <w:t>До рокировки белых на ферзевый фланг</w:t>
        <w:tab/>
        <w:tab/>
        <w:t>После рокировки белых на ферзевы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lang w:eastAsia="ru-RU"/>
        </w:rPr>
        <w:t>До рокировки черных на королевский фланг</w:t>
        <w:tab/>
        <w:t>После рокировки черных на королевски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8.2.1. Право на рокировку тер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1.1. Если король уже делал ход,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1.2. С той ладьей, которая уже делала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8.2.2. Рокировка временно невозмо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2.1. Если поле, на котором стоит король, или поле, которое он должен пересечь, или поле, которое он должен занять, атаковано одной или несколькими фигурами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2.2. Если между королем и ладьей, с которой намеревались произвести рокировку, находится какая-либо фиг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9.1. Король находится «под шахом», если он атакован одной или несколькими фигурами соперника, даже если эти фигуры не могут пойти на поле, занимаемое королем, так как в этом случае они оставят под шахом или подставят под шах собственного ко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9.2. Ни одна из фигур не может сделать ход, которым оставит под шахом или подставит под шах собственного ко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0.1. Ход считается возможным, если все соответствующие требования Статей 3.1 - 3.9 вы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0.2. Ход считается невозможным, если он не отвечает соответствующим требованиям Статей 3.1 -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10.3. Позиция считается невозможной, если она не может быть получена любой серией возможных 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4. Выполнение ходов</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 Каждый ход должен делаться только одной ру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1. Только при своем ходе игрок может поправить одну или несколько фигур на их полях, при условии, что он сначала предупредит о своем намерении (например, сказав «я попра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2. Любое другое прикосновение к фигуре, за исключением явно случайного, должно рассматриваться как намеренное прикоснов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 За исключением случая, приведенного в Статье 4.2, если игрок при своем ходе тронул на шахматной доске с намерением сделать ход или взять фиг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1. Одну или несколько своих фигур, он должен сделать ход той фигурой, до которой дотронулся первой, если такой ход возм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2.</w:t>
        <w:tab/>
        <w:t xml:space="preserve"> Одну или несколько фигур соперника, он должен взять ту фигуру, до которой дотронулся первой, если взятие ее 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3.3. Одну или несколько фигур каждого цвета, он должен взять первую тронутую фигуру соперника своей первой тронутой фигурой или, если это невозможно, сделать ход первой тронутой фигурой, которой возможно ходить, или взять первую тронутую фигуру, которую возможно взять. Если нельзя установить, тронул ли игрок первой свою фигуру или фигуру соперника, считается, что свою фигуру игрок тронул раньше фигуры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4. Если игрок при своем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1. Тронул своего короля и ладью, он должен рокировать в сторону этой ладьи, если такой ход возм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2. Намеренно тронул ладью, а затем своего короля, рокировка в сторону этой ладьи во время этого хода не разрешается, и должна быть применена Статья 4.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3. Намереваясь сделать рокировку, тронул короля, а затем и ладью, но рокировка с этой ладьей невозможна, игрок должен сделать другой, возможный ход королем, (который может включать рокировку с другой ладьей). Если у короля нет возможного хода, игрок может сделать любой возмож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4.4. Превращает пешку, выбор фигуры завершен, когда эта фигура коснулась поля пре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5. Если ни одна из тронутых в соответствии со Статьями 4.3 и 4.4 фигур не может сделать ход или быть взятой, игрок может сделать любой возмож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 Действие превращения пешки может быть выполнено различны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1. Не обязательно ставить пешку на поле пре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2. Удаление пешки и установка новой фигуры на поле превращения может осуществляться в люб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3. Если на поле превращения находится фигура соперника, она должна быть взя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 Если при возможном ходе или в качестве части возможного хода фигура поставлена на поле и игрок выпустил ее из рук, она не может быть переставлена на другое поле на этом 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од считается сделанным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1. Взятия, когда взятая фигура снята с доски, и игрок, поставив свою фигуру на ее новое поле, отпустил руку от фигуры, совершившей вз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2. Рокировки, когда игрок отпустил руку от ладьи, поставленной на поле, ранее пересеченное королем. Когда игрок отпустил руку от короля, ход еще не сделан, но игрок уже не имеет права сделать любой другой ход, кроме рокировки в эту сторону, если она возможна. Если рокировка в эту сторону невозможна, игрок должен сделать другой возможный ход своим королем (который может включать рокировку с другой ладьей). Если король не имеет возможного хода, игрок может сделать любой возмож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3.</w:t>
        <w:tab/>
        <w:t xml:space="preserve">Превращения пешки, когда игрок отпустил руку от новой фигуры, поставленной им на поле превращения, и пешка снята с до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 Игрок теряет право заявлять о нарушении соперником любой из Статей 4.1 – 4.7, как только он коснется фигуры с намерением ее перемещения или вз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9. Если игрок не в состоянии передвигать шахматные фигуры, для выполнения этой обязанности ему может быть предоставлен помощник, согласованный с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5. Завершение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 Партию выигрывает игрок, который поставил мат королю соперника. Это немедленно заканчивает игру, при условии, что ход, создавший позицию, в которой поставлен мат, был выполнен в соответствии со Статьей 3 и Статьями 4.2 –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2. Партию выигрывает игрок, соперник которого заявляет, что он сдается. Это немедленно заканчивает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2.1. Партия заканчивается вничью, если у игрока, который должен ходить, нет возможного хода, а его король не находится под шахом. Считается, что партия закончилась «патом». Это немедленно заканчивает игру, при условии, что ход, создавший позицию, в которой поставлен пат, был выполнен в соответствии со Статьей 3 и Статьями 4.2 –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2.2. Партия заканчивается вничью, когда возникает позиция, в которой ни один из игроков не может поставить мат королю соперника любой серией возможных ходов. Считается, что партия пришла к «мертвой позиции». Это немедленно заканчивает игру, при условии, что ход, создавший эту позицию, был выполнен в соответствии со Статьей 3 и Статьями 4.2 –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2.3. Партия заканчивается вничью по соглашению между двумя соперниками во время игры, при условии, что оба игрока сделали по крайней мере один ход. Это немедленно заканчивает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2. Спортивная дисциплин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6. Шахматные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6.1. «Шахматными часами» называются часы с двумя устройствами для регистрации и отображения времени, соединенными между собой так, что в одно и то же время может работать только одно из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Правилах игры в шахматы термин «часы» означает одно из двух таких устройств. Каждое устройство снабжено «флаж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адение флажка» означает, что время, отведенное игроку, законч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2.1. Во время партии каждый игрок, закончив свой ход на шахматной доске, должен остановить свои часы и пустить часы своего соперника (то есть, он должен «нажать» свои часы). Это «завершает» ход. Кроме того, ход считается завершенным,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1.1. Ход заканчивает игру (см. Статьи 5.1.1, 5.2.1, 5.2.2, 9.6.1 и 9.6.2)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2.1.2. Игрок сделал свой следующий ход, когда его предыдущий ход не был за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2. Игроку должно быть разрешено нажать свои часы после сделанного хода, даже после того, как соперник сделал свой следующий ход. Время между выполнением хода на шахматной доске и нажатием часов рассматривается как часть времени, отведенного иг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3. Игрок должен нажимать свои часы той же рукой, которой он сделал свой ход. Игрокам запрещено держать палец на часах или «нависать» над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4. Игроки должны правильно обращаться с часами. Запрещается нажимать часы с силой, поднимать, нажимать часы, прежде чем сделан ход, или стучать по ним. Неправильное обращение с часами должно наказываться в соответствии со Статьей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5. Поправлять фигуры разрешено только игроку, чьи часы и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2.6. Если игрок не может пользоваться часами, для выполнения этой обязанности он может предложить помощника, который должен быть согласован с арбитром. Показания его часов должны быть скорректированы арбитром на справедливой основе. У игроков с ограниченными возможностями показания часов не коррек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3.1. При использовании шахматных часов каждый игрок должен завершить минимальное число ходов или все ходы в заданный период времени, включая дополнительное время на каждый ход. Все эти требования должны быть установлены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3.2. Там, где это применимо, время, сэкономленное игроком в одном периоде игры, добавляется к его времени, отведенному для следующего периода. В режиме задержки времени оба игрока получают выделенное «основное время на обдумывание». Кроме того, каждый игрок получает «фиксированное дополнительное время» на каждый ход. Обратный отсчет основного времени на обдумывание начинается только после истечения фиксированного дополнительного времени. В случае если игрок нажимает свои часы до истечения фиксированного дополнительного времени, основное время на обдумывание не изменяется, независимо от доли использованного фиксированного дополнитель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4. Сразу же после падения флажка необходимо проверить выполнение требований Статьи 6.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5. Перед началом партии арбитр должен решить, где будут установлены шахматные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6. В установленное для начала игры время пускаются часы игрока, играющего бел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6.7.1. Положение о соревновании должно заранее устанавливать допустимое время опоздания на игру. Если допустимое время опоздания не установлено, оно равно нулю. Любой игрок, появившийся за доской после истечения допустимого времени опоздания, проигрывает партию, если арбитр не решит ина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7.2. Если положение о соревновании устанавливает определенное, не равное нулю, время опоздания, и если ни один из игроков не присутствует к началу игры, то игрок, играющий белыми фигурами, теряет все время, которое пройдет до его прибытия, если правилами соревнования не указано иное, или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6.8. Флажок считается упавшим, когда это замечает арбитр или какой-либо игрок сделает обоснованное заявление об э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9. Если игрок не завершил предписанное количество ходов за отведенное ему время, партия считается проигранной этим игроком, кроме случаев, когда применяется одна из Статей 5.1.1, 5.1.2, 5.2.1, 5.2.2, 5.2.3. Однако партия признается ничьей, если позиция такова, что соперник не может поставить мат королю игрока любой серией возможных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0.1. Каждое показание шахматных часов считается окончательным, если только у часов нет какого-либо очевидного дефекта. Шахматные часы с очевидным дефектом должны быть заменены арбитром, который должен принять наилучшее решение при определении времени, которое должны показывать часы, заменившие неиспра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10.2. Если во время игры будет обнаружено, что установка времени на одних или обоих часах была неправильной, игрок или арбитр должен немедленно остановить часы. Арбитр должен выставить правильную установку часов и, если необходимо, скорректировать время и счетчик ходов. При определении времени для новой установки часов он должен принять наилучше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1.1. Если партию необходимо прервать, арбитр должен остановить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1.2. Игрок может остановить часы только для того, чтобы обратиться за помощью к арбитру, например, для получения отсутствующей фигуры при превращении пе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1.3. Решение о возобновлении игры должен принимать арби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11.4. Если игрок остановил часы, чтобы обратиться за помощью к арбитру, арбитр должен определить, есть ли у игрока какая-либо обоснованная причина для этого обращения. Если у игрока нет обоснованной причины для остановки часов, то игрок должен быть наказан в соответствии со Статьей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2.1. В игровом помещении разрешается использовать экраны, мониторы или демонстрационные доски, показывающие текущую позицию на шахматной доске, ходы и число сделанных/заверенных ходов, и часы, показывающие также количество сделанных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2.2. Игрок не может делать заявление, ссылаясь только на представленную таким образом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1. Если произошло какое-либо нарушение, и фигуры должны быть возвращены в предшествующую нарушению позицию, то при определении времени, которое должно быть установлено на часах, арбитр должен принять наилучшее решение. Это включает в себя право не изменять показания часов. Арбитр также должен, в случае необходимости, скорректировать счетчик ходов на ча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7.2.1. Если во время игры обнаруживается, что начальная позиция фигур была неправильной, игра должна быть отменена, и должна быть сыграна новая пар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2.2. Если во время игры обнаруживается, что расположение шахматной доски противоречит Статье 2.1, то игра должна продолжаться, но возникшая позиция должна быть перенесена на правильно расположенную шахматную до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3. Если во время игры до того, как каждым игроком были завершены 10 ходов, обнаруживается, что игра началась цветами, которые противоположены назначенному, игра должна быть отменена, и должна быть сыграна новая партия. Как только каждым игроком были завершены 10 ходов или больше, игра должна быть продолж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7.4.1. Если игрок сместил одну или несколько фигур на доске, он должен восстановить правильную позицию за счет свое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4.2. При необходимости игрок или его соперник должны остановить часы и обратиться за помощью к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4.3. Арбитр может наказать игрока, сместившего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7.5.1 Невозможный ход завершен, как только игрок нажал свои часы. Если во время игры обнаруживается, что был завершен невозможный ход, должна быть восстановлена позиция непосредственно перед нарушением. Если позиция непосредственно перед нарушением не может быть определена, партия должна продолжаться с последней, восстановленной до этого нарушения, позиции. Статьи 4.3 и 4.7 применяются в отношении хода, заменяющего невозможный ход. Затем партия должна быть продолжена с этой восстановл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7.5.2 Если игрок передвинул пешку на самую дальнюю от себя горизонталь, нажал часы, но не заменил пешку на новую фигуру, такой ход считается невозможным. Пешка должна быть заменена на ферзя того же цвета, что и цвет пе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7.5.3. Если игрок нажимает часы не делая хода, это надо учитывать и наказывать как при невозможном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5.4. Если для выполнения одного хода игрок использует две руки (например, в случае рокировки, взятия фигуры или превращения пешки) и нажимает часы, это надо учитывать и наказывать как при невозможном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5.5. После мер, принятых в соответствии со Статьей 7.5.1, 7.5.2, 7.5.3 или 7.5.4, за первый завершенный игроком невозможный ход арбитр должен добавить его сопернику две минуты дополнительного времени; за второй, завершенный тем же игроком невозможный ход арбитр объявляет о проигрыше партии этим игроком. Однако партия заканчивается вничью, если позиция такова, что соперник не может поставить мат королю игрока любой серией возможных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7.6. Если во время игры обнаружено, что какая-либо фигура смещена от своего правильного положения на доске, то должна быть восстановлена позиция до нарушения. Партия должна быть продолжена с этой восстановл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Если позиция до нарушения не может быть установлена, игра должна продолжаться с последней восстановл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8. Запись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1.1. В процессе игры каждый игрок обязан вести точную запись своих ходов и ходов соперника алгебраической нотацией (см. Статью 16) на бланке, предназначенном для этого соревнования, ход за ходом, настолько ясно и разборчиво, насколько возмож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1.2. Запрещается записывать ходы заранее, если только игрок не заявляет о ничьей согласно Статье 9.2 или 9.3 или не откладывает партию согласно Статье 17.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1.3. Игрок может ответить на ход соперника прежде, чем запишет его, если он так пожелает. Он должен записать свой предыдущий ход, прежде чем сделает 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1.4. Бланк партии должен использоваться только для записи ходов, показаний часов, предложений ничьей, вопросов, связанных с заявлениями, и других соответствующи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1.5. Оба игрока должны записывать предложение ничьей на бланке символ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8.1.6. Если игрок не в состоянии вести запись, то для записи ходов он может предложить помощника, который должен быть согласован с арбитром. Показания его часов должны быть скорректированы арбитром на справедливой основе. Для игрока с ограниченными возможностями корректировка часов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2. Бланк для записи на протяжении всей партии должен быть доступен арбитру для обо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8.3. Бланки для записи являются собственностью организатора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8.4. Если на определенном этапе контрольного периода времени у игрока остается на часах менее пяти минут, и ему не добавляется на каждый ход 30 или более секунд, то в течение оставшейся части периода он не обязан следовать требованиям Статьи 8.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5.1. Если ни один из игроков не ведет запись в соответствии со Статьей 8.4, то арбитр или его помощник должен постараться присутствовать при этом и вести запись. В этом случае сразу после падения флажка арбитр должен остановить часы. Затем оба игрока должны восстановить запись партии на своих бланках, используя запись арбитра или бланк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5.2. Если только один игрок не вел запись в соответствии со Статьей 8.4, он в обязательном порядке должен, как только любой из флажков упал, полностью восстановить запись партии на своем бланке прежде, чем сделает следующий ход на шахматной доске. Если при этом его очередь хода, он может воспользоваться бланком соперника, но должен возвратить его перед выполнением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8.5.3. Если нет полной записи, игроки должны восстановить игру на второй шахматной доске под контролем арбитра или помощника, который должен сначала записать фактически возникшую позицию, показания часов, чьи часы шли и число сделанных/завершенных ходов, если эта информация доступна, прежде чем начнется восстановление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8.6. Если записи на бланках не могут быть восстановлены и не показывают, что игрок превысил отведенное ему время, то следующий сделанный им ход будет считаться первым ходом в следующем периоде контроля времени, если нет доказательств, что ходов было сделано или завершено 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8.7. По окончании партии оба игрока должны подписать оба бланка, указав результат игры. Даже если результат указан неправильно, он остается в силе, если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9. Нич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1.1. Положение о соревновании может устанавливать, что игроки не могут предлагать или соглашаться на ничью ранее установленного числа ходов или вообще, без разрешен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1.2. Однако, если положение о соревновании позволяет игрокам соглашаться на ничью, то применяется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1.2.1. Игрок, желающий предложить ничью, должен сделать это после выполнения своего хода на шахматной доске, но до нажатия часов. Предложение ничьей в любое другое время в течение игры остается в силе, но необходимо учитывать Статью 11.5. Такое предложение не может быть связано никакими условиями. В обоих случаях предложение не может быть взято назад и остается в силе до тех пор, пока соперник не примет или не отвергнет его устно, или не отклонит его, касаясь фигуры с намерением сделать ход или взять фигуру, или до тех пор, пока игра не завершится каким-либо други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1.2.2. Предложение ничьей должно быть отмечено каждым игроком на своем бланке симво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1.2.3. Заявление о признании партии ничьей в соответствии со Статьями 9.2 или 9.3 должно рассматриваться как предложение нич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2.1. Партия признается закончившейся вничью по обоснованному заявлению игрока при своем ходе, когда одна и та же позиция, по крайней мере, в третий раз (не обязательно повторением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2.1.1. Может возникнуть, если этот игрок сначала запишет на своем бланке свой ход, который не может быть изменен, и заявит арбитру о своем намерении сделать этот ход,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2.1.2. Только что возникла и игрок, за которым очередь хода, требует 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2.2. Позиции считаются одинаковыми тогда и только тогда, когда очередь хода у того же самого игрока, фигуры того же самого наименования и цвета занимают те же поля, и возможные ходы всех фигур обоих игроков - те же самые. Поэтому позиции не одинаков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9.2.2.1. В начале рассматриваемой последовательности ходов пешка могла быть взята на прох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2.2.2. Король имел право на рокировку с ладьей, которая не двигалась, но потерял его после своего хода. Права на рокировку теряются только после того, как король или ладья сделали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3. Партия признается закончившейся вничью по обоснованному заявлению игрока при своем ход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3.1. Он запишет на своем бланке свой ход, который не может быть изменен, и заявит арбитру о своем намерении сделать этот ход, который приведет к тому, что последние 50 ходов выполнены каждым игроком без продвижения какой-либо пешки и без какого-либо взяти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3.2. Последние 50 ходов были завершены каждым игроком без продвижения какой-либо пешки и без какого-либо вз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4. Если игрок касается фигуры, как описано в Статье 4.3, он теряет право заявлять о ничьей на этом ходу согласно Статьям 9.2 и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5.1. Если игрок заявляет о признании партии ничьей согласно Статьям 9.2 или 9.3, он или арбитр должен остановить часы (см. Статьи 6.12.1 или 6.12.2). Игроку не разрешается отказываться от свое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5.2. Если установлено, что заявление обоснованное, партия сразу заканчивается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5.3. Если установлено, что заявление необоснованное, арбитр должен добавить к оставшемуся у соперника времени на обдумывание две минуты. Затем партия должна быть продолжена. Если заявление было основано на предполагаемом ходе, то в соответствии со Статьями 3 и 4 этот ход должен быть сде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6. Партия заканчивается вничью, если возникает одна или обе следующие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9.6.1. Одинаковая позиция появилась, как описано в Статье 9.2.2, по крайней мере пять р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9.6.2. Любая серия из по крайней мере 75 ходов была выполнена каждым игроком без продвижения какой-либо пешки и без какого-либо взятия. Если последний ход приводит к мату, он имеет приорит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10. 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0.1. Если положение о соревновании не устанавливает иное, то игрок, который выиграл партию или выиграл по присуждению, получает одно очко (1), игрок, который проиграл свою партию или проиграл по присуждению, не получает очков (0), а игрок, сыгравший свою партию вничью, получает пол-очк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0.2. Общий счет любой партии никогда не может превышать максимальный результат, даваемый за эту игру. Очки, полученные отдельным игроком, должны соответствовать обычному количеству очков, разыгрываемому в партии, например, результат ¾ - ¼ недопус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1. Поведение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1. Игроки не должны предпринимать никаких действий, создающих плохую репутацию шахматной иг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2.1. «Игровая зона» определяется как «игровая площадка», комнаты отдыха, туалетные комнаты, буфет, места, отведенные для курения, а также все другие места, указанные арбит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2.2. «Игровая площадка» определяется как место, где играются партии соревн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2.3. Только с разрешен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2.3.1. Игрок может покинуть «игровую з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2.3.2. Игрок может покинуть «игровую площадку» при своем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2.3.3. Может быть допущено на «игровую площадку» лицо, которое не является ни игроком, ни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2.4. Положение о соревновании может устанавливать, что соперник игрока, за которым очередь хода, должен сообщать арбитру о своем желании покинуть «игровую площ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3.1. Во время партии игрокам запрещается использовать какие-либо записи, источники информации или советы, а также анализировать какую-либо партию на другой шахматной до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3.2.1. Во время игры игроку запрещается иметь в игровой зоне любые электронные устройства без специального разрешения арбитра. Однако, положение о соревновании может разрешить хранить такие устройства в сумке игрока при условии, что устройство полностью выключено. Место размещения этой сумки должно быть согласовано с арбитром. Обоим игрокам запрещено пользоваться этой сумкой без разрешен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3.2.2. Если очевидно, что игрок имеет такое устройство при себе в игровой зоне, ему присуждается поражение. Сопернику присуждается победа. Положение соревнования может устанавливать другое, менее серьезное наказ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3.3. Арбитр может потребовать от игрока разрешить провести наедине осмотр его одежды, сумок, других предметов или личный досмотр. Арбитр или лицо, уполномоченное арбитром для осмотра игрока, должно быть того же пола, что и игрок. Если игрок отказывается содействовать исполнению этих обязанностей, арбитр должен принять меры в соответствии со Статьей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3.4. Курение, в том числе курение электронных сигарет, разрешается только в той части игровой зоны, которая определена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4. Игроки, которые закончили свои партии, считаются зр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5. Запрещается отвлекать или беспокоить соперника каким бы то ни было способом. Это включает в себя необоснованные претензии, необоснованные предложения ничьей или внесение источника шума в игровую з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6. Нарушение любой части Статей 11.1-11.5 должно наказываться в соответствии со Статьей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7. Упорный отказ игрока выполнять Правила должен наказываться присуждением поражения. Результат, который будет присужден сопернику, определяется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8. Если оба игрока признаны виновными согласно Статье 11.7, партия должна быть объявлена проигранной обо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9. Игрок имеет право просить арбитра объяснить отдельные пункты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10. Если положение о соревновании не устанавливает иное, игрок может обжаловать любое решение арбитра, даже если он подписал бланк партии (см. Статью 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11. Оба игрока должны помогать арбитру в любой ситуации, требующей восстановления игры, включая требования нич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12. Проводимая под наблюдением арбитра проверка заявлений о троекратном повторении позиции или о 50 ходах является обязанностью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12. Роль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1. Арбитр должен наблюдать, чтобы Правила соблюд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2. Арбитр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1. Обеспечить честную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2. Действовать наилучшим образом в интересах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3. Обеспечить поддержание хороших условий дл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4. Следить, чтобы игрокам не меш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5. Контролировать ход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6. Принимать специальные меры в интересах игроков с ограниченными возможностями и тех, кто нуждается в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7. Следовать античитерским правилам или руковод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3. Арбитр должен наблюдать за партиями, особенно тогда, когда игроки испытывают недостаток времени, обеспечивать исполнение принятых им решений, и налагать штрафы на игроков в соответств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4. Арбитр может назначить помощников для наблюдения за партиями, например, когда несколько игроков испытывают недостаток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5. В случае постороннего вмешательства в игру арбитр может присудить дополнительное время как одному, так и обоим игро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6. Арбитр не должен вмешиваться в игру, за исключением случаев, описанных в Правилах игры в шахматы. Он не должен указывать число завершенных ходов, за исключением применения Статьи 8.5, когда упал, по крайней мере, один флажок. Арбитру следует воздерживаться от сообщения игроку о том, что его соперник завершил ход или что игрок не нажал свои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2.7. Если кто-нибудь обнаруживает нарушение, он может сообщить об этом только арбитру. Участники соревнования, играющие другие партии, не должны разговаривать или вмешиваться в игру иным образом. Зрителям не разрешается вмешиваться в игру. Арбитр может удалить нарушителей из игровой з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8. Никому без разрешения арбитра не разрешается пользоваться мобильным телефоном и устройствами связи любого вида в игровой зоне или в любой сопредельной зоне, обозначенной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9. Арбитр может применять следующие виды на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1. Предуп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2. Увеличение оставшегося времени у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3. Уменьшение оставшегося времени у игрока, нарушившего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4. Увеличение числа очков, засчитываемых в партии сопернику игрока, нарушившего правила, до максимально возможного для это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5. Уменьшение числа очков, засчитываемых в партии игроку, нарушившему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6. Присуждение поражения в партии игроку, нарушившему правила (арбитр также должен решить вопрос о присуждении очков сопе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7. Назначение штрафа, объявленного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8. Исключение из одного или нескольких ту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9.9. Исключение из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3. Спортивная дисциплина быстрые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3. Быстрые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1. «Быстрые шахматы» – это игра, в которой каждый игрок должен завершить все ходы или в установленное время, составляющее больше 10 минут, но меньше 60 минут, или в предоставленное время плюс какое-то дополнительное время, умноженное на 60, составляющее больше 10 минут, но меньше 6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2. Игроки не обязаны записывать ходы, но не теряют своих прав на заявления, основанные, как правило, на записи партии. Игрок может в любой момент попросить арбитра обеспечить его бланком для записи партии, чтобы записывать 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3.1. Правила спортивной дисциплины шахматы должны применять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3.1.1. Один арбитр наблюдает самое большое за тремя партия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3.1.2. Каждая игра записывается арбитром или его помощником и, если возможно, с помощью электро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3.2. Игрок может в любое время, при своем ходе, попросить арбитра или его помощника показать ему бланк с записью партии. Это можно требовать максимум пять раз в игре. Большее число запросов необходимо рассматривать как отвлечение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4. В противном случае применяются следующи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4.1. Как только каждый игрок завершит десять ходов из началь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4.1.1. Не могут быть сделаны никакие изменения в установку времени на часах, если только это не будет благоприятно отражаться на расписании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3.4.1.2. Не могут быть приняты никакие заявления относительно неправильной расстановки фигур или неправильной ориентации шахматной до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случае неправильного размещения короля рокировка не разреш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неправильного размещения ладьи, рокировка с этой ладьей не разре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4.2. Если арбитр видит действие, описанное в Статье 7.5.1, 7.5.2, 7.5.3 или 7.5.4, он должен действовать в соответствии со Статьей 7.5.5, при условии, что соперник не сделал свой следующий ход. Если арбитр не вмешивается, соперник имеет право заявить о невозможном ходе, если он не сделал свой следующий ход. Если соперник не делает соответствующего заявления и арбитр не вмешивается, невозможный ход остаётся в силе, и партия должна быть продолжена. После того, как соперник сделал свой следующий ход, невозможный ход не может быть исправлен, если об этом не договорятся игроки без вмешательства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4.3. Чтобы сообщить о выигрыше по времени, заявитель может остановить часы и уведомить арбитра. Тем не менее, партия заканчивается вничью, если позиция такова, что соперник не может поставить мат королю игрока любой серией возможных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4.4. Если арбитр замечает, что оба короля находятся под шахом или пешка, находится на самой дальней от начального положения горизонтали, он должен подождать до тех пор, пока не будет завершен следующий ход. Тогда, если на доске все еще сохраняется невозможная позиция, он должен объявить, что партия закончилась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4.5. Если арбитр наблюдал падение флажка, он также должен объявить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5. В положении о соревновании должно быть указано, правила какой Статьи: 13.3 или 13.4 будут применяться в течение все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4. Спортивная дисциплина 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4. 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1. «Блиц» – это игра, в которой каждый игрок должен завершить все ходы или в установленное время, составляющее 10 или меньше минут, или в предоставленное время плюс какое-то дополнительное время, умноженное на 60, составляющее 10 или меньше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2. Штрафы, упоминаемые в Статьях 7 и 9 Правил, должны быть равны одной минуте вместо дв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3.1. Правила спортивной дисциплины шахматы применяют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3.1.1. Один арбитр наблюдает за одной игро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3.1.2. Каждая игра записывается арбитром или его помощником и, по возможности, с помощью электро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3.2. Игрок может в любое время при своем ходе попросить арбитра или его помощника показать ему бланк с записью партии. Это можно требовать максимум пять раз в игре. Большее число запросов необходимо рассматривать как отвлечение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4. В противном случае должны применяться Правила спортивной дисциплины быстрые шахматы, описанные в Статьях 13.2 и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5. В положении о соревновании должно быть указано, правила какой Статьи: 14.3 или 14.4 будут применяться в течение все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highlight w:val="yellow"/>
          <w:lang w:eastAsia="ru-RU"/>
        </w:rPr>
        <w:t>Статья 15. Дистанционная игра с использованием информационной 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15.1. Дистанционная игра с использованием информационной телекоммуникационной сети «Интернет» проводится на виртуальной шахматной доске, размещенной на игровой платформе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5.2. </w:t>
      </w:r>
      <w:bookmarkStart w:id="0" w:name="_Hlk58525456"/>
      <w:r>
        <w:rPr>
          <w:rFonts w:cs="Times New Roman" w:ascii="Times New Roman" w:hAnsi="Times New Roman"/>
          <w:sz w:val="28"/>
          <w:szCs w:val="28"/>
          <w:highlight w:val="yellow"/>
        </w:rPr>
        <w:t xml:space="preserve">Каждый спортсмен (команда) </w:t>
      </w:r>
      <w:bookmarkEnd w:id="0"/>
      <w:r>
        <w:rPr>
          <w:rFonts w:cs="Times New Roman" w:ascii="Times New Roman" w:hAnsi="Times New Roman"/>
          <w:sz w:val="28"/>
          <w:szCs w:val="28"/>
          <w:highlight w:val="yellow"/>
        </w:rPr>
        <w:t>выступает, находясь в своем субъекте Российской Федерации, если иное не установлено Положением о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15.3. Правила игры в шахматы должны применяться за исключением Статей: 4; 6.2.2 – 6.2.6; 6.5; 6.8; 6.10.1; 6.10.2; 6.11.2; 6.11.4; 6.12.1; 6.12.2; 7.2.1; 7.2.2; 7.4.1.; 7.4.3. – 7.6; 8; 9.1.2.2.; 9.2.1.1.; 9.3.1.; 9.4.; 11.12; 13.2.; 13.3.2.; 13.4.; 13.5.; 14.3.2.; 14.4.; 14.5.; 16 – 19, 32.2; 32.5;54 –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15.4. Термин «нажать часы», упомянутый в Статьях 6.2.1., 6.3.2., 9.1.2.1. и 12.6.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15.5. Статью 11.10 следует читать в иной редакции: если положение соревнования не устанавливает иное, игрок может обжаловать любое решение арбитра, даже если игрок первоначально был согласен с решением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15.6. Каждая игра должна проводиться с обязательным личным присутствием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5.6.1. Судейская коллегия, осуществляющая спортивное судейство при дистанционной игре, заседает централизованно, в установленном организатором соревнований ме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15.7. Игроки должны соблюдать требования к техническим характеристикам спортивного инвентаря, а также иные требования, предъявляемые Регламентом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15.7.1. Требования к спортивному инвентарю определяются Федер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15.7.2. Инвентарь может включать в себя компьютер, монитор, планшет, устройства, необходимые для общения участников соревнования, устройства ввода-вывода и другие технически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bookmarkStart w:id="1" w:name="_Hlk58525710"/>
      <w:bookmarkEnd w:id="1"/>
      <w:r>
        <w:rPr>
          <w:rFonts w:cs="Times New Roman" w:ascii="Times New Roman" w:hAnsi="Times New Roman"/>
          <w:sz w:val="28"/>
          <w:szCs w:val="28"/>
          <w:highlight w:val="yellow"/>
        </w:rPr>
        <w:t>15.7.3. Компьютеры должны быть укомплектованными всеми необходимыми для проведения соревнования устройствами ввода/вы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15.7.4. Помимо операционной системы на игровые компьютеры устанавливается программное обеспечение, необходимое для проведения соревнования, а также устройства, необходимые для общения участников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bookmarkStart w:id="2" w:name="_Hlk58525710"/>
      <w:bookmarkStart w:id="3" w:name="_Hlk58525815"/>
      <w:bookmarkEnd w:id="2"/>
      <w:bookmarkEnd w:id="3"/>
      <w:r>
        <w:rPr>
          <w:rFonts w:cs="Times New Roman" w:ascii="Times New Roman" w:hAnsi="Times New Roman"/>
          <w:sz w:val="28"/>
          <w:szCs w:val="28"/>
          <w:highlight w:val="yellow"/>
        </w:rPr>
        <w:t>15.7.5. Организаторы, в соответствии с Регламентом соревнования могут обеспечить возможность подключения устройств ввода-вывода к игровым компьютерам, принадлежащим спортсменам. Подключаемые устройства не должны содержать запрещенных программ. При этом спортсмен должен обеспечить возможность проверки организаторами устройств на наличие запрещен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bookmarkStart w:id="4" w:name="_Hlk58525815"/>
      <w:bookmarkEnd w:id="4"/>
      <w:r>
        <w:rPr>
          <w:rFonts w:cs="Times New Roman" w:ascii="Times New Roman" w:hAnsi="Times New Roman"/>
          <w:sz w:val="28"/>
          <w:szCs w:val="28"/>
          <w:highlight w:val="yellow"/>
        </w:rPr>
        <w:t>15.7.6. Во время соревнования участники соревнования могут использовать собственный спортивный инвентарь (клавиатура, мышь, микрофон, коврики) или же предоставленный организ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15.7.7. Участники соревнования обязаны бережно относиться к спортивному инвентарю, предоставленному организ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highlight w:val="yellow"/>
        </w:rPr>
        <w:t>15.7.8. Замена спортивного инвентаря в случае его повреждения или утери осуществляется организатором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6. Алгебраическая 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щероссийская спортивная федерация, аккредитованная в установленном порядке и развивающая вид спорта «шахматы», признает только одну систему нотации - алгебраическую систему. Бланки записи партий с применением системы нотации, отличной от алгебраической, не могут использоваться в качестве подтверждающих документов в случаях, когда для этой цели обычно используется бланк записи игрока. Арбитр, обнаруживший, что игрок использует систему нотации, отличную от алгебраической, должен предупредить его об этом треб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Статья 17. Описание алгебраическ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1. В данном описании термин «фигура» относится к одной из шахматных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 Каждая фигура обозначается сокращенно в соответствии со Статьей 2.2: Kр – король, Ф - ферзь, Л – ладья, С – слон, К – конь, п – пешка (обозначение используется только при записи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3. При записи ходов пешки не указываются первой буквой их названия, но распознаются по отсутствию такой буквы. Например: ходы пешками записываются как e5, d4, a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4. Восемь вертикалей (слева направо для белых и справа налево для черных) обозначаются строчными латинскими буквами a, b, c, d, e, f, g, h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5. Восемь горизонталей (снизу-вверх для белых и сверху вниз - для черных) нумеруются 1, 2, 3, 4, 5, 6, 7, 8 соответственно. Следовательно, в начальной позиции белые фигуры расставляются на первой и второй горизонталях, черные фигуры - на восьмой и седьмой горизонта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6. Как следует из предыдущих правил, каждый из шестидесяти четырех квадратов (полей) неизменно обозначается единственным сочетанием буквы и циф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Arial" w:hAnsi="Arial" w:cs="Arial"/>
        </w:rPr>
      </w:pPr>
      <w:r>
        <w:rPr>
          <w:rFonts w:cs="Times New Roman" w:ascii="Times New Roman" w:hAnsi="Times New Roman"/>
          <w:sz w:val="28"/>
          <w:szCs w:val="28"/>
        </w:rPr>
        <w:drawing>
          <wp:inline distT="0" distB="0" distL="0" distR="0">
            <wp:extent cx="1907540" cy="190754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7. Каждый ход фигуры записывается сокращенным названием рассматриваемой фигуры (кроме пешки) и полем, на которое фигура передвинута. Дефис между названием и полем не ставится. Например: Сe5, Кf3, Лd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случае пешек записывается только поле, на которое она передвинута. Например: e5, d4, a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емлемой является более длинная форма записи, содержащая и координату начального поля. Например: Сb2e5, Кg1f3, Лa1d1, e7e5, d2d4, a6a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8. Если фигура совершает взятие, может быть вставлен символ «х»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7.8.1. Сокращенным названием рассматриваемой фигуры (кроме пешк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8.2 Полем, на которое фигура передвин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Схе5, Кхf3, Лхd1. См. также Статью 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8.3. Если взятие совершает пешка, то сначала должна быть записана вертикаль, которую покидает пешка, затем может быть вставлен символ «х», а затем поле, на которое она перемещается. Например: dxe5, gxf3, axb5. В случае «взятия на проходе» в конце может быть добавлено «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9. Если две одноименные фигуры могут пойти на одно и то же поле, то ход перемещаемой фигуры записыва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9.1. Если обе фигуры находятся на одной и той же горизонтали, запис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7.9.1.1. Сокращенное название фигуры (кроме пеш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7.9.1.2. Вертикаль, которую фигура покидает,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9.1.3. поле, на которое ставится фиг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7.9.2. Если обе фигуры находятся на одной и той же вертикали, запис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7.9.2.1 Сокращенное название фигуры (кроме пеш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7.9.2.2. Номер покидаемой горизонтал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9.2.3. Поле, на которое ставится фиг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9.3. Если фигуры находятся на разных вертикалях и горизонталях, предпочтительно использовать способ 1.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9.3.1. Два коня стоят на полях g1 и e1, и один из них ходит на поле f3: в зависимости от обстоятельств записывается или Кgf3, или Кef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9.3.2. Два коня стоят на полях g5 и g1, и один из них ходит на поле f3: в зависимости от хода записывается или К5f3, или К1f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9.3.3. Два коня стоят на полях h2 и d4, и один из них ходит на поле f3: в зависимости от хода записывается или Кhf3, или Кdf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9.3.4. Если на поле f3 происходит взятие, можно использовать запись предыдущих примеров, но можно и вставить символ «х»: 1) или Кgxf3, или Кdxf3, 2) или К5xf3, или К1xf3, 3) или Кhxf3, или Кdxf3 в зависимости от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10. В случае превращения пешки записывается фактический ход пешки, непосредственно за которым указывается сокращенное название новой фигуры. Например: d8Ф, exf8К, b1С, g1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11. Предложение ничьей должно быть отмечено симво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12. Принятые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0-0     - рокировка с ладьей h1 или h8 (рокировка на королевски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0-0-0 - рокировка с ладьей а1 или а8 (рокировка на ферзевы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 - вз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 ш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ли # - 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р. - взятие «на про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Использование последних четырех сокращений не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имер записи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e4 e5 2. </w:t>
      </w:r>
      <w:r>
        <w:rPr>
          <w:rFonts w:cs="Times New Roman" w:ascii="Times New Roman" w:hAnsi="Times New Roman"/>
          <w:sz w:val="28"/>
          <w:szCs w:val="28"/>
        </w:rPr>
        <w:t>К</w:t>
      </w:r>
      <w:r>
        <w:rPr>
          <w:rFonts w:cs="Times New Roman" w:ascii="Times New Roman" w:hAnsi="Times New Roman"/>
          <w:sz w:val="28"/>
          <w:szCs w:val="28"/>
          <w:lang w:val="en-US"/>
        </w:rPr>
        <w:t xml:space="preserve">f3 </w:t>
      </w:r>
      <w:r>
        <w:rPr>
          <w:rFonts w:cs="Times New Roman" w:ascii="Times New Roman" w:hAnsi="Times New Roman"/>
          <w:sz w:val="28"/>
          <w:szCs w:val="28"/>
        </w:rPr>
        <w:t>К</w:t>
      </w:r>
      <w:r>
        <w:rPr>
          <w:rFonts w:cs="Times New Roman" w:ascii="Times New Roman" w:hAnsi="Times New Roman"/>
          <w:sz w:val="28"/>
          <w:szCs w:val="28"/>
          <w:lang w:val="en-US"/>
        </w:rPr>
        <w:t xml:space="preserve">f6 3. d4 exd4 4. e5 Кe4 5. </w:t>
      </w:r>
      <w:r>
        <w:rPr>
          <w:rFonts w:cs="Times New Roman" w:ascii="Times New Roman" w:hAnsi="Times New Roman"/>
          <w:sz w:val="28"/>
          <w:szCs w:val="28"/>
        </w:rPr>
        <w:t>Ф</w:t>
      </w:r>
      <w:r>
        <w:rPr>
          <w:rFonts w:cs="Times New Roman" w:ascii="Times New Roman" w:hAnsi="Times New Roman"/>
          <w:sz w:val="28"/>
          <w:szCs w:val="28"/>
          <w:lang w:val="en-US"/>
        </w:rPr>
        <w:t>xd4 d5 6. exd6 e.p. Кxd6 7. Сg5 Кc6 8. Фe3+ Сe7 9. Кbd2 0-0 10. 0-0-0 Лe8 11. K</w:t>
      </w:r>
      <w:r>
        <w:rPr>
          <w:rFonts w:cs="Times New Roman" w:ascii="Times New Roman" w:hAnsi="Times New Roman"/>
          <w:sz w:val="28"/>
          <w:szCs w:val="28"/>
        </w:rPr>
        <w:t>р</w:t>
      </w:r>
      <w:r>
        <w:rPr>
          <w:rFonts w:cs="Times New Roman" w:ascii="Times New Roman" w:hAnsi="Times New Roman"/>
          <w:sz w:val="28"/>
          <w:szCs w:val="28"/>
          <w:lang w:val="en-US"/>
        </w:rPr>
        <w:t xml:space="preserve">b1 (=) </w:t>
      </w:r>
      <w:r>
        <w:rPr>
          <w:rFonts w:cs="Times New Roman" w:ascii="Times New Roman" w:hAnsi="Times New Roman"/>
          <w:sz w:val="28"/>
          <w:szCs w:val="28"/>
        </w:rPr>
        <w:t>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e4 e5 2. Кf3 Кf6 3. d4 ed4 4. e5 Кe4 5. Фd4 d5 6. ed6 Кd6 7. Сg5 Кc6 8. Фe3 Сe7 9 </w:t>
      </w:r>
      <w:r>
        <w:rPr>
          <w:rFonts w:cs="Times New Roman" w:ascii="Times New Roman" w:hAnsi="Times New Roman"/>
          <w:sz w:val="28"/>
          <w:szCs w:val="28"/>
        </w:rPr>
        <w:t>К</w:t>
      </w:r>
      <w:r>
        <w:rPr>
          <w:rFonts w:cs="Times New Roman" w:ascii="Times New Roman" w:hAnsi="Times New Roman"/>
          <w:sz w:val="28"/>
          <w:szCs w:val="28"/>
          <w:lang w:val="en-US"/>
        </w:rPr>
        <w:t>bd2 0-0 10. 0-0-0 Лe8 11. K</w:t>
      </w:r>
      <w:r>
        <w:rPr>
          <w:rFonts w:cs="Times New Roman" w:ascii="Times New Roman" w:hAnsi="Times New Roman"/>
          <w:sz w:val="28"/>
          <w:szCs w:val="28"/>
        </w:rPr>
        <w:t>р</w:t>
      </w:r>
      <w:r>
        <w:rPr>
          <w:rFonts w:cs="Times New Roman" w:ascii="Times New Roman" w:hAnsi="Times New Roman"/>
          <w:sz w:val="28"/>
          <w:szCs w:val="28"/>
          <w:lang w:val="en-US"/>
        </w:rPr>
        <w:t xml:space="preserve">b1 (=) </w:t>
      </w:r>
      <w:r>
        <w:rPr>
          <w:rFonts w:cs="Times New Roman" w:ascii="Times New Roman" w:hAnsi="Times New Roman"/>
          <w:sz w:val="28"/>
          <w:szCs w:val="28"/>
        </w:rPr>
        <w:t>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 e2e4 e7e5 2.</w:t>
      </w:r>
      <w:r>
        <w:rPr>
          <w:rFonts w:cs="Times New Roman" w:ascii="Times New Roman" w:hAnsi="Times New Roman"/>
          <w:sz w:val="28"/>
          <w:szCs w:val="28"/>
        </w:rPr>
        <w:t>К</w:t>
      </w:r>
      <w:r>
        <w:rPr>
          <w:rFonts w:cs="Times New Roman" w:ascii="Times New Roman" w:hAnsi="Times New Roman"/>
          <w:sz w:val="28"/>
          <w:szCs w:val="28"/>
          <w:lang w:val="en-US"/>
        </w:rPr>
        <w:t xml:space="preserve">g1f3 </w:t>
      </w:r>
      <w:r>
        <w:rPr>
          <w:rFonts w:cs="Times New Roman" w:ascii="Times New Roman" w:hAnsi="Times New Roman"/>
          <w:sz w:val="28"/>
          <w:szCs w:val="28"/>
        </w:rPr>
        <w:t>К</w:t>
      </w:r>
      <w:r>
        <w:rPr>
          <w:rFonts w:cs="Times New Roman" w:ascii="Times New Roman" w:hAnsi="Times New Roman"/>
          <w:sz w:val="28"/>
          <w:szCs w:val="28"/>
          <w:lang w:val="en-US"/>
        </w:rPr>
        <w:t xml:space="preserve">g8f6 3. d2d4 e5xd4 4. e4e5 Кf6e4 5. </w:t>
      </w:r>
      <w:r>
        <w:rPr>
          <w:rFonts w:cs="Times New Roman" w:ascii="Times New Roman" w:hAnsi="Times New Roman"/>
          <w:sz w:val="28"/>
          <w:szCs w:val="28"/>
        </w:rPr>
        <w:t>Ф</w:t>
      </w:r>
      <w:r>
        <w:rPr>
          <w:rFonts w:cs="Times New Roman" w:ascii="Times New Roman" w:hAnsi="Times New Roman"/>
          <w:sz w:val="28"/>
          <w:szCs w:val="28"/>
          <w:lang w:val="en-US"/>
        </w:rPr>
        <w:t xml:space="preserve">d1xd4 d7d5 6. e5xd6 e.p. Кe4xd6 7. </w:t>
      </w:r>
      <w:r>
        <w:rPr>
          <w:rFonts w:cs="Times New Roman" w:ascii="Times New Roman" w:hAnsi="Times New Roman"/>
          <w:sz w:val="28"/>
          <w:szCs w:val="28"/>
        </w:rPr>
        <w:t>С</w:t>
      </w:r>
      <w:r>
        <w:rPr>
          <w:rFonts w:cs="Times New Roman" w:ascii="Times New Roman" w:hAnsi="Times New Roman"/>
          <w:sz w:val="28"/>
          <w:szCs w:val="28"/>
          <w:lang w:val="en-US"/>
        </w:rPr>
        <w:t>c</w:t>
      </w:r>
      <w:r>
        <w:rPr>
          <w:rFonts w:cs="Times New Roman" w:ascii="Times New Roman" w:hAnsi="Times New Roman"/>
          <w:sz w:val="28"/>
          <w:szCs w:val="28"/>
        </w:rPr>
        <w:t>1</w:t>
      </w:r>
      <w:r>
        <w:rPr>
          <w:rFonts w:cs="Times New Roman" w:ascii="Times New Roman" w:hAnsi="Times New Roman"/>
          <w:sz w:val="28"/>
          <w:szCs w:val="28"/>
          <w:lang w:val="en-US"/>
        </w:rPr>
        <w:t>g</w:t>
      </w:r>
      <w:r>
        <w:rPr>
          <w:rFonts w:cs="Times New Roman" w:ascii="Times New Roman" w:hAnsi="Times New Roman"/>
          <w:sz w:val="28"/>
          <w:szCs w:val="28"/>
        </w:rPr>
        <w:t>5 К</w:t>
      </w:r>
      <w:r>
        <w:rPr>
          <w:rFonts w:cs="Times New Roman" w:ascii="Times New Roman" w:hAnsi="Times New Roman"/>
          <w:sz w:val="28"/>
          <w:szCs w:val="28"/>
          <w:lang w:val="en-US"/>
        </w:rPr>
        <w:t>b</w:t>
      </w:r>
      <w:r>
        <w:rPr>
          <w:rFonts w:cs="Times New Roman" w:ascii="Times New Roman" w:hAnsi="Times New Roman"/>
          <w:sz w:val="28"/>
          <w:szCs w:val="28"/>
        </w:rPr>
        <w:t>8</w:t>
      </w:r>
      <w:r>
        <w:rPr>
          <w:rFonts w:cs="Times New Roman" w:ascii="Times New Roman" w:hAnsi="Times New Roman"/>
          <w:sz w:val="28"/>
          <w:szCs w:val="28"/>
          <w:lang w:val="en-US"/>
        </w:rPr>
        <w:t>c</w:t>
      </w:r>
      <w:r>
        <w:rPr>
          <w:rFonts w:cs="Times New Roman" w:ascii="Times New Roman" w:hAnsi="Times New Roman"/>
          <w:sz w:val="28"/>
          <w:szCs w:val="28"/>
        </w:rPr>
        <w:t>6 8. Ф</w:t>
      </w:r>
      <w:r>
        <w:rPr>
          <w:rFonts w:cs="Times New Roman" w:ascii="Times New Roman" w:hAnsi="Times New Roman"/>
          <w:sz w:val="28"/>
          <w:szCs w:val="28"/>
          <w:lang w:val="en-US"/>
        </w:rPr>
        <w:t>d</w:t>
      </w:r>
      <w:r>
        <w:rPr>
          <w:rFonts w:cs="Times New Roman" w:ascii="Times New Roman" w:hAnsi="Times New Roman"/>
          <w:sz w:val="28"/>
          <w:szCs w:val="28"/>
        </w:rPr>
        <w:t>4</w:t>
      </w:r>
      <w:r>
        <w:rPr>
          <w:rFonts w:cs="Times New Roman" w:ascii="Times New Roman" w:hAnsi="Times New Roman"/>
          <w:sz w:val="28"/>
          <w:szCs w:val="28"/>
          <w:lang w:val="en-US"/>
        </w:rPr>
        <w:t>d</w:t>
      </w:r>
      <w:r>
        <w:rPr>
          <w:rFonts w:cs="Times New Roman" w:ascii="Times New Roman" w:hAnsi="Times New Roman"/>
          <w:sz w:val="28"/>
          <w:szCs w:val="28"/>
        </w:rPr>
        <w:t>3 С</w:t>
      </w:r>
      <w:r>
        <w:rPr>
          <w:rFonts w:cs="Times New Roman" w:ascii="Times New Roman" w:hAnsi="Times New Roman"/>
          <w:sz w:val="28"/>
          <w:szCs w:val="28"/>
          <w:lang w:val="en-US"/>
        </w:rPr>
        <w:t>f</w:t>
      </w:r>
      <w:r>
        <w:rPr>
          <w:rFonts w:cs="Times New Roman" w:ascii="Times New Roman" w:hAnsi="Times New Roman"/>
          <w:sz w:val="28"/>
          <w:szCs w:val="28"/>
        </w:rPr>
        <w:t>8</w:t>
      </w:r>
      <w:r>
        <w:rPr>
          <w:rFonts w:cs="Times New Roman" w:ascii="Times New Roman" w:hAnsi="Times New Roman"/>
          <w:sz w:val="28"/>
          <w:szCs w:val="28"/>
          <w:lang w:val="en-US"/>
        </w:rPr>
        <w:t>e</w:t>
      </w:r>
      <w:r>
        <w:rPr>
          <w:rFonts w:cs="Times New Roman" w:ascii="Times New Roman" w:hAnsi="Times New Roman"/>
          <w:sz w:val="28"/>
          <w:szCs w:val="28"/>
        </w:rPr>
        <w:t>7 9. К</w:t>
      </w:r>
      <w:r>
        <w:rPr>
          <w:rFonts w:cs="Times New Roman" w:ascii="Times New Roman" w:hAnsi="Times New Roman"/>
          <w:sz w:val="28"/>
          <w:szCs w:val="28"/>
          <w:lang w:val="en-US"/>
        </w:rPr>
        <w:t>b</w:t>
      </w:r>
      <w:r>
        <w:rPr>
          <w:rFonts w:cs="Times New Roman" w:ascii="Times New Roman" w:hAnsi="Times New Roman"/>
          <w:sz w:val="28"/>
          <w:szCs w:val="28"/>
        </w:rPr>
        <w:t>1</w:t>
      </w:r>
      <w:r>
        <w:rPr>
          <w:rFonts w:cs="Times New Roman" w:ascii="Times New Roman" w:hAnsi="Times New Roman"/>
          <w:sz w:val="28"/>
          <w:szCs w:val="28"/>
          <w:lang w:val="en-US"/>
        </w:rPr>
        <w:t>d</w:t>
      </w:r>
      <w:r>
        <w:rPr>
          <w:rFonts w:cs="Times New Roman" w:ascii="Times New Roman" w:hAnsi="Times New Roman"/>
          <w:sz w:val="28"/>
          <w:szCs w:val="28"/>
        </w:rPr>
        <w:t>2 0-0 10. 0-0-0 Л</w:t>
      </w:r>
      <w:r>
        <w:rPr>
          <w:rFonts w:cs="Times New Roman" w:ascii="Times New Roman" w:hAnsi="Times New Roman"/>
          <w:sz w:val="28"/>
          <w:szCs w:val="28"/>
          <w:lang w:val="en-US"/>
        </w:rPr>
        <w:t>f</w:t>
      </w:r>
      <w:r>
        <w:rPr>
          <w:rFonts w:cs="Times New Roman" w:ascii="Times New Roman" w:hAnsi="Times New Roman"/>
          <w:sz w:val="28"/>
          <w:szCs w:val="28"/>
        </w:rPr>
        <w:t>8</w:t>
      </w:r>
      <w:r>
        <w:rPr>
          <w:rFonts w:cs="Times New Roman" w:ascii="Times New Roman" w:hAnsi="Times New Roman"/>
          <w:sz w:val="28"/>
          <w:szCs w:val="28"/>
          <w:lang w:val="en-US"/>
        </w:rPr>
        <w:t>e</w:t>
      </w:r>
      <w:r>
        <w:rPr>
          <w:rFonts w:cs="Times New Roman" w:ascii="Times New Roman" w:hAnsi="Times New Roman"/>
          <w:sz w:val="28"/>
          <w:szCs w:val="28"/>
        </w:rPr>
        <w:t xml:space="preserve">8 11. </w:t>
      </w:r>
      <w:r>
        <w:rPr>
          <w:rFonts w:cs="Times New Roman" w:ascii="Times New Roman" w:hAnsi="Times New Roman"/>
          <w:sz w:val="28"/>
          <w:szCs w:val="28"/>
          <w:lang w:val="en-US"/>
        </w:rPr>
        <w:t>K</w:t>
      </w:r>
      <w:r>
        <w:rPr>
          <w:rFonts w:cs="Times New Roman" w:ascii="Times New Roman" w:hAnsi="Times New Roman"/>
          <w:sz w:val="28"/>
          <w:szCs w:val="28"/>
        </w:rPr>
        <w:t>рс1</w:t>
      </w:r>
      <w:r>
        <w:rPr>
          <w:rFonts w:cs="Times New Roman" w:ascii="Times New Roman" w:hAnsi="Times New Roman"/>
          <w:sz w:val="28"/>
          <w:szCs w:val="28"/>
          <w:lang w:val="en-US"/>
        </w:rPr>
        <w:t>b</w:t>
      </w:r>
      <w:r>
        <w:rPr>
          <w:rFonts w:cs="Times New Roman" w:ascii="Times New Roman" w:hAnsi="Times New Roman"/>
          <w:sz w:val="28"/>
          <w:szCs w:val="28"/>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Статья 18. Отложенные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 xml:space="preserve">.1.1. Если партия не завершена к окончанию времени, отведенного для игры, арбитр должен предложить игроку, у которого очередь хода, «запечатать» свой ход. Игрок должен записать свой ход однозначно читаемой нотацией на своем бланке, положить свой бланк и бланк соперника в конверт, запечатать конверт и только затем остановить часы. До остановки часов игрок сохраняет право на изменение своего тайного хода. </w:t>
      </w:r>
      <w:r>
        <w:rPr>
          <w:rFonts w:cs="Times New Roman" w:ascii="Times New Roman" w:hAnsi="Times New Roman"/>
          <w:sz w:val="28"/>
          <w:szCs w:val="28"/>
        </w:rPr>
        <w:t xml:space="preserve">Если после того, как арбитр предложил запечатать ход, игрок сделает его на доске, он должен записать этот ход на своем бланке как тайный х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1.2. Если игрок при своем ходе откладывает партию до окончания игрового времени, считается, что он запечатывает ход в контрольное время, и также должно быть записано его оставшееся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8.2. На конверте должны быть указаны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2.1. Фамилии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2.2. Позиция непосредственно перед отклады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2.3. Время, использованное каждым игр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2.4. Фамилия игрока, запечатавшего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2.5. Номер тайно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2.6. Предложение ничьей, если оно действ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2.7. Дата, время и место возобновлени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3. Арбитр должен проверить точность информации, записанной на конверте. Ответственность за сохранность конверта возлагается на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4. Если игрок предложил ничью после того, как его соперник запечатал свой ход, предложение остается в силе до тех пор, пока соперник не примет или не отклонит его в соответствии со Статьей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5. Перед возобновлением игры на доске должна быть поставлена отложенная позиция, а на часах установлено время, использованное каждым игроком до откладывания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6. Если игроки согласились на ничью до возобновления игры, или если один из игроков уведомил арбитра, что он сдается, партия считается законч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7. Конверт вскрывается только в присутствии игрока, который должен ответить на тай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8. За исключением случаев, упомянутых в Статьях 5, 6.9, 9.6 и 9.7, игроку засчитывается поражение, если его тай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8.8.1. Неоднозначный,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8.8.2. Записан таким образом, что его истинное значение невозможно установить,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8.3. Невозм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9. Если в назначенное время для возобновлени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8.9.1. Игрок, который должен отвечать на тайный ход, присутствует, конверт вскрывается, тайный ход выполняется на доске, и пускаются часы этого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8.9.2. Игрок, который должен отвечать на тайный ход, отсутствует, его часы пускаются; по прибытии он может остановить свои часы и позвать арбитра; затем вскрывается конверт и тайный ход выполняется на доске; после этого его часы пускаются вн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9.3. Игрок, который запечатал ход, отсутствует, его соперник имеет право вместо ответа обычным путем записать свой ответный ход на бланке, запечатать свой бланк в новом конверте, остановить свои часы и пустить часы отсутствующего игрока; в этом случае конверт передается арбитру на хранение и вскрывается по прибытии отсутствующего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 xml:space="preserve">.10. Любому игроку, который прибывает для продолжения партии после допустимого времени опоздания, присуждается поражение, если арбитр не решит иначе. </w:t>
      </w:r>
      <w:r>
        <w:rPr>
          <w:rFonts w:cs="Times New Roman" w:ascii="Times New Roman" w:hAnsi="Times New Roman"/>
          <w:sz w:val="28"/>
          <w:szCs w:val="28"/>
        </w:rPr>
        <w:t>Однако, если тайный ход, приводит к окончанию партии, остается в силе такой ее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11. Если в положении о соревновании указано, что время опоздания не равно нулю, применяется следующее правило. Если ни один из игроков не прибыл к началу доигрывания, игрок, который должен ответить на тайный ход, теряет все время, которое пройдет до его прибытия, если в правилах о соревновании не указано иное или если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 xml:space="preserve">.12.1. Если конверт, содержащий тайный ход, утерян, партия должна продолжаться с отложенной позиции, а на часах устанавливается время, записанное на момент откладывания. Если время, использованное каждым игроком, не может быть восстановлено, часы устанавливаются по решению арбитра. </w:t>
      </w:r>
      <w:r>
        <w:rPr>
          <w:rFonts w:cs="Times New Roman" w:ascii="Times New Roman" w:hAnsi="Times New Roman"/>
          <w:sz w:val="28"/>
          <w:szCs w:val="28"/>
        </w:rPr>
        <w:t>Игрок, который запечатывал ход, должен выполнить на доске тайный, как он утверждает,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12.2. Если восстановить позицию невозможно, партия должна быть аннулирована и сыграна за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8.13. Если при возобновлении игры кто-либо из соперников, не сделав свой первый ход, заметит, что использованное время установлено на каких-либо часах неправильно, ошибка должны быть исправлена. </w:t>
      </w:r>
      <w:r>
        <w:rPr>
          <w:rFonts w:cs="Times New Roman" w:ascii="Times New Roman" w:hAnsi="Times New Roman"/>
          <w:sz w:val="28"/>
          <w:szCs w:val="28"/>
          <w:lang w:val="en-US"/>
        </w:rPr>
        <w:t>Если ошибка не обнаружена, партия продолжается без корректировки времени, если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 xml:space="preserve">.14. Продолжительность каждого доигрывания контролируется арбитром по его часам. </w:t>
      </w:r>
      <w:r>
        <w:rPr>
          <w:rFonts w:cs="Times New Roman" w:ascii="Times New Roman" w:hAnsi="Times New Roman"/>
          <w:sz w:val="28"/>
          <w:szCs w:val="28"/>
        </w:rPr>
        <w:t>Время начала доигрывания должно быть объявлено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lang w:eastAsia="ru-RU"/>
        </w:rPr>
        <w:t>Статья 19. Партии без добавления времени, в том числе быстрая игра до конца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w:t>
      </w:r>
      <w:r>
        <w:rPr>
          <w:rFonts w:cs="Times New Roman" w:ascii="Times New Roman" w:hAnsi="Times New Roman"/>
          <w:sz w:val="28"/>
          <w:szCs w:val="28"/>
        </w:rPr>
        <w:t>9</w:t>
      </w:r>
      <w:r>
        <w:rPr>
          <w:rFonts w:cs="Times New Roman" w:ascii="Times New Roman" w:hAnsi="Times New Roman"/>
          <w:sz w:val="28"/>
          <w:szCs w:val="28"/>
          <w:lang w:val="en-US"/>
        </w:rPr>
        <w:t>.1. «Быстрая игра до конца партии» это такая стадия игры, когда все оставшиеся ходы должны быть завершены за конеч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9.2.1. Приведенные ниже правила, касающиеся заключительного периода игры, включая быструю игру до конца партии, должны применяться только в том случае, если об этом было объявлено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w:t>
      </w:r>
      <w:r>
        <w:rPr>
          <w:rFonts w:cs="Times New Roman" w:ascii="Times New Roman" w:hAnsi="Times New Roman"/>
          <w:sz w:val="28"/>
          <w:szCs w:val="28"/>
        </w:rPr>
        <w:t>9</w:t>
      </w:r>
      <w:r>
        <w:rPr>
          <w:rFonts w:cs="Times New Roman" w:ascii="Times New Roman" w:hAnsi="Times New Roman"/>
          <w:sz w:val="28"/>
          <w:szCs w:val="28"/>
          <w:lang w:val="en-US"/>
        </w:rPr>
        <w:t>.2.2. Эти правила применяются только для стандартных шахмат и быстрых шахмат без добавления времени на ход и не применяются для б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w:t>
      </w:r>
      <w:r>
        <w:rPr>
          <w:rFonts w:cs="Times New Roman" w:ascii="Times New Roman" w:hAnsi="Times New Roman"/>
          <w:sz w:val="28"/>
          <w:szCs w:val="28"/>
        </w:rPr>
        <w:t>9</w:t>
      </w:r>
      <w:r>
        <w:rPr>
          <w:rFonts w:cs="Times New Roman" w:ascii="Times New Roman" w:hAnsi="Times New Roman"/>
          <w:sz w:val="28"/>
          <w:szCs w:val="28"/>
          <w:lang w:val="en-US"/>
        </w:rPr>
        <w:t>.3.1. Если упали оба флажка и невозможно установить, какой флажок упал первым,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9.3.1.1. Если это произошло в любой период игры, кроме последнего периода, игра должна продолж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9.3.1.2. Если это произошло в период игры, в котором должны быть завершены все оставшиеся ходы, партия заканчивается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9.4. Если на часах игрока при его ходе остается меньше двух минут до падения флажка, он может попросить, чтобы для обоих игроков был введен режим прибавления времени в виде дополнительных пяти секунд на ход. </w:t>
      </w:r>
      <w:r>
        <w:rPr>
          <w:rFonts w:cs="Times New Roman" w:ascii="Times New Roman" w:hAnsi="Times New Roman"/>
          <w:sz w:val="28"/>
          <w:szCs w:val="28"/>
          <w:lang w:val="en-US"/>
        </w:rPr>
        <w:t>Это равносильно предложению ничьей. Если предложение отвергнуто, и арбитр соглашается с просьбой, тогда на часах должен быть установлен режим добавления времени; сопернику присуждаются две дополнительные минуты, и игра продол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9.5. Если Статья 19.4 не применяется, и на часах игрока при его ходе остается меньше двух минут, он может заявить о признании партии ничьей до того, как у него упадет флажок. </w:t>
      </w:r>
      <w:r>
        <w:rPr>
          <w:rFonts w:cs="Times New Roman" w:ascii="Times New Roman" w:hAnsi="Times New Roman"/>
          <w:sz w:val="28"/>
          <w:szCs w:val="28"/>
          <w:lang w:val="en-US"/>
        </w:rPr>
        <w:t xml:space="preserve">Он должен обратиться к арбитру и может остановить свои часы (см. </w:t>
      </w:r>
      <w:r>
        <w:rPr>
          <w:rFonts w:cs="Times New Roman" w:ascii="Times New Roman" w:hAnsi="Times New Roman"/>
          <w:sz w:val="28"/>
          <w:szCs w:val="28"/>
        </w:rPr>
        <w:t>Статью 6.12.2). Он может сделать такое заявление, исходя из того, что его соперник не может выиграть обычными средствами, и/или что его соперник не прилагает никаких усилий, чтобы выиграть обыч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w:t>
      </w:r>
      <w:r>
        <w:rPr>
          <w:rFonts w:cs="Times New Roman" w:ascii="Times New Roman" w:hAnsi="Times New Roman"/>
          <w:sz w:val="28"/>
          <w:szCs w:val="28"/>
        </w:rPr>
        <w:t>9</w:t>
      </w:r>
      <w:r>
        <w:rPr>
          <w:rFonts w:cs="Times New Roman" w:ascii="Times New Roman" w:hAnsi="Times New Roman"/>
          <w:sz w:val="28"/>
          <w:szCs w:val="28"/>
          <w:lang w:val="en-US"/>
        </w:rPr>
        <w:t xml:space="preserve">.5.1. Если арбитр согласен, что соперник игрока не может выиграть обычными средствами, или не прилагает никаких усилий, чтобы выиграть обычными средствами, он должен объявить, что партия закончилась вничью. </w:t>
      </w:r>
      <w:r>
        <w:rPr>
          <w:rFonts w:cs="Times New Roman" w:ascii="Times New Roman" w:hAnsi="Times New Roman"/>
          <w:sz w:val="28"/>
          <w:szCs w:val="28"/>
        </w:rPr>
        <w:t>В противном случае он должен отложить свое решение или отклонить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9.5.2. Если арбитр откладывает свое решение, сопернику игрока могут быть добавлены две дополнительные минуты, и партия должна быть продолжена, по возможности в присутствии арбитра. Арбитр должен объявить окончательный результат позже в течение игры или как можно скорее после того, как упадет флажок любого игрока. Он должен объявить, что игра закончилась вничью, если он согласен, что соперник игрока, флажок которого упал, не может выиграть обычными средствами, или что он не предпринимал достаточных усилий чтобы выиграть обыч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w:t>
      </w:r>
      <w:r>
        <w:rPr>
          <w:rFonts w:cs="Times New Roman" w:ascii="Times New Roman" w:hAnsi="Times New Roman"/>
          <w:sz w:val="28"/>
          <w:szCs w:val="28"/>
        </w:rPr>
        <w:t>9</w:t>
      </w:r>
      <w:r>
        <w:rPr>
          <w:rFonts w:cs="Times New Roman" w:ascii="Times New Roman" w:hAnsi="Times New Roman"/>
          <w:sz w:val="28"/>
          <w:szCs w:val="28"/>
          <w:lang w:val="en-US"/>
        </w:rPr>
        <w:t>.5.3. Если арбитр отклоняет заявление о признании партии ничьей, сопернику игрока должны быть добавлены две дополнительные мину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9.6. Если соревнование проводится не под наблюдением арбитра, должны применяться следующи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9.6.1. Если на часах игрока при его ходе остается меньше двух минут, он может заявить о признании партии ничьей до того, как у него упадет флажок. </w:t>
      </w:r>
      <w:r>
        <w:rPr>
          <w:rFonts w:cs="Times New Roman" w:ascii="Times New Roman" w:hAnsi="Times New Roman"/>
          <w:sz w:val="28"/>
          <w:szCs w:val="28"/>
          <w:lang w:val="en-US"/>
        </w:rPr>
        <w:t>Это заявление заканчивает игру. Такое требование может быть предъявлено, исходя из того,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9.6.1.1. Его соперник не может выиграть обычными средствами, и/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9.6.1.2. Его соперник не прилагает усилий, чтобы выиграть обыч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случае 19.6.1.1. игрок должен записать конечную позицию, а его соперник должен удостоверить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19.6.1.2. игрок должен записать конечную позицию и представить на рассмотрение запись партии до конечной позиции. Его соперник должен удостоверить как запись партии, так и конечн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w:t>
      </w:r>
      <w:r>
        <w:rPr>
          <w:rFonts w:cs="Times New Roman" w:ascii="Times New Roman" w:hAnsi="Times New Roman"/>
          <w:sz w:val="28"/>
          <w:szCs w:val="28"/>
        </w:rPr>
        <w:t>9</w:t>
      </w:r>
      <w:r>
        <w:rPr>
          <w:rFonts w:cs="Times New Roman" w:ascii="Times New Roman" w:hAnsi="Times New Roman"/>
          <w:sz w:val="28"/>
          <w:szCs w:val="28"/>
          <w:lang w:val="en-US"/>
        </w:rPr>
        <w:t>.6.2. Заявление направляется назначенному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5. Спортивная дисциплина шахматы – командные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андные соревнования проводятся между коллективами игроков. Число досок определяется положением (регламентом) соревнования. Игра на каждой доске представляет собой личный турн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оложением о проведении соревнований должны быть предусмотрены количественный состав команды, закрепляются ли за игроками определенные доски, наличие в команде запасных игроков, их количество, на каких досках они могут играть, происходит ли сдвижка по доскам основного состав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 xml:space="preserve">Статья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Если компьютерной жеребьевкой определено, что команда играет белыми фигурами, это означает, что игроки команды на всех нечетных досках играют белыми фигурами, на четных – черн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2. Неявка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Матч между командами может начаться только при условии, если к началу тура явилось не менее половины состава участников команды. В случае явки команды в меньшем составе участников (или неявки вообще) главный арбитр имеет право снять команду с соревнования. В этом случае все результаты ранее сыгранных командой матчей аннул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Статья 23. Незаявленные учас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заявленные участники - игроки, не указанные в заявке, а также лица, не имеющие права играть за данную кома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Если участник начал партию или сыграл ее полностью за дос</w:t>
        <w:softHyphen/>
        <w:t>кой, на которой не имел права выступать, то партия в зачет не принимается и на этой доске команде засчитыва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Статья 24. </w:t>
      </w:r>
      <w:r>
        <w:rPr>
          <w:rFonts w:eastAsia="FreeSans;MS Gothic" w:cs="Times New Roman" w:ascii="Times New Roman" w:hAnsi="Times New Roman"/>
          <w:b/>
          <w:bCs/>
          <w:sz w:val="28"/>
          <w:szCs w:val="28"/>
        </w:rPr>
        <w:t>Капитан (представитель)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4.1. Организация, выставляющая команду, назначает капитана (представителя), роль которого является в основном административной. В зависимости от положения о конкретном соревновании, от капитана может потребоваться подавать в определенное время письменную именную заявку на игроков его команды, которые будут участвовать в каждом туре, сообщать своим игрокам о составлении пар, подписывать протокол с результатами матча в конце игры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2. Капитан (представитель) команды, покинувший игровую зону, повторно в нее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3. Во время тура капитан (представитель) не должен находиться за командой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4.4. Если капитан (представитель) команды желает говорить с одним из своих игроков, он должен сначала обратиться к арбитру. Капитан (представитель) должен говорить с игроком в присутствии арбитра, используя язык, понятный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Аналогичная процедура соблюдается, если игрок желает говорить с капитаном (предста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5. Капитану (представителю) дано право советовать игрокам его команды отклонить или принять предложение о ничьей, если только положение о соревновании не устанавливает иное. Он не должен вмешиваться в игру в любой форме. Он не должен обсуждать любые позиции на любой доске во врем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6. Только капитан (представитель) команды может направлять протесты в судейскую коллегию, причем обязательно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24.7. При проведении соревнований с использованием информационной телекоммуникационной сети «Интернет» (см. Статью 15) капитан (представитель) обязан:</w:t>
      </w:r>
    </w:p>
    <w:p>
      <w:pPr>
        <w:pStyle w:val="Normal"/>
        <w:tabs>
          <w:tab w:val="clear" w:pos="708"/>
          <w:tab w:val="left" w:pos="916" w:leader="none"/>
          <w:tab w:val="left" w:pos="183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24.7.1. Получить на свой электронный адрес логины и пароли участников команды.</w:t>
      </w:r>
    </w:p>
    <w:p>
      <w:pPr>
        <w:pStyle w:val="Normal"/>
        <w:tabs>
          <w:tab w:val="clear" w:pos="708"/>
          <w:tab w:val="left" w:pos="916" w:leader="none"/>
          <w:tab w:val="left" w:pos="183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24.7.2. Установить веб-камеру, подключенную к своему компьютеру, таким образом, чтобы она охватывала всех участников в игровом помещении.</w:t>
      </w:r>
    </w:p>
    <w:p>
      <w:pPr>
        <w:pStyle w:val="Normal"/>
        <w:tabs>
          <w:tab w:val="clear" w:pos="708"/>
          <w:tab w:val="left" w:pos="916" w:leader="none"/>
          <w:tab w:val="left" w:pos="1832"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24.7.3. При возникновении технических проблем пригласить технического работника, согласованного с арбитром.</w:t>
      </w:r>
    </w:p>
    <w:p>
      <w:pPr>
        <w:pStyle w:val="Normal"/>
        <w:tabs>
          <w:tab w:val="clear" w:pos="708"/>
          <w:tab w:val="left" w:pos="916" w:leader="none"/>
          <w:tab w:val="left" w:pos="183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highlight w:val="yellow"/>
        </w:rPr>
        <w:t>24.7.4. Во время тура находиться в отдельной онлайн-конференции с судейской коллег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8. Капитан (представитель) команды может делегировать свои функции другому лицу, при условии, что он заранее в письменной форме проинформирует Главного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6. Правила проведения соревнований. (Турнирны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8"/>
          <w:szCs w:val="28"/>
          <w:lang w:eastAsia="ru-RU"/>
        </w:rPr>
        <w:t>Статья 25. Турнирны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Турнирные правила применяются на всех официальных соревнованиях. Рекомендуется также использовать их на всех турнирах с обсчетом рейтинга, с поправками в случае необходимости. Предполагается, что участники и арбитры любых соревнований ознакомлены с этими правилами до начала соревнова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sz w:val="28"/>
          <w:szCs w:val="28"/>
          <w:highlight w:val="yellow"/>
          <w:lang w:eastAsia="ru-RU"/>
        </w:rPr>
        <w:t>Статья 26.</w:t>
      </w:r>
      <w:r>
        <w:rPr>
          <w:rFonts w:cs="Times New Roman" w:ascii="Times New Roman" w:hAnsi="Times New Roman"/>
          <w:b/>
          <w:bCs/>
          <w:sz w:val="28"/>
          <w:szCs w:val="28"/>
          <w:highlight w:val="yellow"/>
        </w:rPr>
        <w:t xml:space="preserve"> Системы проведения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Существуют следующие системы проведения соревнован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highlight w:val="yellow"/>
        </w:rPr>
        <w:t>круговая, при которой каждый участник соревнований или каждая команда поочередно встречается со всеми остальными участниками или командами в один или несколько круг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лимпийская с выбыванием после первого поражения - система, при которой спортсмен или команда, проигравшие встречу, выбывают из дальнейшего участия в данных соревнованиях;</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highlight w:val="yellow"/>
          <w:lang w:val="en-US" w:eastAsia="en-US"/>
        </w:rPr>
        <w:drawing>
          <wp:inline distT="0" distB="0" distL="0" distR="0">
            <wp:extent cx="5942330" cy="27997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4" t="-7" r="-4" b="-7"/>
                    <a:stretch>
                      <a:fillRect/>
                    </a:stretch>
                  </pic:blipFill>
                  <pic:spPr bwMode="auto">
                    <a:xfrm>
                      <a:off x="0" y="0"/>
                      <a:ext cx="5942330" cy="2799715"/>
                    </a:xfrm>
                    <a:prstGeom prst="rect">
                      <a:avLst/>
                    </a:prstGeom>
                  </pic:spPr>
                </pic:pic>
              </a:graphicData>
            </a:graphic>
          </wp:inline>
        </w:drawing>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highlight w:val="yellow"/>
        </w:rPr>
      </w:pPr>
      <w:r>
        <w:rPr>
          <w:rFonts w:cs="Times New Roman" w:ascii="Times New Roman" w:hAnsi="Times New Roman"/>
          <w:color w:val="000000"/>
          <w:sz w:val="28"/>
          <w:szCs w:val="28"/>
          <w:highlight w:val="yellow"/>
          <w:lang w:eastAsia="ru-RU"/>
        </w:rPr>
        <w:t xml:space="preserve">олимпийская система с выбыванием после двух поражений – система, при которой </w:t>
      </w:r>
      <w:r>
        <w:rPr>
          <w:rFonts w:cs="Times New Roman" w:ascii="Times New Roman" w:hAnsi="Times New Roman"/>
          <w:sz w:val="28"/>
          <w:szCs w:val="28"/>
          <w:highlight w:val="yellow"/>
        </w:rPr>
        <w:t>спортсмен или команда</w:t>
      </w:r>
      <w:r>
        <w:rPr>
          <w:rFonts w:cs="Times New Roman" w:ascii="Times New Roman" w:hAnsi="Times New Roman"/>
          <w:color w:val="000000"/>
          <w:sz w:val="28"/>
          <w:szCs w:val="28"/>
          <w:highlight w:val="yellow"/>
          <w:lang w:eastAsia="ru-RU"/>
        </w:rPr>
        <w:t>, проигравшие первый матч, попадают в нижнюю сетку, а после второго поражения выбывают из дальнейшего участия в данных соревнованиях;</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color w:val="000000"/>
          <w:sz w:val="28"/>
          <w:szCs w:val="28"/>
          <w:highlight w:val="yellow"/>
          <w:lang w:val="en-US" w:eastAsia="en-US"/>
        </w:rPr>
        <w:drawing>
          <wp:inline distT="0" distB="0" distL="0" distR="0">
            <wp:extent cx="5941695" cy="32169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3" t="-5" r="-3" b="-5"/>
                    <a:stretch>
                      <a:fillRect/>
                    </a:stretch>
                  </pic:blipFill>
                  <pic:spPr bwMode="auto">
                    <a:xfrm>
                      <a:off x="0" y="0"/>
                      <a:ext cx="5941695" cy="3216910"/>
                    </a:xfrm>
                    <a:prstGeom prst="rect">
                      <a:avLst/>
                    </a:prstGeom>
                  </pic:spPr>
                </pic:pic>
              </a:graphicData>
            </a:graphic>
          </wp:inline>
        </w:drawing>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highlight w:val="yellow"/>
        </w:rPr>
        <w:t>швейцарская («выборочного жребия»), при которой в зависимости от числа играющих по условиям соревнований устанавливается определенное количество тур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highlight w:val="yellow"/>
        </w:rPr>
        <w:t>смешанная, при которой на разных этапах применяются разные систем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highlight w:val="yellow"/>
        </w:rPr>
        <w:t>матчевая встреча. Состоит из двух или большего количества партий, которые играются последовательно одна за другой с переменой цвета и перерывами между партиями. По сумме набранных в этих партиях очков определяется победитель, а в случае их равенства результат считается ничейным. Положением и/или регламентом соревнований при ничейном результате матчевой встрече может быть предусмотрено продолжение соревнования - назначение дополнительных микроматчей.</w:t>
      </w:r>
    </w:p>
    <w:p>
      <w:pPr>
        <w:pStyle w:val="Normal"/>
        <w:autoSpaceDE w:val="false"/>
        <w:spacing w:lineRule="auto" w:line="240" w:before="0" w:after="0"/>
        <w:jc w:val="both"/>
        <w:rPr>
          <w:rFonts w:ascii="Times New Roman" w:hAnsi="Times New Roman" w:eastAsia="FreeSans;MS Gothic" w:cs="Times New Roman"/>
          <w:sz w:val="28"/>
          <w:szCs w:val="28"/>
          <w:highlight w:val="yellow"/>
        </w:rPr>
      </w:pPr>
      <w:r>
        <w:rPr>
          <w:rFonts w:eastAsia="FreeSans;MS Gothic"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color w:val="000000"/>
          <w:sz w:val="28"/>
          <w:szCs w:val="28"/>
          <w:highlight w:val="yellow"/>
          <w:shd w:fill="FFFFFF" w:val="clear"/>
          <w:lang w:eastAsia="ru-RU"/>
        </w:rPr>
        <w:t xml:space="preserve">Статья </w:t>
      </w:r>
      <w:r>
        <w:rPr>
          <w:rFonts w:cs="Times New Roman" w:ascii="Times New Roman" w:hAnsi="Times New Roman"/>
          <w:b/>
          <w:sz w:val="28"/>
          <w:szCs w:val="28"/>
          <w:highlight w:val="yellow"/>
          <w:lang w:eastAsia="ru-RU"/>
        </w:rPr>
        <w:t>27.</w:t>
      </w:r>
      <w:r>
        <w:rPr>
          <w:rFonts w:cs="Times New Roman" w:ascii="Times New Roman" w:hAnsi="Times New Roman"/>
          <w:b/>
          <w:bCs/>
          <w:sz w:val="28"/>
          <w:szCs w:val="28"/>
          <w:highlight w:val="yellow"/>
        </w:rPr>
        <w:t xml:space="preserve"> </w:t>
      </w:r>
      <w:r>
        <w:rPr>
          <w:rFonts w:cs="Times New Roman" w:ascii="Times New Roman" w:hAnsi="Times New Roman"/>
          <w:b/>
          <w:bCs/>
          <w:color w:val="000000"/>
          <w:sz w:val="28"/>
          <w:szCs w:val="28"/>
          <w:highlight w:val="yellow"/>
          <w:shd w:fill="FFFFFF" w:val="clear"/>
          <w:lang w:eastAsia="ru-RU"/>
        </w:rPr>
        <w:t>Рекомендуемый образец заявки на участие в соревнованиях, а также требования к срокам ее подачи на соревнования различного стат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7.1. Заявка на соревнование является подтверждением, что участники соревнований ознакомлены с настоящими Правилами, нормативными документами организатора соревнований и/или Федерации, нормативными документами органов исполнительной власти и местного самоуправления в области физической культуры и спорта Российской Федерации, касающихся соревнований, и обязуются их соблю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7.2. Порядок и сроки подачи заявок на соревнования, требования к спортсменам и командам, принимающим участие в соревнованиях участникам соревнований, устанавливаются Положением о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7.3. Заявка на участие в соревновании, по утвержденной форме (см. Раздел Приложения), должна быть подписана заявителем, врачом и заверена печатями соответствующ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7.4. Заявка должна включать следующие данны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фамилию, имя, дату рождения спортсмена, сведения о командирующей организации (наименование, регион);</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очное указание дисциплин, на участие в которых делается заявк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highlight w:val="yellow"/>
        </w:rPr>
        <w:t>ФИО и контактные данные ответственного лиц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лис о страховании жизни и здоровья от несчастных случае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лис обязательного медицинского страхования (ОМС), дающий право на получение помощи в медицинском учреждении, работающем в системе ОМС;</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опуск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27.5. Положением (Регламентом) о проведении соревнования могут устанавливаться и иные документы, необходимые для представления в комиссию по допу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7.6. Заявка, содержащая неверные и/или недостоверные сведения, признается недействительной. В этом случае организатор вправе отказать в допуске участника к соревн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7.7. В случае предоставления заявки, содержащей недостоверные сведения к лицу, предоставившему такую заявку, могут быть применены са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b/>
          <w:bCs/>
          <w:color w:val="000000"/>
          <w:sz w:val="28"/>
          <w:szCs w:val="28"/>
          <w:highlight w:val="yellow"/>
          <w:lang w:eastAsia="ru-RU"/>
        </w:rPr>
        <w:t xml:space="preserve">Статья </w:t>
      </w:r>
      <w:r>
        <w:rPr>
          <w:rFonts w:cs="Times New Roman" w:ascii="Times New Roman" w:hAnsi="Times New Roman"/>
          <w:b/>
          <w:sz w:val="28"/>
          <w:szCs w:val="28"/>
          <w:highlight w:val="yellow"/>
          <w:lang w:eastAsia="ru-RU"/>
        </w:rPr>
        <w:t>28.</w:t>
      </w:r>
      <w:r>
        <w:rPr>
          <w:rFonts w:cs="Times New Roman" w:ascii="Times New Roman" w:hAnsi="Times New Roman"/>
          <w:b/>
          <w:bCs/>
          <w:sz w:val="28"/>
          <w:szCs w:val="28"/>
          <w:highlight w:val="yellow"/>
        </w:rPr>
        <w:t xml:space="preserve"> </w:t>
      </w:r>
      <w:r>
        <w:rPr>
          <w:rFonts w:cs="Times New Roman" w:ascii="Times New Roman" w:hAnsi="Times New Roman"/>
          <w:b/>
          <w:bCs/>
          <w:color w:val="000000"/>
          <w:sz w:val="28"/>
          <w:szCs w:val="28"/>
          <w:highlight w:val="yellow"/>
          <w:lang w:eastAsia="ru-RU"/>
        </w:rPr>
        <w:t>Заявочный взн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28.1. Организатором соревнований может быть предусмотрен заявочный взнос, который является целевым взносом и направляется на расходы по организации и проведению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8.2. Размер и сроки внесения заявочного взноса устанавливаются организатором соревнования и отражаются в Положении (Регламенте) соревнований, но не может превышать для муниципальных соревнований и соревнований субъекта Российской Федерации 5000 (Пять тысяч) рублей со спортсмена и для межрегиональных и всероссийских соревнований 10000 (Десять тысяч) рублей со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8.3. Заявочный взнос должен быть оплачен не позднее дня начала соревнований.</w:t>
      </w:r>
    </w:p>
    <w:p>
      <w:pPr>
        <w:pStyle w:val="Normal"/>
        <w:autoSpaceDE w:val="false"/>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sz w:val="28"/>
          <w:szCs w:val="28"/>
          <w:highlight w:val="yellow"/>
          <w:lang w:eastAsia="ru-RU"/>
        </w:rPr>
        <w:t xml:space="preserve">Статья 29. </w:t>
      </w:r>
      <w:r>
        <w:rPr>
          <w:rFonts w:cs="Times New Roman" w:ascii="Times New Roman" w:hAnsi="Times New Roman"/>
          <w:b/>
          <w:bCs/>
          <w:color w:val="000000"/>
          <w:sz w:val="28"/>
          <w:szCs w:val="28"/>
          <w:highlight w:val="yellow"/>
          <w:lang w:eastAsia="ru-RU"/>
        </w:rPr>
        <w:t>Принципы формирования комиссии по допуску участников соревнований, ее состав и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29.1. Комиссия по допуску назначается организатором соревнования. В работе комиссии по допуску может принимать участие врач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9.2. Председатель комиссии по допуску руководит работой комиссии по допуску и обеспечивает выполнение следующих её функц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highlight w:val="yellow"/>
        </w:rPr>
        <w:t>приём заявок от спортсменов (или их тренеров) на участие в соревнованиях и регистрацию участников соревнований и официальных лиц;</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верку документов, подтверждающих право участников и официальных лиц на участие в соревнованиях;</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t>аккредитацию официальных лиц;</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highlight w:val="yellow"/>
        </w:rPr>
        <w:t>оформление протоколов регистрации участников и тре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9.3. Оформленные протоколы регистрации участников соревнований и тренеров председатель комиссии по допуску передаёт в Главную судейскую коллег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9.4. Комиссия по допуску после проверки всех представленных документов спортсменами и (или) их тренеров принимает Решение о допуске спортсменов для участия в соревновании. Решение комиссии по допуску оформляется протоко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highlight w:val="yellow"/>
        </w:rPr>
        <w:t>29.5. Комиссия по допуску вправе отказать в участии в соревновании любому спортсмену, не имеющему права участия в соревновании в соответствии с настоящими Правилами, Положением (Регламентом) о соревновании, не предоставившему в полном объеме необходимые документы или предоставившему документы, не соответствующие установленным требованиям, а также по состоянию здоровья (по заключению врача) и дисквалифицированным спортсме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highlight w:val="yellow"/>
        </w:rPr>
        <w:t>29.6. Ответственность за прибытие на соревнования спортсменов (команд), которые не были допущены к участию в соревнованиях комиссией по допуску участников по состоянию здоровья или в связи с отсутствием права участия в соревнованиях, в соответствии с Положением (Регламентом) о соревновании или при непредставлении полного пакета необходимых и правильно оформленных документов несут командирующие организации и (или) спортсмены, и (или) их тренеры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Статья 30. Спортивное суде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0.1. Судейские коллегии спортивных соревнований, проводимых на территории Российской Федерации и включенных в единый календарный план (ЕКП) Минспорта России, а также в календарные планы общероссийской, региональных или местных спортивных федераций, развивающих вид спорта «шахматы», состоя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главного судьи (главного арбитра) – входит в состав главной судейской коллегии (ГСК);</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главного секретаря – входит в состав главной судейской коллегии (ГСК);</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заместителя главного судьи (заместителя главного арбитра) – входит в состав главной судейской коллегии (ГСК);</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местителя главного секретаря – входит в состав главной судейской коллегии (ГСК);</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линейных судей (линейных арби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Количество линейных судей (линейных арбитров) на соревновании определяется из расчета: 1 линейный судья (линейный арбитр) на 20 участников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линейных судей (линейных арбитров) на соревнованиях чемпионатов России, Кубков России, первенств России (юниоры, юниорки) определяется из расчета: 1 линейный судья (линейный арбитр) на 6 участников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0.2. Функциональные обязанности и полномочия главной судейской коллегии (ГСК) и линейных судей (линейных арбитров) определяются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0.2.1. Главный судья (главный арби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0.2.1.1. Главный судья (главный арбитр) спортивных соревнований, проводимых на территории Российской Федерации и включенных в единый календарный план (ЕКП) Минспорта России, а также в календарные планы общероссийской, региональных или местных спортивных федераций, развивающих вид спорта «шахматы», назначается организатором сорев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0.2.1.2. Перед началом соревнований главный судья (главный арбитр)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0.2.1.2.1. Проверить все условия для игры, включая: игровую зону, освещение, отопление, кондиционирование воздуха, вентиляцию, отсутствие постороннего шум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0.2.1.2.2. Совместно с организатором обеспечить соревнование всем необходимым оборудованием и инвента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0.2.1.2.3. Убедиться в наличии достаточного количества помощников и вспомогательного техническ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0.2.1.2.4. Проверить условия для работы арби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0.2.1.2.5. Обеспечить проведение жеребьевки в строгом соответствии с правилами в день и час, заранее объявленные организ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0.2.1.2.6. Отмечать особые случаи, когда жеребьевку необходимо провести таким образом, чтобы игроки из одной команды не встречались друг с другом, например, в последних трех турах, и следовать процедуре, предписанной правилами (статьи 31.8 и 3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0.2.1.2.7. Обеспечить избрание или назначение апелляционного комитета до начала первого тура (обычно – при проведении жеребье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0.2.1.3. Перед началом соревнований главный судья (главный арбитр) может по согласованию с организатором внести уточнения и дополнения в положение о соревновании, если они не противоречат настоящи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0.2.1.4. За главным судьей (главным арбитром) остается окончательное решение, соответствуют ли условия соревнований требованиям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0.2.1.5. О каждом факте нарушения настоящих Правил главный судья (главный арбитр) соревнований любого ранга обязан незамедлительно проинформировать компетентные органы общероссийской спортивной федерации, аккредитованной в установленном порядке и развивающей вид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0.2.1.6. По окончании соревнования главный судья (главный арбитр) в десятидневный срок обязан представить организатору соревнования официальный письменный отчет о ходе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отчете, помимо основных сведений о прошедшем соревновании, должна содержаться информация обо всех случаях нарушений настоящих Правил и о лицах, допустивших такие нарушения (участники, тренеры, представители), а также о принятых в этих случаях решениях. При этом обязательно указываются фамилия, имя, отчество нарушителя, его принадлежность к спортивной делегации или федерации субъекта Российской Федерации, время и место, свидетели (очевидцы), которые могут подтвердить факт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 отчету о проведенном соревновании главный судья (главный арбитр) должен приложить объяснения нарушителя, если такие объяснения предо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0.2.1.7. Одновременно с официальным письменным отчетом главный судья (главный арбитр) через организатора соревнования обязан в десятидневный срок направить в общероссийскую спортивную федерацию, развивающую вид спорта «шахматы», итоговую таблицу и другие данные, необходимые для рейтингового обс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0.2.2. Главный секре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чиняется главному судье (главному арбитру) соревнования и отвечает за организацию работы секретариата и за связь секретариата с линейными судьями (линейными арбитрами), работающих на порученных им участках. Обеспечивает необходимой информацией о проведении соревнования и отвечает за передачу информации в средства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0.2.3. Заместитель главного судьи (заместитель главного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чиняется главному судье (главному арбитру) и осуществляет руководство линейными судьями (линейными арбитрами), в соответствии с Правилами, положением о спортивном соревновании и регламентом соревнования. Обязан за 1 час до начала очередного тура спортивного соревнования проверять правильность расстановки фигур по цвету и установки контроля времени на шахматных ча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0.2.4. Заместитель главного секре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чиняется главному секретарю и является его помощником в организации работы секретариата. Отвечает за выпуск протоколов результатов соревнований. Руководит работой подчиненных ему секрета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0.2.5. Линейный судья (линейный арби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чиняется заместителю главного судьи (заместителю главного арбитра) и работает на порученных им участках. Следит за исполнением Правил, положения о спортивном соревновании, регламента соревнования. Обязан за 2 часа до начала очередного тура спортивного соревнования обеспечивать правильность расстановки фигур по цвету, правильность установленных режимов и работу электронных шахматных часов.</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Статья 31. Жеребь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1. Жеребьевка первого тура для соревнований по круговой системе должна быть открытой для игроков, зрителей и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2. Ответственность за составление пар возлагается на главного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3. Для соревнований по круговой системе жеребьевка должна проводиться, по крайней мере, за 12 часов (одна ночь) до начала первого тура. На церемонии жеребьевки должны присутствовать все участники. Игрок, который не прибыл вовремя на жеребьевку, может быть включен в жеребьевку на усмотрение главного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4. Если игрок выбывает или исключается из соревнования после жеребьевки, но до начала первого тура, а также при наличии дополнительных заявок, объявленная жеребьевка остается без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Дополнительная жеребьевка или изменения в жеребьевку могут быть внесены по усмотрению главного арбитра по согласованию с непосредственно заинтересованными игроками, но только в том случае, если это минимизирует изменения в уже объявленных п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5. При жеребьевке соревнований по круговой системе должны применяться таблицы Бергера. В тех случаях, когда играет нечетное количество игроков, наивысшее число считается свободным от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или 4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4, 2-3. Тур 2: 4-3, 1-2. Тур 3: 2-4,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 или 6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6, 2-5, 3-4. Тур 2: 6-4, 5-3, 1-2. Тур 3: 2-6, 3-1,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4: 6-5, 1-4, 2-3. Тур 5: 3-6, 4-2,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 или 8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8, 2-7, 3-6, 4-5. Тур 2: 8-5, 6-4, 7-3, 1-2. Тур 3: 2-8, 3-1, 4-7,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4: 8-6, 7-5, 1-4,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Тур 5: 3-8, 4-2, 5-1, 6-7. Тур 6: 8-7, 1-6, 2-5, 3-4. Тур 7: 4-8, 5-3, 6-2,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 или 10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10, 2-9, 3-8, 4-7,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2: 10-6, 7-5, 8-4, 9-3,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3: 2-10, 3-1, 4-9, 5-8,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4: 10-7, 8-6, 9-5, 1-4,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5: 3-10, 4-2, 5-1, 6-9,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Тур 6: 10-8, 9-7, 1-6, 2-5,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7: 4-10, 5-3, 6-2, 7-1,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8: 10-9, 1-8, 2-7, 3-6,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9: 5-10, 6-4, 7-3, 8-2,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 или 12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12, 2-11, 3-10, 4-9, 5-8,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2: 12-7, 8-6, 9-5, 10-4, 11-3,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Тур 3: 2-12, 3-1, 4-11, 5-10, 6-9,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4: 12-8, 9-7, 10-6, 11-5, 1-4,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5: 3-12, 4-2, 5-1, 6-11, 7-10,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6: 12-9, 10-8, 11-7, 1-6, 2-5,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7: 4-12, 5-3, 6-2, 7-1, 8-11, 9-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8: 12-10, 11-9, 1-8, 2-7, 3-6,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9: 5-12, 6-4, 7-3, 8-2, 9-1, 1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Тур 10: 12-11, 1-10, 2-9, 3-8, 4-7,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1: 6-12, 7-5, 8-4, 9-3, 10-2,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 или 14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14, 2-13, 3-12, 4-11, 5-10, 6-9,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2: 14-8, 9-7, 10-6, 11-5, 12-4, 13-3,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3: 2-14, 3-1, 4-13, 5-12, 6-11, 7-10,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Тур 4: 14-9, 10-8, 11-7, 12-6, 13-5, 1-4,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5: 3-14, 4-2, 5-1, 6-13, 7-12, 8-11, 9-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6: 14-10, 11-9, 12-8, 13-7, 1-6, 2-5,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7: 4-14, 5-3, 6-2, 7-1, 8-13, 9-12, 1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8: 14-11, 12-10, 13-9, 1-8, 2-7, 3-6,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Тур 9: 5-14, 6-4, 7-3, 8-2, 9-1, 10-13,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0: 14-12, 13-11, 1-10, 2-9. 3-8, 4-7,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1: 6-14, 7-5, 8-4, 9-3, 10-2, 11-1, 1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2: 14-13, 1-12, 2-11, 3-10, 4-9, 5-8,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3: 7-14, 8-6, 9-5, 10-4, 11-3, 12-2,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6. Для круговых турниров в 2 круга необходимо менять порядок последних двух туров первого круга, с тем, чтобы исключить игру трех последовательных партий фигурами одного ц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7. На турнирах, проводимых по швейцарской системе, система образования пар должна быть объявлена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8. Система образования пар для турниров, проводимых по другим системам, также должна объявляться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9. Если образование пар ограничивается каким-либо способом, например, игроки одной и той же федерации по возможности не должны встречаться в последних трех турах, то игроки об этом должны быть извещены до начала первого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10. Для турниров по круговой системе жеребьевку с ограничениями можно проводить, используя представленные ниже таблицы Вармы, которые могут применяться для турниров с числом игроков от 9 до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10.1. Указания для вытягивания турнирных номеров «с ограничениями» (таблицы Ва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10.1.1. Главный арбитр должен заранее приготовить конверты без пометок, каждый из которых содержит в себе один из нижеприведенных номеров. Конверты, содержащие группу номеров, затем помещаются в конверты большего размера без поме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10.1.2. Порядок, в котором игроки тянут жребий, определен заранее таким образом: игроки команды с наибольшим числом представителей должны тянуть первыми. Если две или более команд имеют одно и то же число представителей, очередность определяется в алфавитном порядке. Среди игроков одной и той же команды очередность определяется их фамилиями в алфавит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10.1.3. Например, первый игрок из первой группы с наибольшим числом игроков должен выбрать один из больших конвертов, содержащий, по крайней мере, достаточное число номеров для его группы, и затем вытянуть один из номеров из этого конверта. Другие игроки этой группы должны также тянуть свои номера из этого же конверта. Оставшиеся номера доступны для использования другими игр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10.1.4. Затем игроки следующей группы тянут жребий, и процедура продолжается до тех пор, пока все игроки не вытянут свои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10.1.5. Следующая таблица Вармы может использоваться при числе игроков от 10 до 2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9/10 игроков: А:(3, 4, 8); В:(5, 7, 9); С:(1, 6);D:(2, 1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11/12 игроков: А:(4, 5, 9, 10); В:(1, 2, 7); С:(6, 8, 12); D:(3, 1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13/14 игроков: А:(4, 5, 6, 11, 12); В:(1, 2, 8, 9); С:(7, 10, 13); D:(3, 14);</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15/16 игроков: А:(5, 6, 7, 12, 13, 14); В:(1, 2, 3, 9, 10); С:(8, 11, 15); D:(4, 1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17/18 игроков: А:(5, 6, 7, 8, 14, 15, 16); В:(1, 2, 3, 10, 11, 12); С:(9, 13, 17); D:(4, 18);</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19/20 игроков: А:(6, 7, 8, 9, 15, 16, 17, 18); В:(1, 2, 3, 11, 12, 13, 14); С:(5, 10, 19); D:(4, 2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21/22 игрока: А:(6, 7, 8, 9, 10, 17, 18, 19, 20); В:(1, 2, 3, 4, 12, 13, 14, 15); С:(11, 16, 21);D:(5, 2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23/24 игрока: А:(6, 7, 8, 9, 10, 11, 19, 20, 21, 22); В:(1, 2, 3, 4, 13, 14, 15, 16, 17); С:(12, 18,23); D:(5, 24).</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Статья 32.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1. Все партии должны играться на игровой площадке во время, заранее определенное организатором, если иное не решено главным арбитром (по согласованию с организ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2. При использовании механических часов они должны быть установлены таким образом, чтобы стрелки на каждом циферблате показывали шесть часов при истечении первого контроля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 Во всех турнирах с участием более 30 игроков на игровой площадке должны быть установлены часы обратного отсчета времени, а для турниров с меньшим числом участников объявления должны быть сделаны в микрофон за пять минут и за минуту до начала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4. Время начала тура объявляет главный арбитр или арбитр по его указ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5. По окончании партии арбитр или игроки должны разместить королей в центре доски соответствующим образом, тем самым указав результат партии.</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3. </w:t>
      </w:r>
      <w:r>
        <w:rPr>
          <w:rFonts w:eastAsia="FreeSans;MS Gothic" w:cs="Times New Roman" w:ascii="Times New Roman" w:hAnsi="Times New Roman"/>
          <w:b/>
          <w:sz w:val="28"/>
          <w:szCs w:val="28"/>
        </w:rPr>
        <w:t>Выбывшие иг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3.1. Если игрок выбывает или исключается из турнира, проводимого по круговой системе, последствия должны быть следу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3.1.1. Если игрок завершил менее 50% своих партий, его результаты остаются в турнирной таблице (для обсчета рейтинга и документирования), но набранные им или против него очки не подсчитываются при окончательном подведении ито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сыгранные партии этого игрока обозначаются как «—» в турнирной таблице, а эти же партии для его соперников обозначаются как «+». Если ни один из игроков не присутствует, это должно быть обозначено как д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3.1.2. Если игрок завершил по крайней мере 50% своих партий, его результаты остаются в турнирной таблице и подсчитываются при окончательном подведении ит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сыгранные партии этого игрока обозначаются, как указано в статье 3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3.2. Если игрок выбывает из турнира по швейцарской системе, набранные им и его соперниками очки остаются в турнирной таблице для подведения итогов. Только действительно сыгранные партии учитываются при обсчете рейт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3.3. В командных соревнованиях как несыгранные матчи, так и несыгранные партии должны быть ясно обозначены как таковые.</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pPr>
      <w:r>
        <w:rPr>
          <w:rFonts w:eastAsia="FreeSans;MS Gothic" w:cs="Times New Roman" w:ascii="Times New Roman" w:hAnsi="Times New Roman"/>
          <w:b/>
          <w:bCs/>
          <w:sz w:val="28"/>
          <w:szCs w:val="28"/>
        </w:rPr>
        <w:t>Статья 34. Наказания, проте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4.1. При возникновении спора главный арбитр должен в установленном порядке приложить достаточные усилия, чтобы разрешить его примир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4.2. На каждом соревновании должен быть апелляционный комит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пелляционный комитет либо назначается организатором соревнования, либо избирается из числа участников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пелляционный комитет должен состоять из председателя, по крайней мере двух членов и двух запасных членов. Если возможно, то председатель, члены и запасные члены должны относиться к разным командам. Ни арбитры, обслуживающие соревнование, ни игроки, участвующие в споре, не могут быть членами апелляционного комитета, рассматривающего данный сп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2.1. Если предполагается, что председатель или один из членов апелляционного комитета может иметь личный интерес в связи с заявлением, его необходимо заменить запасным членом апелляцион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2.2. Апелляционный комитет должен иметь нечетное число членов с правом решающего гол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2.3. Членами апелляционного комитета не могут быть лица младше 2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4.3. Игрок или зарегистрированный официальный представитель игрока или команды может обжаловать любое решение главного арбитра, или одного из его ассистентов (помощников) при условии подачи протеста в письменной форме и не позднее срока, установленного положением (регламентом) сорев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4. Решения апелляционного комитета являются окончательными.</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pPr>
      <w:r>
        <w:rPr>
          <w:rFonts w:eastAsia="FreeSans;MS Gothic" w:cs="Times New Roman" w:ascii="Times New Roman" w:hAnsi="Times New Roman"/>
          <w:b/>
          <w:sz w:val="28"/>
          <w:szCs w:val="28"/>
        </w:rPr>
        <w:t>Статья 35. Запрет ку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прещено курение, в том числе и электронных сигарет, на игровой площадке в течение турнира. Это относится ко всем присутствующим: игрокам, официальным лицам, представителям средств массовой информации и зр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За пределами игровой площадки должно быть предусмотрено отдельное место для курения. Оно должно быть легкодоступно с игровой площа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Если местные правила и нормы исключают курение в помещении, то игроки и официальные лица должны иметь возможность легко выйти из помещения наружу.</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36. Телевизионные права, киносъемка, фотограф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6.1. Телевизионные камеры на игровой площадке и в прилегающих помещениях допускаются с согласия организатора и главного арбитра, только если они работают бесшумно и не создают пом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6.2. Видеокамеры без какой-либо подсветки могут размещаться в местах нахождения зрителей во врем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6.3. Главный арбитр должен обеспечить, чтобы присутствие теле-, видео- или фотокамер не беспокоило и не отвлекало каким-либо образом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7.4. Разрешение на фотосъемку ограничивается первыми десятью минутами первого тура и первыми пятью минутами каждого последующего тура, если только главный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7. Правила применения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8. Учет несыгра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определении дополнительного показателя, вне зависимости от результата несыгранной партии эти партии должны считать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8.1. При расчете коэффициента Бухгольца все несыгранные партии, в которых игроки задействованы косвенно (результаты вследствие штрафной санкции), рассматриваются как нич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грок, у которого нет соперника, должен рассматриваться, как сыгравший против виртуального соперника, у которого такое же количество очков в начале тура и который играет вничью во всех следующих турах. Для самого тура результат вследствие штрафной санкции будет рассматриваться, как обычн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Результат виртуального соперника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Svon = SPR + (1 – SfPR) + 0.5 * (n –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де для игрока P, который не играл в туре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n – количество завершенных ту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Svon – очки виртуального соперника после тура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SPR – очки P перед туром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SfPR – очки в результате штрафной санкции P в туре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u w:val="single"/>
          <w:lang w:eastAsia="ru-RU"/>
        </w:rPr>
        <w:t>Пример 1:</w:t>
      </w:r>
      <w:r>
        <w:rPr>
          <w:rFonts w:cs="Times New Roman" w:ascii="Times New Roman" w:hAnsi="Times New Roman"/>
          <w:sz w:val="28"/>
          <w:szCs w:val="28"/>
        </w:rPr>
        <w:t xml:space="preserve"> в 3-ем туре турнира, который играется в девять туров, игрок Р не поя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очков игрока P после 2 туров составляет 1.5. Количество очков его виртуального соперника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Svon = 1.5 + (1 – 0) + 0.5 * (3 – 3) = 2.5 после 3-го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Svon = 1.5 + (1 – 0) + 0.5 * (9 – 3) = 5.5 в конце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u w:val="single"/>
          <w:lang w:eastAsia="ru-RU"/>
        </w:rPr>
        <w:t>Пример 2:</w:t>
      </w:r>
      <w:r>
        <w:rPr>
          <w:rFonts w:cs="Times New Roman" w:ascii="Times New Roman" w:hAnsi="Times New Roman"/>
          <w:sz w:val="28"/>
          <w:szCs w:val="28"/>
        </w:rPr>
        <w:t xml:space="preserve"> в 6-м туре турнира, который играется в девять туров, соперник игрока Р не по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Количество очков игрока P после 5 туров составляет 3.5. Количество очков его предполагаемого соперника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Svon = 3.5 + (1 – 1) + 0.5 * (6 – 6) = 3.5 после тур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Svon = 3.5 + (1 – 1) + 0.5 * (9 – 6) = 5.0 в конце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8.2. При расчете коэффициента Бергера и/или коэффициента Койя все несыгранные партии рассматриваются как результа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грок, у которого нет соперника, должен рассматриваться, как выигрывавший пар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9. Перечень используемых систем определения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Игроки должны быть расположены в порядке возрастания занятых мест в соответствии с используемой системой дополнительных показателей. В следующем перечне приоритет использования дополнительных показателей не опреде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казанные ниже дополнительные показатели приведены не в порядке их взаимного приор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9.1. Средний рейтинг соперников — это сумма рейтингов соперников игрока, деленная на количество сыгра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9.1.1. Усеченный средний рейтинг — это средний рейтинг соперников, из которого вычитается один или более рейтингов соперников, начиная с соперника с наименьшим рейтин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9.2. Система Бухгольца – это сумма очков каждого из соперников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9.2.1. Усредненный Бухгольц – 1 — это показатель Бухгольца, из которого вычитается самый высокий и самый низкий результаты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9.2.2. Усредненный Бухгольц -2 — это показатель Бухгольца, из которого вычитаются два самых высоких и два самых низких результата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9.2.3. Усеченный Бухгольц -1 — это показатель Бухгольца, из которого вычитается самый низкий результат одного из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9.2.4. Усеченный Бухгольц -2 — это показатель Бухгольца, из которого вычитаются два самых низких результата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9.3. Система Койя для турниров по круговой системе – это количество очков, набранных против всех соперников, набравших 50% и более очков (включая победы за счет присуждения штрафа сопе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9.3.1. Расширенная система Кой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Система Koйя может быть расширена путем последовательного включения групп соперников, набравших менее 50% очков (включая победы за счет присуждения штрафа), или последовательного исключения соперников, которые набрали 50% (включая победы за счет присуждения штрафа), а затем и более высокий процент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9.4. Большее число партий, сыгранных черными фигурами (несыгранные партии считаются как «игранные» бел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9.5. Личные встречи – если все игроки, имеющие равное число очков, встречались друг с другом, то определяющей будет сумма очков, набранных в этих личных встреч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9.6. Система Зонненборна-Берг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9.6.1. Для личных турниров по круговой системе — это сумма очков соперников, которых игрок победил (включая победы за счет присуждения штрафа) и половина очков соперников, с которыми он сыграл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9.6.2. Для личных турниров по двухкруговой системе – это сумма по всем соперникам произведений очков, набранных в двух партиях (включая победы за счет присуждения штрафа) против соперника, умноженных на количество очков, набранное этим сопер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9.6.2. Для командных турниров по круговой системе — это сумма произведений матчевых очков, набранных каждой командой соперников, на количество игровых очков, набранных в матче против этой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9.7. Для командных турн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9.7.1. Матчевые очк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очка» за выигранный матч, в котором команда набрала больше половины возможных очков по доскам;</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1 очко» за ничейный матч, в котором команда набрала половину возможных очков по доскам;</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0 очков» за проигранный матч, в котором команда набрала меньше половины возможных очков по до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9.7.2. Суммарное количество очков, набранных всеми участниками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9.8. Плей-офф как дополнительное соревнование рекомендуется проводить для определения первого места, звания чемпиона или квалификационн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9.8.1. Система образования пар и время проведения плей-офф должны быть определены предварительно, до начала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9.8.2. В случае проведения плей-офф игра начинается после по крайней мере 30-минутного перерыва по окончании последней основной игры с участием игроков плей-оф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наличии последующих этапов, между каждым из них должны быть сделаны, по крайней мере, 10-минутные переры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9.8.3. За каждой партией наблюдает арбитр. В случае возникновения конфликтной ситуации, она рассматривается главным арбитром. Его решение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9.8.4. Цвета определяются по жребию во всех нижеуказанных случаях, кроме тех, которые определяются по таблицам Берг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9.8.5. Если время на плей-офф ограничено, применяется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9.8.5.1.</w:t>
      </w:r>
      <w:r>
        <w:rPr>
          <w:rFonts w:cs="Times New Roman" w:ascii="Times New Roman" w:hAnsi="Times New Roman"/>
          <w:sz w:val="28"/>
          <w:szCs w:val="28"/>
          <w:lang w:eastAsia="ru-RU"/>
        </w:rPr>
        <w:t xml:space="preserve"> Если два игрока, претендующих на первое место, имеют равное </w:t>
      </w:r>
      <w:r>
        <w:rPr>
          <w:rFonts w:cs="Times New Roman" w:ascii="Times New Roman" w:hAnsi="Times New Roman"/>
          <w:sz w:val="28"/>
          <w:szCs w:val="28"/>
        </w:rPr>
        <w:t xml:space="preserve">число очков, они играют мини-матч из двух 3-минутных партий с добавочными 2 секундами после каждого хода, начиная с пер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результаты после матча равны, то проводится новая жеребьевка цвета фигур, и мини-матч продолжается до первой победы, при этом цвет фигур меняется после каждой нечетно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9.8.5.2. Если</w:t>
      </w:r>
      <w:r>
        <w:rPr>
          <w:rFonts w:cs="Times New Roman" w:ascii="Times New Roman" w:hAnsi="Times New Roman"/>
          <w:sz w:val="28"/>
          <w:szCs w:val="28"/>
          <w:lang w:eastAsia="ru-RU"/>
        </w:rPr>
        <w:t xml:space="preserve"> три игрока, претендующих на первое место, имеют равное число </w:t>
      </w:r>
      <w:r>
        <w:rPr>
          <w:rFonts w:cs="Times New Roman" w:ascii="Times New Roman" w:hAnsi="Times New Roman"/>
          <w:sz w:val="28"/>
          <w:szCs w:val="28"/>
        </w:rPr>
        <w:t xml:space="preserve">очков, они играют по одной партии по круговой системе с контролем времени, указанной в п. 39.8.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результаты остаются равными, то игрок с худшими показателями (см. Статью 40) удаляется, для оставшихся двух игроков применяется статья 39.8.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9.8.5.3. Если</w:t>
      </w:r>
      <w:r>
        <w:rPr>
          <w:rFonts w:cs="Times New Roman" w:ascii="Times New Roman" w:hAnsi="Times New Roman"/>
          <w:sz w:val="28"/>
          <w:szCs w:val="28"/>
          <w:lang w:eastAsia="ru-RU"/>
        </w:rPr>
        <w:t xml:space="preserve"> </w:t>
      </w:r>
      <w:r>
        <w:rPr>
          <w:rFonts w:cs="Times New Roman" w:ascii="Times New Roman" w:hAnsi="Times New Roman"/>
          <w:sz w:val="28"/>
          <w:szCs w:val="28"/>
        </w:rPr>
        <w:t>четыре игрока, претендующих на первое место, имеют равное число очков, они играют нокаут. Пары определяются по жреб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грают два матча на выбывание с контролем времени как в п. 39.8.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9.8.5.4. Есл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ять</w:t>
      </w:r>
      <w:r>
        <w:rPr>
          <w:rFonts w:cs="Times New Roman" w:ascii="Times New Roman" w:hAnsi="Times New Roman"/>
          <w:sz w:val="28"/>
          <w:szCs w:val="28"/>
          <w:lang w:eastAsia="ru-RU"/>
        </w:rPr>
        <w:t xml:space="preserve"> или более игроков, претендующих на первое место, имеют </w:t>
      </w:r>
      <w:r>
        <w:rPr>
          <w:rFonts w:cs="Times New Roman" w:ascii="Times New Roman" w:hAnsi="Times New Roman"/>
          <w:sz w:val="28"/>
          <w:szCs w:val="28"/>
        </w:rPr>
        <w:t>равное число очков: они играют по одной партии по круговой системе с контролем времени как в п. 39.8.5.1. Номера для образования пар распределяются по жреб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9.8.6. Если только два игрока участвуют в плей-офф, и, если позволяет время, они могут играть с бОльшим контролем по согласованию с организатором и главным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0. Выбор системы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40.1. Выбор системы дополнительных показателей, которая будет применена на турнире, должен быть сделан заранее с учетом типа турнира (швейцарская система, круговая система, командные соревнования и т.д.) и особенностей ожидаемого на турнире индивидуального состава игро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0.2. В данном соревновании должен применяться только один тип из пяти описанных ниже групп</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0.3. Для различных типов соревнований рекомендуются перечисленные ниже системы определения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1. Личные турниры по кругов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1.1.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1.2. Большее число п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1.3.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1.4. Система Кой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2. Командные соревнования по кругов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2.1. Суммарное количество набранных очков всеми участниками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2.2. Очки за мат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2.3.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2.4.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3. Личные турниры по швейцарской системе (все игроки имеют близкие рейтин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3.1.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3.2. Большее число п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3.3. Число партий, сыгранных черными фигурами (несыгранные партии считаются как «игранные» бел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3.4. Средний рейтинг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3.5. Усеченный Бухгольц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3.6. Бухголь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3.7.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4. Личные турниры по швейцарской системе (рейтинги различаются между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4.1.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4.2. Большее число п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4.3. Число партий, сыгранных черными фигурами (несыгранные партии считаются как «игранные» бел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4.4. Усеченный Бухгольц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4.5. Бухголь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4.6.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5. Командные соревнования по швейцарск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5.1. Суммарное количество очков, набранных всеми участниками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5.2. Очки за мат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5.3.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5.4. Усеченный Бухгольц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5.5. Бухголь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5.6.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highlight w:val="lightGray"/>
          <w:lang w:eastAsia="ru-RU"/>
        </w:rPr>
      </w:pPr>
      <w:r>
        <w:rPr>
          <w:rFonts w:cs="Times New Roman" w:ascii="Times New Roman" w:hAnsi="Times New Roman"/>
          <w:sz w:val="28"/>
          <w:szCs w:val="28"/>
          <w:highlight w:val="lightGray"/>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8. Спортивная дисциплина шахматная композиция.</w:t>
      </w:r>
    </w:p>
    <w:p>
      <w:pPr>
        <w:pStyle w:val="Heading2"/>
        <w:rPr/>
      </w:pPr>
      <w:r>
        <w:rPr>
          <w:rFonts w:eastAsia="Times New Roman"/>
          <w:bCs w:val="false"/>
          <w:color w:val="000000"/>
          <w:sz w:val="28"/>
          <w:szCs w:val="28"/>
        </w:rPr>
        <w:t xml:space="preserve">Статья </w:t>
      </w:r>
      <w:r>
        <w:rPr>
          <w:rFonts w:eastAsia="Times New Roman"/>
          <w:bCs w:val="false"/>
          <w:color w:val="000000"/>
          <w:sz w:val="28"/>
          <w:szCs w:val="28"/>
          <w:lang w:val="ru-RU"/>
        </w:rPr>
        <w:t>41</w:t>
      </w:r>
      <w:r>
        <w:rPr>
          <w:rFonts w:eastAsia="Times New Roman"/>
          <w:bCs w:val="false"/>
          <w:color w:val="000000"/>
          <w:sz w:val="28"/>
          <w:szCs w:val="28"/>
        </w:rPr>
        <w:t>.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Шахматная композиция — вид творчества, исторически сложившийся из практической шахматной игры. Цель шахматной композиции — выражение художественных идей в шахмат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В шахматной композиции имеются следующие направления творческой деятельности: составление и решение композиций (задачи, этю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чи и этюды представляют собой искусственно составленные позиции фигур на шахматной доске с определенным заданием для одной из сторон, подразумевающие способ выполнения этого задания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озиции должны отвечать ряду обязательных и художественных требований. При нарушении обязательных требований композиция дефектна и теряет право на существование. Нарушение художественных требований влияет на оценку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шахматной композиции имеются следующие направления организационно-спортивной деятельности: публикация композиций, проведение соревнований по составлению и решению композиций, судейство соревнований по составлению и решению композ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чи и этюды характеризуются авторским содержанием, которое имеет следующие составные част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зиция, т.е. положение фигур на шахматной доск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дание – указывает требуемую цель в словесной или кодированной форме, включающей: вид задания, число ходов для выполнения задания, уточнение, если первый ход делается не общепринятой стороной, формальные аспекты, а также наличие виртуальной игр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альные аспекты – дополняют сведения о композиции, сообщая, как правило, количество фигур, наличие близнецов, тематическое задание в тематических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42. Жанры шахматной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ждая из композиций принадлежит к определенному жанру. В соревнованиях композиции одного жанра обычно участвуют в самостоятельном турнире или в отдельном разделе общего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22"/>
        <w:ind w:hanging="0"/>
        <w:rPr>
          <w:rFonts w:ascii="Times New Roman" w:hAnsi="Times New Roman" w:eastAsia="Times New Roman" w:cs="Times New Roman"/>
          <w:b/>
          <w:b/>
          <w:sz w:val="28"/>
          <w:szCs w:val="28"/>
          <w:u w:val="none"/>
          <w:lang w:val="ru-RU" w:eastAsia="ru-RU"/>
        </w:rPr>
      </w:pPr>
      <w:r>
        <w:rPr>
          <w:rFonts w:eastAsia="Times New Roman" w:cs="Times New Roman" w:ascii="Times New Roman" w:hAnsi="Times New Roman"/>
          <w:b/>
          <w:sz w:val="28"/>
          <w:szCs w:val="28"/>
          <w:u w:val="none"/>
          <w:lang w:val="ru-RU" w:eastAsia="ru-RU"/>
        </w:rPr>
        <w:t>Статья 43. Разделение композиций по жанрам:</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этюды с заданием «Выигрыш» или «Ничья». Число ходов решения не ограничиваетс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вухходовки с заданием «Мат в 2 х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трехходовки с заданием «Мат в 3 х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ногоходовки с заданием «Мат в n ходов» (n ≥ 4);</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дачи на обратный мат с заданием «Обратный мат в n ход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дачи на кооперативный мат с заданием «Кооперативный мат в n ход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казочные композиции, в которых имеется одно или несколько отличий от ранее упомянутых жанров, а именно, могут быть изменены форма или размер доски, правила движения фигур, правила игры; введены новые фигуры; использованы дополнительные условия или иные задани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композиции на ретроанализ, в которых ключевую роль играет восстановление истории возникновения позиции. Задание может быть различ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4. Близне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озиции могут состоять из нескольких отдельных позиций, тесно связанных между собой, но имеющих отдельные решения. Такой набор позиций - «близнецов» рассматривается как единое произ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и публикации произведения приводится только одна из позиций, а также изменения, которые требуется произвести в ней, чтобы получить остальные близне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Обязательным требованиям должна удовлетворять каждая из позиций-близнецов. Опубликованная позиция может и не входить в семейство близнецов (zero-позиция, ноль-позиция, 0-позиция), к ней обязательные требования в этом случае не предъ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близнецов допустимо, если организаторами соревнования не оговорено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5. Авторско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Авторское решение представляет собой совокупность вариантов, раскрывающих замысел композиции. Варианты могут разделяться на основные (идейные), в которых представлено тематическое содержание задачи, дополнительные (нетематические), не связанные с основным замыслом автора, но обогащающие содержание задачи, и технические, приводимые для полн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вторское решение может (обычно в зависимости от жанра) состоять из нескольких отдельных решений, а также содержать дополнительные фазы: варианты иллюзорной игры, пробные попытки, ложные сл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6. Обязатель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1. Основные принци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Обязательными требованиями к этюдам и задачам являются: комплектность и легальность начальной позиции, решаемость, единственность решения. При нарушении любого из этих требований композиция считается некоррек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2. Комплектность и легальность началь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начальной позиции композиций разрешены только фигуры, присутствующие на доске в начальной позиции шахматной партии. Если у одной из сторон имеется два слона, они должны находиться на полях разного цвета. Данное правило не применяется в сказочной композиции. Кроме того, данное правило может быть отменено в рамках конкретно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ачальная позиция этюда или задачи (кроме сказочной композиции) должна быть легальной, т. Е. должна существовать доказательная партия — серия формально возможных ходов, с помощью которых можно прийти к начальной позиции из исходного положения фигур шахматной партии. Доказательная партия допускает превращения пешек обеих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3. Решае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ние в этюдах и задачах должно выполняться во всех вариантах. Если хотя бы в одном варианте задание выполнить нельзя, композиция не ре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именительно к решению, для композиций, не содержащих элементов ретроанализа, действуют следующие правила. Рокировка считается возможной, если нужные король и ладья стоят на полях e1 и a1/h1, e8 и a8/h8, соответственно. Взятие на проходе считается в начальной позиции невозможным. Правило 50 ходов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4. Единственность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ние композиции должно выполняться только предусмотренным автором способом (способами). Особенности авторского решения должны быть указаны явно и допустимы в том соревновании, в котором участвует компози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соревнованиях в ортодоксальных жанрах и в жанре обратного мата допустимо только одн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ча имеет побочное решение, если она имеет решение, отличающееся от авторского уже на первом ходу, или позволяет достичь цели в меньшее число ходов, чем указано в задании (в задачах, не относящихся к кооперативному жанру, число ходов определяется по варианту максимальной длины). Для этюдов побочным решением считается выполнение задания любым способом, отличным от авторского плана игры. Требование единственности не распространяется на игру по окончании главного варианта авторского решения (на ходы, не несущие идейной нагрузки). При наличии побочного решения композиция считается некоррек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уаль в задаче имеет место, если на втором или последующих ходах решения имеется несколько способов выполнения задания бел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уаль в этюде – возможность варьирования игры белых при неизменном плане достижения 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композициях, не относящихся к кооперативному жанру, возможность различной игры черных не считается дуалью, но может в некоторых случаях рассматриваться как художественный недост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чи кооперативного жанра некорректны при наличии любых ду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ругие композиции признаются некорректными при наличии значимых дуалей в тематических вариан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ругие дуали и прочие недостатки (например, неоднозначные опровержения ложных следов) влияют на оценку композиции судь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которые дуали (например, двойственные превращения пешки на матующем ходу: ферзь/ладья или ферзь/слон), считаются малозначимыми и практически не влияют на оценку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5. Некорректные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Композиции, признанные некорректными вследствие нарушения обязательных требований или из-за наличия предшественника, исключаются из текуще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корректная композиция может быть исправлена автором и опубликована в любом печатном (или электронном) издании (предпочтительнее в том же, где она была опубликована впервые) или повторно (только один раз) принять участие в соревновании, как оригинальное произведение. Если автор в течение трех лет не исправил композицию, то другой композитор по истечении этого срока может опубликовать свою переработку. Новая композиция (исправление или переработка первой) может быть опубликована и как коллективное произведение авторов при их взаимном согла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7. Художествен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е художественные требования к композиции определяются принципами единства формы и содержания, гармонического соответствия идейного замысла и средств, использованных для его воплощения. Важнейшими требованиями являются: выразительность замысла, экономичность формы, красота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Арбитр учитывает художественные требования при оценке компози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lang w:eastAsia="ru-RU"/>
        </w:rPr>
        <w:t xml:space="preserve">Статья </w:t>
      </w:r>
      <w:r>
        <w:rPr>
          <w:rFonts w:cs="Times New Roman" w:ascii="Times New Roman" w:hAnsi="Times New Roman"/>
          <w:b/>
          <w:bCs/>
          <w:sz w:val="28"/>
          <w:szCs w:val="28"/>
        </w:rPr>
        <w:t>48. Публикация и приор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8.1. Публ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Композиция начинает свое существование с момента ее первой публикации в печатном (или электронном) издании. Издание должно иметь фиксированное количество пронумерованных страниц, а также следующие идентификационные данные: наименование издания, ФИО ответственного за его выпуск, место и дату выхода в свет, тираж (не менее 50 экземпля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Издание в электронном виде должно иметь общедоступный для просмотра электронный формат, позволяющий выполнить печать на листах формата А4 (210 х 297 мм). Вместо даты выхода в свет и тиража для издания в электронном виде приводится дата обнаро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ервая публикация композиции должна быть, как правило, выполнена на диаграмме. Сопутствующую информацию рекомендуется давать в таком порядке (сверху вниз):</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мя и фамилия автора (или автор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есто жительства автора (или автор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отличие, полученное в соревновании (обязательно, если его итоги публикуются впервы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иаграмм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личие близнецов (если требуетс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полнительные условия, информация о сказочных элементах (если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шение композиции также должно быть опубликовано, но для него разрешается более поздняя публ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убликация оригинальных коллективных композиций и их участие в соревновании должны быть по возможности согласованы соав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8.2. Приор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иоритет автора (авторов) на опубликованную композицию определяется датой ее первой публ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Во всех последующих перепечатках в любых изданиях должны быть указаны: имя и фамилия автора (авторов), время и место (источник) первой публикации композиции или название соревнования и полученное отлич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еднамеренная публикация чужой композиции под своей фамилией точно или с несущественными изменениями авторского содержания является плагиатом, и «автор» ее несе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8.3. Предшественник и пере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едшественник — ранее опубликованная композиция, авторское содержание которой в той или иной степени совпадает с авторским содержанием вновь публикуемой композиции. Факт наличия предшественника устанавливается путем сопоставления дат выхода в свет печатных (или электронных) изданий, где композиции опубликованы впервые. При этом не имеет значения, знал ли автор новой композиции о наличии предшественника. Для задачи, участвовавшей в формальном соревновании, не считаются предшественниками композиции, опубликованные позже финального срока присылки композиций на это сорев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лный предшественник — композиция, полностью совпадающая с авторским содержанием вновь опубликованной композиции. Композиция, имеющая полного предшественника, считается некоррек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Частичный предшественник — композиция-первоисточник, к содержанию которой в другой композиции добавлены некоторые элементы новизны, но имеющая заметные отличия в тематических или дополнительных вариа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Для композиций, имеющих частичного предшественника, право на участие в соревновании и влияние предшественника на итоговую оценку определяется суд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В случае целенаправленной переработки автором Б композиции автора А, автор Б сам определяет степень улучшения. При незначительном улучшении новая композиция публикуется под фамилией «А», ниже которой указывается: «Переработка «Б». Такие переработки не имеют права участвовать в соревнов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и значительном улучшении или изменении первой композиции новая композиция публикуется под фамилией «Б», ниже которой указывается: «По «А». Эти переработки могут принимать участие в соревнованиях, при этом автор обязан указать источник заимствования. По согласованию между авторами такая композиция может также быть опубликована как коллекти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49. Соревнования по составлению задач и этю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9.1. Виды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Основными видами личных соревнований по составлению задач и этюдов являются: турниры, чемпионаты (первенства) и мат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ачало соревнования определяется датой публикации в средствах массовой информации основных его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озиции, направляемые на соревнование, должны быть оформлены в соответствии с принятыми стандартами (Статья 52) и содержать сведения, перечисленные в Статье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9.2. Турн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Турнир шахматных композиторов является формой соревнования, которое определяет лучших композиторов среди участников. Турниры могут проводиться как тренировочные, так и классификационные по принципу парных встре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турнире по принципу парных встреч участники соревнуются попарно по соответствующему разделу (теме). Победитель каждой пары получает 1 очко, проигравший — 0. При одинаковом качестве композиций оба участника получают по 1/2 очка, а места в турнире распределяются по сумме набранных участниками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о окончании турнира все участники должны быть ознакомлены с его результ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9.3. Личные чемпио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ичный чемпионат является формой соревнования, в котором определяются лучшие шахматные композиторы, представившие свои задачи и этюды, опубликованные за определенный отрезок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Положении о проведении чемпионата должны быть указан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делы чемпионат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требования к участникам;</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ериод времени, за который проводится чемпиона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этапы чемпионата (отборочные соревнования, полуфинал, финал);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нцип отбора композиций в финал;</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дрес и срок присылки композиц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максимально допустимое количество композиций от одного автор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граждение победителе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став судейской коллеги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рок опубликования предварительных и окончательных ит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а чемпионат представляются композиции (включая исправления и переработки), впервые опубликованные за установленный период. Коллективные композиции с авторами из других стран в соревновании не уча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Места в чемпионате в каждом разделе определяются по сумме баллов нескольких композиций автора, получивших наивысшие оценки у арбитров. При равенстве баллов предпочтение отдается автору, отдельные композиции которого получили более высокие суммарные оценки арбитров. В случае идентичности этого показателя по всем композициям происходит дележ мест. В случае дефектов, обнаруженных в зачетных композициях в период подведения окончательных итогов чемпионата, они заменяются следующими по качеству из посылки автора. По окончании чемпионата все участники должны быть ознакомлены (по возможности) с его результ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личных чемпионатах по шахматной композиции оценка качества композиций ведется в бал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50. Соревнования по решению задач и этю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Соревнования по решению задач и этюдов проводятся в очной форме. Основными условиями их проведения являютс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се участники присутствуют в назначенном месте в назначенное врем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участник может использовать шахматную доску и фигуры, предоставленные организаторами, или свой собственный комплект, использование электронных устройств любого типа во время решения запрещаетс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соревнование состоит из одного или нескольких туров, в каждом из которых для решения предлагаются композиции разных жанр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если в один день проводится несколько туров, между ними должен быть перерыв не менее 15 мину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мпозиции, предложенные для решения, должны быть оригинальными или, как альтернатива, уже опубликованными, но малоизвестным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представленные для решения композиции должны демонстрировать понятную тему и достаточный уровень качества и трудности, причем в каждом туре задачи должны представлять разные стил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все композиции должны иметь только одно решение, за исключением случаев, когда заданием предусмотрено несколько решений, поэтому композиции должны быть предварительно проверены на компьютер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композиции, предложенные к решению, должны быть изображены на диаграммах с указанием задания, количества фигур у белых и черных, дополнительных сведений (например, близнецы, несколько решен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ценка решений производится по заранее установленной форме, с которой участники должны быть ознакомлены после окончания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Решение заданий турнира участник должен представлять с учетом следующих требован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в ортодоксальных задачах приводятся все ходы на полную глубину (включая угрозу, если она также проходит на полную глубину), исключая последний ход черных и матующий ход, например, в двухходовках — вступительный ход, в трехходовках — все варианты, кончая вторым ходом белых;</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 задачах на кооперативный мат — все ход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 задачах на обратный мат — все ходы, кроме матующего хода во всех вариантах на полную глубину, включая угрозу, если она также проходит на полную глубину;</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в этюдах — все ходы до явного выигрыша или ничье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 задачах, где заданием предусмотрено более чем одно решение, участник должен указать все решения, а во всех других задачах и этюдах должно быть дано только одно решени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если участник считает, что он нашел побочное решение, он может указать его вместо авторского, в этом случае он должен привести все ходы побочного решения в соответствии с требованиями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туров и временного контроля очные турниры бывают следующих вид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открытый турнир проводится в один тур длительностью 3 час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интернет-турнир проводится в два тура длительностью 2 часа кажды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личный чемпионат, проводится в 2 дня, ежедневно по 3 тура, суммарная длительность туров одного дня – 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Указанный регламент турниров может быть изменен их организа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8"/>
          <w:szCs w:val="28"/>
        </w:rPr>
        <w:t>Статья 51. Оценка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1. В соревнованиях по составлению композиций судейская коллегия должна в сроки, указанные в Положении о соревновани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рассмотреть представленные композиции, определить степень их оригинальности, выявить дефектные композиции и имеющие предшественник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ценить лучшие композици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ставить отчет, в котором должна быть дана оценка творческих и спортивных результатов участников и организационной стороны соревнования.</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2. При оценке решений участников соревнования начисление очков ведется с учетом следующих требован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авильное и полное решение, в том числе побочное, оценивается в 5 очков, а неполное решение оценивается в меньшее количество очк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авторское задание может состоять из отдельных решений, и неправильное указание любого из них оценивается в 0 очк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если окажется, что у композиции нет решения, то за нее все участники получают 0 очков и им в зачет идет полное время тур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нелегальная позиция задачи или этюда не является основанием для исключения данного задания из турнир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если ход записан неправильно, неясно или двусмысленно, то этот вариант или отдельное решение рассматриваются, как неправильны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участник, получивший 0 очков в туре, получает в зачет полное время этого тур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личество очков, набранных участником, определяет занятое место, а при равенстве очков участник с меньшим затраченным временем занимает более высоко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 xml:space="preserve">Статья 52. </w:t>
      </w:r>
      <w:r>
        <w:rPr>
          <w:rFonts w:cs="Times New Roman" w:ascii="Times New Roman" w:hAnsi="Times New Roman"/>
          <w:b/>
          <w:bCs/>
          <w:sz w:val="28"/>
          <w:szCs w:val="28"/>
        </w:rPr>
        <w:t>Основные художествен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2.1. Выразительность замы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Выразительность замысла, как правило, заключ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а) в четком выделении тематических вариантов, воплощающих замысел автора (нетематические варианты не должны затушевывать тематические вариа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б) в повторении идей в ряде аналогичных вариантов (принцип «эхо»), либо в синтезе нескольких идей в одном варианте, либо в создании тематических ложных следов, иллюзорной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в эффекте пуантировки (концентрации идеи в каком-либо ходе решения), комбинационных жертвах, изобретательной контригре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2.2. Экономичность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кономичность формы состоит в выполнении авторского замысла минимальными средствами. Общие принципы экономичности формы конкретизируются в частные принципы экономичности начальной позиции, игры, финаль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2.2.1. Экономичность начальной позиции заключается в том, что все фигуры должны принимать участие в решении. Основная группа фигур, необходимая для осуществления задуманной идеи, составляет схему композиции. Остальные фигуры являются техническими и играют вспомогательную роль, устраняя побочные решения, дуали, нерешае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обходимо добиватьс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спользования всех белых фигур в тематических вариантах и уменьшения числа технических фигур;</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легкости построения (равномерное распределение фигурного материала по всей доске, отсутствие скученности в расположении фигур);</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естественности построения, особенно в этюде (приближение начального положения к позиции практическо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2.2.2. Экономичность игры в задаче заключается в том, что число ходов решения должно соответствовать замыслу композиции. Если для полного представления идеи достаточно, например, трех ходов, то может быть неоправданным выполнение замысла в многоходов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2.2.3. Экономичность игры в этюде заключается в том, что все фигуры должны максимально выявлять свои возможности (что, в частности, выражается в их подвижности, в динамичности игры). Желательно, чтобы для создания вступительной игры был использован тот же материал, который реализует основную игру, раскрывает главную идею этюда. Экономичность игры не нарушается, если искусственно удлиняется решение, и через несколько ходов возвращается к авторскому ре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2.2.4. Экономичность финальной позиции заключается в том, что в ней должны участвовать по возможности все оставшиеся на доске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2.2.5. Экономичность мата (пата) не нарушается, если в его создании не участвуют король и пешки противника. Чистота мата (пата) не нарушается, если фигура, блокирующая поле у короля, находится в связке и это существенно для создания мата (п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2.3. Красо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Красота решения в этюде или задаче достигается скрытыми, трудными для нахождения ходами (маневрами) обеих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В этюде красивым считается решение, достигаемое динамичной, жертвенной и тонкой игрой, сопровождаемое сильными ложными следами. Желательно добиваться органического единства вступительной игры и фи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задаче красивым считается решение, в котором ходы белых не содержат значительного усиления их позиции или грубого ослабления позиции черных, ограничения свободы и подвижности их фигур. Поэтому предпочтительнее ходы тихие (без шахов, взятия фигур), а также без отнятия полей у черного короля. Красивым вступлением задачи считается ход, создающий видимость ослабления белых и, наоборот, усиления черных. Поэтому нежелательны объявление шаха черному королю, превращение пешки в фер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В этюдах или ортодоксальных задачах взятие фигуры на первом ходу является недостатком и допускается при реализации рекордных замыслов. Взятие пешки на первом ходу допускается, если это оправдано содержанием композиции или техническими трудностями реализации вступления иным способ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 xml:space="preserve">Статья 53. </w:t>
      </w:r>
      <w:r>
        <w:rPr>
          <w:rFonts w:cs="Times New Roman" w:ascii="Times New Roman" w:hAnsi="Times New Roman"/>
          <w:b/>
          <w:bCs/>
          <w:sz w:val="28"/>
          <w:szCs w:val="28"/>
        </w:rPr>
        <w:t>Оформление шахматных композ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Композиция, участвующая в российских соревнованиях, оформляется только на отдельном листе формата А5 (148 х 210 мм). Позиция должна быть изображена на диаграмме (напечатанной или нарисованной), черные фигуры обязательно зачернены. Над диаграммой приводится фамилия и имя автора, место публикации (если журнал, то его номер и номер композиции), полученное отличие. Для оригинальных композиций указывается «Публикуется впервые». Под диаграммой указывается количество фигур сторон и задание. Задание должно быть выражено словами или в форме обычного сокращения и включать следующие характеристик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личие иллюзорной игры, если она есть, в задачах на кооперативный ма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изменения в позиции диаграммы в случае композиции с близнецам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число решений, если их больше, чем одно;</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ариации задания в кооперативных жанрах (например, в виде кода — 1.2.1.1);</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наличие попыток также может быть указано (например, в виде «v»);</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все сказочные элементы, если они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а этой же стороне листа – решение в русскоязычной нотации или символьном виде. Если решение не удается полностью привести под диаграммой, то оно продолжается на другом, отдельном листе того же формата. В этом случае на втором листе дублируется фамилия автора, и указывается положение королей на диаграмме. Ходы в решении записываются только последовательно, то есть ход белых, ход черных. Решение оформляется аккуратно и четко, не допуская ошибочного прочтения букв. Если композиция прошла компьютерную проверку, рекомендуется указать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Указанные рекомендации оформления композиций на бумажном носителе применяются и при отправке композиций по электронной почте. В этом случае автор должен представить композицию в общедоступном для чтения электронном форм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Глава 9. Спортивная дисциплина заочные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54.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4.1. Соревнование по заочным шахматам отличается тем, что ходы пересылаются с использованием доступного участникам средства связи, все партии играются одновременно, а время на обдумывание исчисляется д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4.2. Правила настоящей главы относятся к соревнованиям по обычной почте и электронной почте и основаны на правилах Международной федерации заочных шахмат (ИКЧФ) с дополнениями и частичными изменениями, учитывающими особенности заочных соревнований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4.3. Арбитр контролирует ход соревнования, ведет учет результатов законченных партий, фиксирует просрочки времени, принимает решения при нарушении Правил, положения (регламента) соревнования или спортивной этики, информирует участников о ходе соревнования и его итогах, представляет отчет в организацию, проводящую сорев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55. Личные соревнования по обыч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1. Участники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1.1. Участник обязан соблюдать настоящие Правила, положение (регламент) соревнований, нормы спортивной этики, выполнять решения арбитра и доводить соревнования до к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1.2. Участник обязан информировать арбитра о ходе игры по установленной форме (Статья 59) и в установленные сроки. В случае изменения адреса – оперативно сообщить об этом заказной корреспонденцией судье и партне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1.3. Вся корреспонденция должна храниться участником до получения итогов соревнования и высылаться арбитру по его за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1.4. Участник имеет право получать информацию от арбитра о ходе соревнования, разъяснения по принятому им решению и обращаться к арбитру с заявлениями в случае нарушения партнерами Правил, положения (регламента) соревнования или норм спортив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1.5. К участнику, нарушающему Правила, положение (регламент) соревнований или нормы спортивной этики, а также не отвечающему на запросы арбитра, могут быть применены санкции вплоть до исключения из турнира с последующей дисквалифик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5.1.6. Участник имеет право в течение 14 дней после получения решения арбитра подать протест апелляционному арбитру, решение которого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2. Пересылка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2.1. Для пересылки ходов используются почтовые карточки или конверты. При необходимости, по требованию арбитра или условиям положения (регламента) соревнования ходы должны отправляться заказной корреспонденцией. Использование других видов связи допускается только при взаимном согласии партнеров, с разрешения арбитра и с соблюдением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2.2. Даты получения и отправления определяются по штемпелям и квитанциям заказных от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2.2.1. В случае несовпадения даты, указанной в корреспонденции, с датой на почтовом штемпеле дата, как правило, принимается по почтовому штемп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2.2.2. В случае несовпадения даты заказного отправления, указанной участником, с датами штемпеля на корреспонденции и штемпелем на квитанции дата отправления принимается по штемпелю на кви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2.2.3. При двух и более штемпелях на корреспонденции для отправителя принимается более ранняя дата, а для получателя – более поздня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2.2.4. Если почтовый штемпель отсутствует или неразборчив, то принимается дата, указанная отправителем, а дату получения фиксирует 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2.2.5. В случае отсутствия даты отправления в сообщении партнера и на штемпеле она уточняется при от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5.2.3. Допускается в отдельных партиях по согласованию между партнерами передача ходов не по почте, а другим способом. В этом случае порядок ведения партии должен быть утвержден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3. Ходы и вари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3.1. Ход считается возможным, если он соответствует положению фигур на доске в данный момент партии и не противоречит Правилам игры в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3.2. Ходы нумеруются и записываются полной алгебраической нотацией. По согласованию между собой и с разрешения арбитра партнеры могут использовать другую но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3.3. Посылаемые ходы должны записываться четко, без подчисток и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3.4. Для изменения написанного хода его нужно зачеркнуть, заново написать и удостоверить исправление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3.5. Добавление шахматных знаков («шах», «мат», «взятие»), любые пояснения к ходу или дублирование хода другой нотацией во внимание не при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3.6. Употребление выражения или знака «любой ход»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3.7. Отправленное почтовое сообщение вместе с ходом должно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3.7.1. Название, номер или индекс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3.7.2. Дату отправления хода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3.7.3. Даты получения хода партнера и отправления свое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3.7.4. Суммарное время обдумывания обоих парт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3.7.5. Повторение последнего хода партнера и принятых ходов предложенно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3.7.6. Полный адрес, фамилию отправителя и ег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3.8. Допускается предлагать партнеру серию ходов (варианты). Предложенный вариант может быть принят или отклонен целиком, или частично. Необходимым условием для признания действительным полученного хода партнера является правильное повторение принятых им ходов предложенно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3.9. Участник, принявший вариант, должен написать принятые ходы в той же последов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3.10. Отправленный возможный ход или предложенный вариант не может быть изменен даже при согласии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3.11. Почтовая карточка или конверт, отправленные без ответного хода, рассматриваются как присланные с невозможн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5.3.12. В случае получения неразборчивого или невозможного хода необходимо послать запрос партнеру в трехдневный срок для замены такого хода, при этом партнер должен заменить его возможным ходом любой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4. Время на обдумы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4.1. Суммарное время участника определяется как время, затраченное им на обдумывание всех сделанных ходов, плюс штрафные дни за задержку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4.2. Под задержкой игры понимается ситуация, когда нарушается нормальный ход партии из-за несоблюдения Правил, а время затрачивается на исправление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4.3. На обдумывание каждых 10 ходов участнику дается 30 дней с накоплением времени, если в регламенте не предусматривается иной контроль. Время пересылки корреспонденции не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4.4. Время, затраченное на обдумывание хода, определяется как разность между датой получения хода от партнера и датой отправлен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4.5. Не засчитывается время на обдумывание ходов, сделанных до даты официального начала игры в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4.6. Если участник получил сообщение о начале соревнования с опозданием, то датой начала игры для него считается третий день после получения этого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4.7. Не включается во время на обдумывание задержка ответа до трех дней, если участник сообщает партнеру об отправке им невозможного или неразборчиво написанного хода, а также при ответе на повторный ход партнера, когда сам повторяет свой ранее отправлен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4.8. При отправке варианта время на обдумывание засчитывается: для предложившего вариант – по первому ходу варианта, а для получившего – по последнему принятому 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4.9. В случае задержки игры участнику в данной партии добавляется пять штраф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4.9.1. При отправке невозможного или неразборчиво написанно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4.9.2. При неправильном повторении хода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4.9.3. При невыполнении требований арбитра или условий положения (регламента) соревнования об отправке ходов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4.9.4. При ошибке в адре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4.10. При повторном совершении участником любой из ошибок по статье 55.4.9. ему в данной партии добавляется десять штраф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4.11. В случае несвоевременной отправки повторного хода, приведшей к задержке игры, ко времени участника добавляется все время за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5.4.12. Участник, находящийся в цейтноте, у которого до конца очередного контроля остается пять или менее дней независимо от количества сделанных ходов, должен посылать свои ответы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5. Действия в случае отсутств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5.1. При отсутствии ответа в течение 30 дней участник должен повторить ход и всю относящуюся к нему информацию заказной корреспонденцией в адрес партнера. При неполучении ответа и на это отправление в установленный срок участник должен сообщить арбитру о факте срыва переписки. При отсутствии первого хода от участника, играющего белыми, в течение 30 дней после начала турнира, партнер должен послать запрос заказной корреспонденцией, одновременно известив об этом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5.5.2. В партиях, в которых в течение трех месяцев не было сделано ни одного хода, участнику, не принявшему мер для продолжения игры и не информировавшего судью о задержке со стороны партнера, засчитыва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6. Просрочк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1. Под просрочкой времени понимается зафиксированный перерасход времени на обдумывание у участника, если при этом на 10 и менее ходов израсходовано свыше 30 дней, на 20 и менее ходов – свыше 60 дней и т.д. при условии, что положением (регламентом) соревнования не предусмотрена другая норм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6.2. При первой просрочке времени у партнера участник должен послать арбитру заказным пись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6.2.1. Заявление и подсчет времени, подтверждающий наличие просрочки у партнера, а при необходимости график переписки (Статья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6.2.2. Указать номер квитанции и дату отправления заказной корреспонденции в адрес партнера с сообщением о допущенной им просроч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6.2.3. Приложить последние открытки партнера в количестве, достаточном для подтверждения подсчет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6.3. Заявление о просрочке может быть сделано не позднее ответа на контрольный ход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6.4. В случае фиксации первой просрочки у участника отсчет времени для него начинается с нуля и со следующе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6.5. В случае несогласия участника с объявленной просрочкой он должен в течение семи дней со дня получения от партнера сообщения о просрочке направить арбитру мотивированное возражение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6.6. Участнику, допустившему вторую просрочку, фиксиру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6.7. Определив у партнера вторую просрочку, участник должен выслать судье заказной корреспонденцией кроме материалов, предусмотренных статьей 55.6.2, свой очередной ход, который партнеру не сооб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6.8. Начиная с момента отправления арбитру заявления о второй просрочке до решения арбитра, игра в партии прер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6.9. Если заявление о второй просрочке отклоняется, то арбитр отсылает очередной ход участника партнеру, после этого партия продол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6.10. При отклонении заявления участника о второй просрочке арбитр имеет право добавить штрафные дни за задержку игры участнику, необоснованно заявившему о та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5.6.11. Допускается проведение соревнования с зачетом поражения после первой просрочки, что должно быть оговорено в положении (регламенте)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7. Переры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7.1. Каждый участник в течение календарного года имеет право на один или несколько перерывов общей продолжительностью не более 30 дней во всех партиях одновременно. Общая продолжительность перерывов за время соревнования устанавливается положением (регламентом)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7.2. Участник должен направить сообщение о своем перерыве всем партнерам до его начала, а арбитра поставить в известность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7.3. Сообщение о перерыве может быть послано партнерам вместе с очередным ходом, а в случае отсутствия ответного хода от партнера участник вместе с сообщением о перерыве должен повторить свой последни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7.4. Время перерыва не засчитывается как время на обдумывание участнику, который объявил перерыв, а у его партнеров время исчисляется в обыч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7.5. Если участник, объявивший перерыв, получает ход от партнера до начала перерыва, а ответ посылает после его окончания, то время на обдумывание уменьшается на число дней перер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7.6. Если участник пошлет извещение о перерыве после его начала, то в соответствующих партиях перерыв засчитывается со дня отправления этого из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5.7.7. В исключительных случаях арбитр может разрешить перерыв после его фактического начала или предоставить дополнительный пере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8. Выб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5.8.1. В случае выхода участника из турнира арбитр принимает решение по фиксированию результатов его партий с учетом степени уважительности причины выбытия участника и системы проведения соревнования. Возможны следующие решени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чет поражения участнику в неоконченных партиях;</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суждение неоконченных партий выбывшего участник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сключение из турнира без учета всех его нео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8.2. Результаты неоконченных партий выбывшего участника для его партнеров фиксируются после получения от них текстов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5.8.3. Участник, который не отвечает на запросы арбитра и не высылает отчеты, может быть исключен из турнира с зачетом поражения в неоконченных пар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9. Учет результатов и присуждение неза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9.1. После окончания партии оба участника сообщают арбитру ее результат и высылают запись. Результат партии учитывается после получения ее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5.9.2. Запись партии производится алгебраической нотацией и должна содержать: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фамилии партнеров;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азвание, номер или индекс соревнования;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даты начала и окончания партии;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уммарное время каждого из участников;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езультат партии;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9.3. Если ни от одного из участников не будет получена запись партии, то обоим партнерам может быть засчитано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9.4. Партии, не законченные до срока окончания соревнований, присуж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9.5. Для присуждения партии оба участника в течение 14 дней после даты окончания турнира высылают арбитру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9.5.1. Запись партии согласно Статье 55.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9.5.2. Заключительн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9.5.3. Обоснование предположения по результату партии (ничья, выигрыш), которое может быть подтверждено анали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9.5.4. Участник, за которым очередь хода, сообщает его арбитру, и этот ход рассматривается как сдел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9.6. При совпадении оценки позиции у обоих партнеров партия считается оконченной без при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5.9.7. Присуждение производится на основании проверки материалов, полученных от участников, а при их ошибочности или недостаточности – по оценке присуждающего арби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9.8. Участник, не представивший материалы для присуждения согласно статье 55.9.5, лишается права на апелля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9.9. Арбитр сообщает участникам об итогах присуждения, указав последний сделанный ход и подтвердив возможность апел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5.9.10. Апелляция может быть подана арбитру (с копией партнеру заказной корреспонденцией) в 14-дневный срок со дня получения информации. При необходимости может быть приложен дополнитель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5.9.11. Повторное присуждение производится другим арбитром, решение которого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56. Личные соревнования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1. Участники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1.1. Участник обязан соблюдать настоящие Правила и положение (регламент) соревнования, нормы спортивной этики, выполнять решения арбитра и доводить соревнование до к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1.2. Участник обязан в течение трех дней информировать партнеров и арбитра об изменении электронного адреса. В случае, если участник отправляет письмо с адреса, отличного от указанного в стартовых документах или измененного в ходе турнира, он должен известить об этом партнера и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1.3. Участник обязан предоставлять арбитру по его запросу информацию о ходе партий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1.4. Вся переписка с партнером в течение партии и запись ходов с сохранением дат должна сохраняться до конца турнира и высылаться арбитру по его за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1.5. В случае поломки оборудования или программного обеспечения участник обязан в течение трех дней принять меры к информированию об этом партнеров и арбитра турнира, связавшись с арбитром любым доступным способом, например, по e-mail с другого электронного адреса, по телефону, отправив заказное письмо и т.д. В случае потери корреспонденции в результате поломки оборудования или программного обеспечения арбитр турнира по просьбе участника запрашивает необходимую корреспонденцию у партнеров участника и предоставляет ее учас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1.6. Если участник потерял доступ к электронной почте и, независимо от причины, не может восстановить этот доступ в пределах 30 дней после даты сообщения о потере доступа, он считается выбывшим из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1.7. В случае любого спора, касающегося партии, между участниками судья турнира должен быть немедленно извещен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1.8. Участник имеет право получать информацию от арбитра о ходе соревнования, разъяснения по принятому им решению и обращаться к арбитру с заявлениями в случае нарушения партнерами Правил, положения (регламента) соревнований или норм спортив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1.9. К участнику, нарушающему Правила или нормы спортивной этики, а также не отвечающему на запросы арбитра, могут быть применены санкции вплоть до исключения из турнира с последующей дисквалификацией на опреде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6.1.10. Участник имеет право в течение 14 дней после получения решения арбитра подать протест апелляционному арбитру, решение которого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2.  Пересылка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6.2.1. Каждое электронное сообщение должно содержать:</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головок играемой парти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пись всех сделанных ранее ход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тверждение даты отправления партнером последнего х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ату получения хода от партнер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вой ход;</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едполагаемую дату отправления своего х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ремя обдумывания своего хода и суммарное время обдумывания партнер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пись и электронный адрес отпр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2.2. Заголовок играемой партии должен содержать название соревнования, дату его старта, указание фамилий игроков, играющих белыми и черн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2.3. При отсутствии перечисленных в пункте 56.2.1. дат получатель проставляет наиболее вероятные и приводит их вместе с ответным ходом. В случае расхождения между указанной предполагаемой датой отправления хода и фактической датой отправления электронного сообщения получатель принимает фактическую дату отправления, о чем сообщает с ответн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2.4. Ходы в электронном сообщении пишутся в согласованной партнерами нотации. В случае отсутствия согласованности в выборе нотации используется цифровая нотация и стандартная форма сообщения. Описание цифровой нотации приводится в Статье 58. В Статье 59 приводятся примеры допустимых форм электронных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6.2.5. Стандартное время передачи ходов по электронной почте – один день. Если фактическое время передачи ходов превышает стандартное, то для разрешения этой ситуации участник должен обратиться к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3. Ходы и вари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3.1. Ход считается возможным, если он соответствует положению фигур на доске в данный момент партии, и не противоречит Правилам игры в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3.2. После отправки сообщения ход не может быть взят обратно. Опечатки, которые являются возможными ходами, не за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3.3. Правильный повтор предыдущих ходов является обязательным условием признания действительным ответа на последни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3.4. В случае получения неразборчивого, неоднозначного или невозможного хода необходимо послать запрос партнеру для немедленного исправления; при этом партнер не обязан делать ход той же фиг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3.5. Сообщение, отправленное без ответного хода, рассматривается как присланное с неразборчив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3.6. Добавление шахматных знаков («шах», «мат», «взятие»), любые пояснения к ходу или дублирование хода другой нотацией во внимание не при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3.7. Допускается предлагать партнеру серию ходов (варианты). Предложенный вариант может быть принят или отклонен целиком, или частично. Необходимым условием для признания действительным полученного хода партнера является правильное повторение принятых им ходов предложенно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3.8. Участник, принявший вариант, должен написать принятые ходы в той же последов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6.3.9. Если на принятый вариант не дан ответный ход, это следует трактовать как неразборчив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4. Время на обдумы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4.1. Суммарное время участника определяется как время, затраченное им на обдумывание всех сделанных ходов, плюс штрафные дни за задержку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4.2. Под задержкой игры понимается ситуация, когда нарушается нормальный ход партии из-за несоблюдения Правил, а время затрачивается на исправление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4.3. Участнику дается 60 дней на каждые 10 ходов с накоплением времени, если в положении (регламенте) соревнования не предусмотрен другой контроль времени. Время пересылки корреспонденции не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4.4. Время, затраченное на каждый ход, определяется как разность между датой получения последнего хода партнера и датой отправлен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4.5. Не засчитывается время на обдумывание ходов, сделанных до даты официального начала игры в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4.6. При отправке варианта время на обдумывание засчитывается: для предложившего вариант – по первому ходу варианта, а для получившего – по последнему принятому 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4.7. Два штрафных дня добавляется ко времени участника, пославшего неразборчивый, невозможный или неоднозначный ход, а также неправильно повторившего последний ход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4.8. Не включается во время на обдумывание задержка ответа до трех дней, если участник отвечает на невозможный ход, а также на неправильно повторен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4.9. Если при отсутствии ответа кто-либо из партнеров задержит отправку повтора более чем на три дня, и при этом выяснится, что задержка игры связана с неполучением письма, участник штрафуется на время, равное задержке пов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6.4.10. Если у одного из партнеров до контрольного хода осталось пять или менее дней, всю переписку необходимо вести, отправляя копии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5. Действия в случае отсутств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5.1. В случае отсутствия ответа на любой ход в течение 14 дней необходимо повторить ход и всю относящуюся к нему информацию, отослав копию арбитру. Ответ на повторно присланный ход также должен быть отправлен с копией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5.2. Если в результате повтора хода выяснится, что предыдущее письмо не получено, об этом необходимо в течение трех дней сообщить партнеру и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6.5.3. В партиях, в которых в течение 40 дней не было сделано ни одного хода, может быть засчитано поражение игроку, который не информировал арбитра о своей (или партнера) задержк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6. Просрочк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6.1. Заявление о просрочке времени должно быть послано арбитру участником с указанием всех необходимых сведений не позднее ответа на 10-й, 20-й, 30-й и т. Д. ход проти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6.2. Копия заявления о просрочке времени должна быть отправлена партн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6.3. Заявление о просрочке времени прерывает партию до решен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6.4. В случае несогласия с претензиями партнера необходимо в течение 14 дней с момента получения сообщения направить протест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6.5. Арбитр информирует участников о своем решении в связи с заявлением о просрочке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6.6. Если арбитр фиксирует просрочку времени, то участнику, допустившему просрочку, засчитыва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6.6.7. В случае отклонения заявления о просрочке арбитр может запретить заявителю подавать претензии в течение текущего десятиходов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7. Переры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7.1. Участник может в течение календарного года сделать один или несколько перерывов в игре общей продолжительностью не более 30 дней во всех партиях однов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7.2. Участники, объявляющие перерыв, должны заранее информировать об этом всех своих партнеров и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7.3. Участник имеет право прервать свой перерыв, сообщив об этом партнерам и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7.4. Время перерыва не засчитывается как время на обдумывание участнику, который объявил   перерыв, а у его партнеров время исчисляется в обыч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7.5. Если участник, объявивший перерыв, получает ход от партнера до начала перерыва, а ответ посылает после его окончания, то время на обдумывание уменьшается на число дней перер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7.6. Если участник, объявивший перерыв, получает ход во время перерыва, то время на обдумывание исчисляется со следующего дня, до которого был пере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6.7.7. В исключительных случаях судья может разрешить перерыв после его фактического начала или предоставить дополнительный пере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8. Выб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6.8.1. В случае выхода участника из турнира арбитр принимает решение по фиксации результатов его партий с учетом степени уважительности причины выбытия участника и системы проведения соревнования. Возможны следующие решени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зачет поражения участнику в неоконченных партиях;</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присуждение неоконченных партий выбывшего участник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сключение из турнира без учета всех его нео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8.2. Результаты неоконченных партий выбывшего участника для его партнеров фиксируются после получения от них текстов партий с выбывшим участником (см. Статью 5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6.8.3. Участник, который не отвечает на запросы арбитра и не высылает отчеты, может быть исключен из турнира с зачетом поражения в неоконченных пар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9. Учет результатов и присуждение нео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9.1. После окончания партии оба участника должны выслать арбитру по электронной почте полный текст записи партии, желательно в формате PGN, с указанием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9.2. Результат официально регистрируется только после получения указа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9.3. Если ни от одного из участников не будет получена запись партии, обоим игрокам может быть засчитано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9.4. Для присуждения партии оба участника в течение 14 дней после даты окончания турнира высылают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9.4.1. Запись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9.4.2. Заключительн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9.4.3. Обоснование предположения по результату партии (ничья, выигрыш), которое может быть подтверждено анали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9.4.4. Участник, за которым очередь хода, сообщает его арбитру и этот ход рассматривается как сдел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9.5. При совпадении оценки позиции у обоих партнеров партия считается оконченной без при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6.9.6. Присуждение производится на основании проверки материалов, полученных от участников, а при их ошибочности или недостаточности – по оценке присуждающего арби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9.7. Участник, не представивший материалы для присуждения согласно статье 56.9.4, лишается права на апелля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9.8. Арбитр сообщает участникам об итогах присуждения, указав последний сделанный ход и подтвердив возможность апел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9.9. Апелляция может быть подана арбитру (с копией партнеру) в 14-дневный срок со дня получения информации. При необходимости может быть приложен дополнитель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6.9.10. Повторное присуждение производится другим арбитром, решение которого является окончательным.</w:t>
      </w:r>
    </w:p>
    <w:p>
      <w:pPr>
        <w:pStyle w:val="TextBody"/>
        <w:spacing w:before="0" w:after="0"/>
        <w:jc w:val="both"/>
        <w:rPr>
          <w:rFonts w:ascii="Times New Roman" w:hAnsi="Times New Roman" w:cs="Times New Roman"/>
          <w:sz w:val="28"/>
          <w:szCs w:val="28"/>
          <w:lang w:val="ru-RU"/>
        </w:rPr>
      </w:pPr>
      <w:r>
        <w:rPr>
          <w:rFonts w:cs="Times New Roman"/>
          <w:sz w:val="28"/>
          <w:szCs w:val="28"/>
          <w:lang w:val="ru-RU"/>
        </w:rPr>
      </w:r>
    </w:p>
    <w:p>
      <w:pPr>
        <w:pStyle w:val="TextBody"/>
        <w:spacing w:before="0" w:after="0"/>
        <w:jc w:val="both"/>
        <w:rPr/>
      </w:pPr>
      <w:r>
        <w:rPr>
          <w:b/>
          <w:sz w:val="28"/>
          <w:szCs w:val="28"/>
        </w:rPr>
        <w:t>Статья 5</w:t>
      </w:r>
      <w:r>
        <w:rPr>
          <w:b/>
          <w:sz w:val="28"/>
          <w:szCs w:val="28"/>
          <w:lang w:val="ru-RU"/>
        </w:rPr>
        <w:t>7</w:t>
      </w:r>
      <w:r>
        <w:rPr>
          <w:b/>
          <w:sz w:val="28"/>
          <w:szCs w:val="28"/>
        </w:rPr>
        <w:t>. Форма отчета о ходе игры в турн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Отчет участника турнира &lt;ФИО&gt; о ходе игры в турнире &lt;код турнира&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дд/мм/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456"/>
        <w:gridCol w:w="1265"/>
        <w:gridCol w:w="1006"/>
        <w:gridCol w:w="1134"/>
        <w:gridCol w:w="846"/>
        <w:gridCol w:w="973"/>
        <w:gridCol w:w="1502"/>
        <w:gridCol w:w="1503"/>
        <w:gridCol w:w="921"/>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N</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милии партнеро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делано ходов</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емя на обдумывание</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получения последнего ход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Дата отправления последнего ход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мечания</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л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рны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лы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рных</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TextBody"/>
        <w:spacing w:before="0" w:after="0"/>
        <w:jc w:val="both"/>
        <w:rPr>
          <w:sz w:val="28"/>
          <w:szCs w:val="28"/>
        </w:rPr>
      </w:pPr>
      <w:r>
        <w:rPr>
          <w:sz w:val="28"/>
          <w:szCs w:val="28"/>
        </w:rPr>
      </w:r>
    </w:p>
    <w:p>
      <w:pPr>
        <w:pStyle w:val="TextBody"/>
        <w:spacing w:before="0" w:after="0"/>
        <w:jc w:val="both"/>
        <w:rPr>
          <w:b/>
          <w:b/>
          <w:sz w:val="28"/>
        </w:rPr>
      </w:pPr>
      <w:r>
        <w:rPr>
          <w:b/>
          <w:sz w:val="28"/>
          <w:szCs w:val="28"/>
        </w:rPr>
        <w:t xml:space="preserve">Статья </w:t>
      </w:r>
      <w:r>
        <w:rPr>
          <w:b/>
          <w:sz w:val="28"/>
          <w:szCs w:val="28"/>
          <w:lang w:val="ru-RU"/>
        </w:rPr>
        <w:t>58</w:t>
      </w:r>
      <w:r>
        <w:rPr>
          <w:b/>
          <w:sz w:val="28"/>
          <w:szCs w:val="28"/>
        </w:rPr>
        <w:t xml:space="preserve">. </w:t>
      </w:r>
      <w:r>
        <w:rPr>
          <w:b/>
          <w:sz w:val="28"/>
        </w:rPr>
        <w:t>Цифровая 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8.1. В цифровой нотации ход кодируется четырехзначным чис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8.2. Первые два знака определяют поле, с которого идет фигура, а последние два знака определяют поле, на которое идет фиг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eastAsia="Calibri" w:cs="Times New Roman" w:ascii="Times New Roman" w:hAnsi="Times New Roman"/>
          <w:sz w:val="28"/>
          <w:szCs w:val="28"/>
          <w:u w:val="single"/>
          <w:lang w:eastAsia="ru-RU"/>
        </w:rPr>
        <w:t>Пример</w:t>
      </w:r>
      <w:r>
        <w:rPr>
          <w:rFonts w:eastAsia="Calibri" w:cs="Times New Roman" w:ascii="Times New Roman" w:hAnsi="Times New Roman"/>
          <w:sz w:val="28"/>
          <w:szCs w:val="28"/>
          <w:lang w:eastAsia="ru-RU"/>
        </w:rPr>
        <w:t>. Ход 1. E2-e4 кодируется как 1</w:t>
      </w:r>
      <w:r>
        <w:rPr>
          <w:rFonts w:cs="Times New Roman" w:ascii="Times New Roman" w:hAnsi="Times New Roman"/>
          <w:sz w:val="28"/>
          <w:szCs w:val="28"/>
        </w:rPr>
        <w:t>. 5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8.2.1. В случае рокировки кодирует</w:t>
      </w:r>
      <w:r>
        <w:rPr>
          <w:sz w:val="28"/>
          <w:szCs w:val="28"/>
        </w:rPr>
        <w:t>ся движение короля.</w:t>
      </w:r>
    </w:p>
    <w:p>
      <w:pPr>
        <w:pStyle w:val="TextBody"/>
        <w:spacing w:before="0" w:after="0"/>
        <w:jc w:val="both"/>
        <w:rPr/>
      </w:pPr>
      <w:r>
        <w:rPr>
          <w:sz w:val="28"/>
          <w:szCs w:val="28"/>
          <w:u w:val="single"/>
        </w:rPr>
        <w:t>Пример</w:t>
      </w:r>
      <w:r>
        <w:rPr>
          <w:sz w:val="28"/>
          <w:szCs w:val="28"/>
        </w:rPr>
        <w:t>. Ход 10. 0-0 кодируется как 10. 5171, а 15. … 0-0-0 кодируется как 10. … 58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8.3. В случае превращения пешки ход кодируется пятизначным числом, последняя цифра определяет признак превращаемой фигуры.</w:t>
      </w:r>
    </w:p>
    <w:p>
      <w:pPr>
        <w:pStyle w:val="TextBody"/>
        <w:spacing w:before="0" w:after="0"/>
        <w:jc w:val="both"/>
        <w:rPr/>
      </w:pPr>
      <w:r>
        <w:rPr>
          <w:sz w:val="28"/>
          <w:szCs w:val="28"/>
        </w:rPr>
        <w:t>1 – превращение в ферзя;</w:t>
      </w:r>
    </w:p>
    <w:p>
      <w:pPr>
        <w:pStyle w:val="TextBody"/>
        <w:spacing w:before="0" w:after="0"/>
        <w:jc w:val="both"/>
        <w:rPr/>
      </w:pPr>
      <w:r>
        <w:rPr>
          <w:sz w:val="28"/>
          <w:szCs w:val="28"/>
        </w:rPr>
        <w:t>2 – превращение в ладью;</w:t>
      </w:r>
    </w:p>
    <w:p>
      <w:pPr>
        <w:pStyle w:val="TextBody"/>
        <w:spacing w:before="0" w:after="0"/>
        <w:jc w:val="both"/>
        <w:rPr/>
      </w:pPr>
      <w:r>
        <w:rPr>
          <w:sz w:val="28"/>
          <w:szCs w:val="28"/>
        </w:rPr>
        <w:t>3 – превращение в слона;</w:t>
      </w:r>
    </w:p>
    <w:p>
      <w:pPr>
        <w:pStyle w:val="TextBody"/>
        <w:spacing w:before="0" w:after="0"/>
        <w:jc w:val="both"/>
        <w:rPr/>
      </w:pPr>
      <w:r>
        <w:rPr>
          <w:sz w:val="28"/>
          <w:szCs w:val="28"/>
        </w:rPr>
        <w:t>4 – превращение в коня.</w:t>
      </w:r>
    </w:p>
    <w:p>
      <w:pPr>
        <w:pStyle w:val="TextBody"/>
        <w:spacing w:before="0" w:after="0"/>
        <w:jc w:val="both"/>
        <w:rPr>
          <w:sz w:val="28"/>
          <w:szCs w:val="28"/>
          <w:u w:val="single"/>
          <w:lang w:val="ru-RU"/>
        </w:rPr>
      </w:pPr>
      <w:r>
        <w:rPr>
          <w:sz w:val="28"/>
          <w:szCs w:val="28"/>
          <w:u w:val="single"/>
          <w:lang w:val="ru-RU"/>
        </w:rPr>
      </w:r>
    </w:p>
    <w:p>
      <w:pPr>
        <w:pStyle w:val="TextBody"/>
        <w:spacing w:before="0" w:after="0"/>
        <w:jc w:val="both"/>
        <w:rPr/>
      </w:pPr>
      <w:r>
        <w:rPr>
          <w:sz w:val="28"/>
          <w:szCs w:val="28"/>
          <w:u w:val="single"/>
        </w:rPr>
        <w:t>Пример.</w:t>
      </w:r>
      <w:r>
        <w:rPr>
          <w:sz w:val="28"/>
          <w:szCs w:val="28"/>
        </w:rPr>
        <w:t xml:space="preserve"> 40. E7-e8Ф пишется 40.  57581 50, …h2-h1K   пишется 50. … 82814.</w:t>
      </w:r>
    </w:p>
    <w:p>
      <w:pPr>
        <w:pStyle w:val="TextBody"/>
        <w:spacing w:before="0" w:after="0"/>
        <w:jc w:val="both"/>
        <w:rPr>
          <w:sz w:val="28"/>
          <w:szCs w:val="28"/>
        </w:rPr>
      </w:pPr>
      <w:r>
        <w:rPr>
          <w:sz w:val="28"/>
          <w:szCs w:val="28"/>
        </w:rPr>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w:t>
            </w:r>
          </w:p>
        </w:tc>
      </w:tr>
    </w:tbl>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rPr>
      </w:pPr>
      <w:r>
        <w:rPr>
          <w:b/>
          <w:sz w:val="28"/>
          <w:szCs w:val="28"/>
        </w:rPr>
        <w:t>Статья 5</w:t>
      </w:r>
      <w:r>
        <w:rPr>
          <w:b/>
          <w:sz w:val="28"/>
          <w:szCs w:val="28"/>
          <w:lang w:val="ru-RU"/>
        </w:rPr>
        <w:t>9</w:t>
      </w:r>
      <w:r>
        <w:rPr>
          <w:b/>
          <w:sz w:val="28"/>
          <w:szCs w:val="28"/>
        </w:rPr>
        <w:t xml:space="preserve">. </w:t>
      </w:r>
      <w:r>
        <w:rPr>
          <w:b/>
          <w:sz w:val="28"/>
        </w:rPr>
        <w:t>Формы допустимых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9.1. Основная форма сообщения.</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о формы </w:t>
      </w:r>
    </w:p>
    <w:p>
      <w:pPr>
        <w:pStyle w:val="TextBody"/>
        <w:spacing w:before="0" w:after="0"/>
        <w:jc w:val="both"/>
        <w:rPr/>
      </w:pPr>
      <w:r>
        <w:rPr>
          <w:i/>
          <w:sz w:val="28"/>
          <w:szCs w:val="28"/>
        </w:rPr>
        <w:t>Турнир</w:t>
      </w:r>
      <w:r>
        <w:rPr>
          <w:sz w:val="28"/>
          <w:szCs w:val="28"/>
        </w:rPr>
        <w:t xml:space="preserve">        &lt; Название соревнования&gt;</w:t>
      </w:r>
    </w:p>
    <w:p>
      <w:pPr>
        <w:pStyle w:val="TextBody"/>
        <w:spacing w:before="0" w:after="0"/>
        <w:jc w:val="both"/>
        <w:rPr/>
      </w:pPr>
      <w:r>
        <w:rPr>
          <w:i/>
          <w:sz w:val="28"/>
          <w:szCs w:val="28"/>
        </w:rPr>
        <w:t xml:space="preserve">Дата старта  </w:t>
      </w:r>
      <w:r>
        <w:rPr>
          <w:sz w:val="28"/>
          <w:szCs w:val="28"/>
        </w:rPr>
        <w:t xml:space="preserve"> &lt; Дата старта &gt;</w:t>
      </w:r>
    </w:p>
    <w:p>
      <w:pPr>
        <w:pStyle w:val="TextBody"/>
        <w:spacing w:before="0" w:after="0"/>
        <w:jc w:val="both"/>
        <w:rPr/>
      </w:pPr>
      <w:r>
        <w:rPr>
          <w:i/>
          <w:sz w:val="28"/>
          <w:szCs w:val="28"/>
        </w:rPr>
        <w:t xml:space="preserve">Белые </w:t>
      </w:r>
      <w:r>
        <w:rPr>
          <w:sz w:val="28"/>
          <w:szCs w:val="28"/>
        </w:rPr>
        <w:t xml:space="preserve">        &lt; фамилия, имя играющего белыми   &gt;</w:t>
      </w:r>
    </w:p>
    <w:p>
      <w:pPr>
        <w:pStyle w:val="TextBody"/>
        <w:spacing w:before="0" w:after="0"/>
        <w:jc w:val="both"/>
        <w:rPr/>
      </w:pPr>
      <w:r>
        <w:rPr>
          <w:i/>
          <w:sz w:val="28"/>
          <w:szCs w:val="28"/>
        </w:rPr>
        <w:t>Черные</w:t>
      </w:r>
      <w:r>
        <w:rPr>
          <w:sz w:val="28"/>
          <w:szCs w:val="28"/>
        </w:rPr>
        <w:t xml:space="preserve">     &lt; фамилия, имя играющего черными &gt;</w:t>
      </w:r>
    </w:p>
    <w:p>
      <w:pPr>
        <w:pStyle w:val="TextBody"/>
        <w:spacing w:before="0" w:after="0"/>
        <w:jc w:val="both"/>
        <w:rPr/>
      </w:pPr>
      <w:r>
        <w:rPr>
          <w:i/>
          <w:sz w:val="28"/>
          <w:szCs w:val="28"/>
        </w:rPr>
        <w:t>[Перерывы</w:t>
      </w:r>
      <w:r>
        <w:rPr>
          <w:i/>
          <w:sz w:val="28"/>
          <w:szCs w:val="28"/>
          <w:lang w:val="ru-RU"/>
        </w:rPr>
        <w:t xml:space="preserve"> </w:t>
      </w:r>
      <w:r>
        <w:rPr>
          <w:i/>
          <w:sz w:val="28"/>
          <w:szCs w:val="28"/>
        </w:rPr>
        <w:t>белых]</w:t>
      </w:r>
      <w:r>
        <w:rPr>
          <w:sz w:val="28"/>
          <w:szCs w:val="28"/>
        </w:rPr>
        <w:t xml:space="preserve"> &lt; Перерывы белых &gt; ]</w:t>
      </w:r>
    </w:p>
    <w:p>
      <w:pPr>
        <w:pStyle w:val="TextBody"/>
        <w:spacing w:before="0" w:after="0"/>
        <w:jc w:val="both"/>
        <w:rPr/>
      </w:pPr>
      <w:r>
        <w:rPr>
          <w:i/>
          <w:sz w:val="28"/>
          <w:szCs w:val="28"/>
        </w:rPr>
        <w:t>[Перерывы черных]</w:t>
      </w:r>
      <w:r>
        <w:rPr>
          <w:sz w:val="28"/>
          <w:szCs w:val="28"/>
        </w:rPr>
        <w:t xml:space="preserve"> &lt; Перерывы черных &gt;]</w:t>
      </w:r>
    </w:p>
    <w:p>
      <w:pPr>
        <w:pStyle w:val="TextBody"/>
        <w:spacing w:before="0" w:after="0"/>
        <w:jc w:val="both"/>
        <w:rPr>
          <w:sz w:val="28"/>
          <w:szCs w:val="28"/>
        </w:rPr>
      </w:pPr>
      <w:r>
        <w:rPr>
          <w:sz w:val="28"/>
          <w:szCs w:val="28"/>
        </w:rPr>
        <w:t>Пол.    Отв.   Время  N  Белые   Черные   Пол. Отв.   Время</w:t>
      </w:r>
    </w:p>
    <w:p>
      <w:pPr>
        <w:pStyle w:val="TextBody"/>
        <w:spacing w:before="0" w:after="0"/>
        <w:jc w:val="both"/>
        <w:rPr>
          <w:sz w:val="28"/>
          <w:szCs w:val="28"/>
        </w:rPr>
      </w:pPr>
      <w:r>
        <w:rPr>
          <w:sz w:val="28"/>
          <w:szCs w:val="28"/>
        </w:rPr>
        <w:t>---       10/05   0/00    01.   4244      4745   12/05  12/05   0/00</w:t>
      </w:r>
    </w:p>
    <w:p>
      <w:pPr>
        <w:pStyle w:val="TextBody"/>
        <w:spacing w:before="0" w:after="0"/>
        <w:jc w:val="both"/>
        <w:rPr>
          <w:sz w:val="28"/>
          <w:szCs w:val="28"/>
        </w:rPr>
      </w:pPr>
      <w:r>
        <w:rPr>
          <w:sz w:val="28"/>
          <w:szCs w:val="28"/>
        </w:rPr>
        <w:t>12/05  16/05   4/04    02.   7163      7776   17/05 18/05   1/01</w:t>
      </w:r>
    </w:p>
    <w:p>
      <w:pPr>
        <w:pStyle w:val="TextBody"/>
        <w:spacing w:before="0" w:after="0"/>
        <w:jc w:val="both"/>
        <w:rPr/>
      </w:pPr>
      <w:r>
        <w:rPr>
          <w:sz w:val="28"/>
          <w:szCs w:val="28"/>
        </w:rPr>
        <w:t>19/05   22/05  3/07    03.   3234</w:t>
      </w:r>
    </w:p>
    <w:p>
      <w:pPr>
        <w:pStyle w:val="TextBody"/>
        <w:spacing w:before="0" w:after="0"/>
        <w:jc w:val="both"/>
        <w:rPr>
          <w:i/>
          <w:i/>
          <w:sz w:val="28"/>
          <w:szCs w:val="28"/>
        </w:rPr>
      </w:pPr>
      <w:r>
        <w:rPr>
          <w:i/>
          <w:sz w:val="28"/>
          <w:szCs w:val="28"/>
        </w:rPr>
        <w:t>&lt; Подпись &gt;</w:t>
      </w:r>
    </w:p>
    <w:p>
      <w:pPr>
        <w:pStyle w:val="TextBody"/>
        <w:pBdr>
          <w:bottom w:val="single" w:sz="6" w:space="1" w:color="000000"/>
        </w:pBdr>
        <w:spacing w:before="0" w:after="0"/>
        <w:jc w:val="both"/>
        <w:rPr>
          <w:i/>
          <w:i/>
          <w:sz w:val="28"/>
          <w:szCs w:val="28"/>
        </w:rPr>
      </w:pPr>
      <w:r>
        <w:rPr>
          <w:i/>
          <w:sz w:val="28"/>
          <w:szCs w:val="28"/>
        </w:rPr>
        <w:t>&lt; электронный адрес &gt;</w:t>
      </w:r>
    </w:p>
    <w:p>
      <w:pPr>
        <w:pStyle w:val="TextBody"/>
        <w:spacing w:before="0" w:after="0"/>
        <w:jc w:val="both"/>
        <w:rPr>
          <w:sz w:val="28"/>
          <w:szCs w:val="28"/>
        </w:rPr>
      </w:pPr>
      <w:r>
        <w:rPr>
          <w:sz w:val="28"/>
          <w:szCs w:val="28"/>
        </w:rPr>
        <w:t>Конец формы</w:t>
      </w:r>
    </w:p>
    <w:p>
      <w:pPr>
        <w:pStyle w:val="TextBody"/>
        <w:spacing w:before="0" w:after="0"/>
        <w:jc w:val="both"/>
        <w:rPr/>
      </w:pPr>
      <w:r>
        <w:rPr>
          <w:sz w:val="28"/>
          <w:szCs w:val="28"/>
        </w:rPr>
        <w:t>Столбцы «Пол</w:t>
      </w:r>
      <w:r>
        <w:rPr>
          <w:sz w:val="28"/>
          <w:szCs w:val="28"/>
          <w:lang w:val="ru-RU"/>
        </w:rPr>
        <w:t>.</w:t>
      </w:r>
      <w:r>
        <w:rPr>
          <w:sz w:val="28"/>
          <w:szCs w:val="28"/>
        </w:rPr>
        <w:t>»        &lt;Дата получения хода&gt;.</w:t>
      </w:r>
    </w:p>
    <w:p>
      <w:pPr>
        <w:pStyle w:val="TextBody"/>
        <w:spacing w:before="0" w:after="0"/>
        <w:jc w:val="both"/>
        <w:rPr/>
      </w:pPr>
      <w:r>
        <w:rPr>
          <w:sz w:val="28"/>
          <w:szCs w:val="28"/>
        </w:rPr>
        <w:t>Столбцы  «Отв</w:t>
      </w:r>
      <w:r>
        <w:rPr>
          <w:sz w:val="28"/>
          <w:szCs w:val="28"/>
          <w:lang w:val="ru-RU"/>
        </w:rPr>
        <w:t>.</w:t>
      </w:r>
      <w:r>
        <w:rPr>
          <w:sz w:val="28"/>
          <w:szCs w:val="28"/>
        </w:rPr>
        <w:t>»        &lt;Дата  ответа на ход&gt;.</w:t>
      </w:r>
    </w:p>
    <w:p>
      <w:pPr>
        <w:pStyle w:val="TextBody"/>
        <w:spacing w:before="0" w:after="0"/>
        <w:jc w:val="both"/>
        <w:rPr>
          <w:sz w:val="28"/>
          <w:szCs w:val="28"/>
        </w:rPr>
      </w:pPr>
      <w:r>
        <w:rPr>
          <w:sz w:val="28"/>
          <w:szCs w:val="28"/>
        </w:rPr>
        <w:t>Столбцы  «Время»   &lt;Время на ход&gt; / &lt;Общее время&gt;.</w:t>
      </w:r>
    </w:p>
    <w:p>
      <w:pPr>
        <w:pStyle w:val="TextBody"/>
        <w:spacing w:before="0" w:after="0"/>
        <w:jc w:val="both"/>
        <w:rPr>
          <w:sz w:val="28"/>
          <w:szCs w:val="28"/>
        </w:rPr>
      </w:pPr>
      <w:r>
        <w:rPr>
          <w:sz w:val="28"/>
          <w:szCs w:val="28"/>
        </w:rPr>
        <w:t>Столбец   «</w:t>
      </w:r>
      <w:r>
        <w:rPr>
          <w:sz w:val="28"/>
          <w:szCs w:val="28"/>
          <w:lang w:val="en-US"/>
        </w:rPr>
        <w:t>N</w:t>
      </w:r>
      <w:r>
        <w:rPr>
          <w:sz w:val="28"/>
          <w:szCs w:val="28"/>
        </w:rPr>
        <w:t>»           &lt;Номер хода&gt;.</w:t>
      </w:r>
    </w:p>
    <w:p>
      <w:pPr>
        <w:pStyle w:val="TextBody"/>
        <w:spacing w:before="0" w:after="0"/>
        <w:jc w:val="both"/>
        <w:rPr>
          <w:sz w:val="28"/>
          <w:szCs w:val="28"/>
        </w:rPr>
      </w:pPr>
      <w:r>
        <w:rPr>
          <w:sz w:val="28"/>
          <w:szCs w:val="28"/>
        </w:rPr>
        <w:t>Столбец   «Белые»     &lt;Ход белых в цифровой нотации&gt;.</w:t>
      </w:r>
    </w:p>
    <w:p>
      <w:pPr>
        <w:pStyle w:val="TextBody"/>
        <w:spacing w:before="0" w:after="0"/>
        <w:jc w:val="both"/>
        <w:rPr>
          <w:sz w:val="28"/>
          <w:szCs w:val="28"/>
        </w:rPr>
      </w:pPr>
      <w:r>
        <w:rPr>
          <w:sz w:val="28"/>
          <w:szCs w:val="28"/>
        </w:rPr>
        <w:t>Столбец   «Черные»  &lt;Ход черных в цифровой нотации&gt;.</w:t>
      </w:r>
    </w:p>
    <w:p>
      <w:pPr>
        <w:pStyle w:val="TextBody"/>
        <w:spacing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59.2. Возможная форма сообщения. </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о формы </w:t>
      </w:r>
    </w:p>
    <w:p>
      <w:pPr>
        <w:pStyle w:val="TextBody"/>
        <w:spacing w:before="0" w:after="0"/>
        <w:jc w:val="both"/>
        <w:rPr/>
      </w:pPr>
      <w:r>
        <w:rPr>
          <w:i/>
          <w:sz w:val="28"/>
          <w:szCs w:val="28"/>
        </w:rPr>
        <w:t>Турнир</w:t>
      </w:r>
      <w:r>
        <w:rPr>
          <w:sz w:val="28"/>
          <w:szCs w:val="28"/>
        </w:rPr>
        <w:t xml:space="preserve">          &lt; Код турнира&gt;</w:t>
      </w:r>
    </w:p>
    <w:p>
      <w:pPr>
        <w:pStyle w:val="TextBody"/>
        <w:spacing w:before="0" w:after="0"/>
        <w:jc w:val="both"/>
        <w:rPr/>
      </w:pPr>
      <w:r>
        <w:rPr>
          <w:i/>
          <w:sz w:val="28"/>
          <w:szCs w:val="28"/>
        </w:rPr>
        <w:t>Дата старта</w:t>
      </w:r>
      <w:r>
        <w:rPr>
          <w:sz w:val="28"/>
          <w:szCs w:val="28"/>
        </w:rPr>
        <w:t xml:space="preserve">   &lt; Дата старта &gt;</w:t>
      </w:r>
    </w:p>
    <w:p>
      <w:pPr>
        <w:pStyle w:val="TextBody"/>
        <w:spacing w:before="0" w:after="0"/>
        <w:jc w:val="both"/>
        <w:rPr/>
      </w:pPr>
      <w:r>
        <w:rPr>
          <w:i/>
          <w:sz w:val="28"/>
          <w:szCs w:val="28"/>
        </w:rPr>
        <w:t>Белые</w:t>
      </w:r>
      <w:r>
        <w:rPr>
          <w:sz w:val="28"/>
          <w:szCs w:val="28"/>
        </w:rPr>
        <w:t xml:space="preserve">           &lt; фамилия, имя играющего белыми&gt;</w:t>
      </w:r>
    </w:p>
    <w:p>
      <w:pPr>
        <w:pStyle w:val="TextBody"/>
        <w:spacing w:before="0" w:after="0"/>
        <w:jc w:val="both"/>
        <w:rPr>
          <w:sz w:val="28"/>
          <w:szCs w:val="28"/>
        </w:rPr>
      </w:pPr>
      <w:r>
        <w:rPr>
          <w:i/>
          <w:sz w:val="28"/>
          <w:szCs w:val="28"/>
        </w:rPr>
        <w:t>Черные</w:t>
      </w:r>
      <w:r>
        <w:rPr>
          <w:sz w:val="28"/>
          <w:szCs w:val="28"/>
        </w:rPr>
        <w:t xml:space="preserve">        &lt; фамилия, имя играющего черными&gt;</w:t>
      </w:r>
    </w:p>
    <w:p>
      <w:pPr>
        <w:pStyle w:val="TextBody"/>
        <w:spacing w:before="0" w:after="0"/>
        <w:jc w:val="both"/>
        <w:rPr>
          <w:sz w:val="28"/>
          <w:szCs w:val="28"/>
        </w:rPr>
      </w:pPr>
      <w:r>
        <w:rPr>
          <w:sz w:val="28"/>
          <w:szCs w:val="28"/>
        </w:rPr>
        <w:t xml:space="preserve">&lt; Текст  партии в согласованной партнерами нотации&gt; </w:t>
      </w:r>
    </w:p>
    <w:p>
      <w:pPr>
        <w:pStyle w:val="TextBody"/>
        <w:spacing w:before="0" w:after="0"/>
        <w:jc w:val="both"/>
        <w:rPr>
          <w:sz w:val="28"/>
          <w:szCs w:val="28"/>
        </w:rPr>
      </w:pPr>
      <w:r>
        <w:rPr>
          <w:sz w:val="28"/>
          <w:szCs w:val="28"/>
        </w:rPr>
        <w:t xml:space="preserve">&lt;Дата отправки хода партнером&gt; </w:t>
      </w:r>
    </w:p>
    <w:p>
      <w:pPr>
        <w:pStyle w:val="TextBody"/>
        <w:spacing w:before="0" w:after="0"/>
        <w:jc w:val="both"/>
        <w:rPr>
          <w:sz w:val="28"/>
          <w:szCs w:val="28"/>
        </w:rPr>
      </w:pPr>
      <w:r>
        <w:rPr>
          <w:sz w:val="28"/>
          <w:szCs w:val="28"/>
        </w:rPr>
        <w:t>&lt;Дата получения&gt;</w:t>
      </w:r>
    </w:p>
    <w:p>
      <w:pPr>
        <w:pStyle w:val="TextBody"/>
        <w:spacing w:before="0" w:after="0"/>
        <w:jc w:val="both"/>
        <w:rPr>
          <w:sz w:val="28"/>
          <w:szCs w:val="28"/>
        </w:rPr>
      </w:pPr>
      <w:r>
        <w:rPr>
          <w:sz w:val="28"/>
          <w:szCs w:val="28"/>
        </w:rPr>
        <w:t>&lt; Предположительная дата отправления &gt;</w:t>
      </w:r>
    </w:p>
    <w:p>
      <w:pPr>
        <w:pStyle w:val="TextBody"/>
        <w:spacing w:before="0" w:after="0"/>
        <w:jc w:val="both"/>
        <w:rPr/>
      </w:pPr>
      <w:r>
        <w:rPr>
          <w:i/>
          <w:sz w:val="28"/>
          <w:szCs w:val="28"/>
        </w:rPr>
        <w:t>Время белых</w:t>
      </w:r>
      <w:r>
        <w:rPr>
          <w:sz w:val="28"/>
          <w:szCs w:val="28"/>
        </w:rPr>
        <w:t xml:space="preserve">    &lt;на ход&gt;/ &lt;общее&gt; </w:t>
      </w:r>
    </w:p>
    <w:p>
      <w:pPr>
        <w:pStyle w:val="TextBody"/>
        <w:spacing w:before="0" w:after="0"/>
        <w:jc w:val="both"/>
        <w:rPr>
          <w:sz w:val="28"/>
          <w:szCs w:val="28"/>
        </w:rPr>
      </w:pPr>
      <w:r>
        <w:rPr>
          <w:i/>
          <w:sz w:val="28"/>
          <w:szCs w:val="28"/>
        </w:rPr>
        <w:t xml:space="preserve">Время черных </w:t>
      </w:r>
      <w:r>
        <w:rPr>
          <w:sz w:val="28"/>
          <w:szCs w:val="28"/>
        </w:rPr>
        <w:t xml:space="preserve">  &lt;на ход&gt;/ &lt;общее&gt; </w:t>
      </w:r>
    </w:p>
    <w:p>
      <w:pPr>
        <w:pStyle w:val="TextBody"/>
        <w:spacing w:before="0" w:after="0"/>
        <w:jc w:val="both"/>
        <w:rPr/>
      </w:pPr>
      <w:r>
        <w:rPr>
          <w:i/>
          <w:sz w:val="28"/>
          <w:szCs w:val="28"/>
        </w:rPr>
        <w:t>&lt;Подпись&gt;</w:t>
      </w:r>
    </w:p>
    <w:p>
      <w:pPr>
        <w:pStyle w:val="TextBody"/>
        <w:spacing w:before="0" w:after="0"/>
        <w:jc w:val="both"/>
        <w:rPr/>
      </w:pPr>
      <w:r>
        <w:rPr>
          <w:i/>
          <w:sz w:val="28"/>
          <w:szCs w:val="28"/>
        </w:rPr>
        <w:t xml:space="preserve">&lt;электронный адрес&gt; </w:t>
      </w:r>
    </w:p>
    <w:p>
      <w:pPr>
        <w:pStyle w:val="TextBody"/>
        <w:spacing w:before="0" w:after="0"/>
        <w:jc w:val="both"/>
        <w:rPr>
          <w:sz w:val="28"/>
          <w:szCs w:val="28"/>
          <w:lang w:val="ru-RU"/>
        </w:rPr>
      </w:pPr>
      <w:r>
        <w:rPr>
          <w:sz w:val="28"/>
          <w:szCs w:val="28"/>
        </w:rPr>
        <w:t>Конец формы</w:t>
      </w:r>
      <w:r>
        <w:rPr>
          <w:sz w:val="28"/>
          <w:szCs w:val="28"/>
          <w:lang w:val="ru-RU"/>
        </w:rPr>
        <w:t>.</w:t>
      </w:r>
    </w:p>
    <w:p>
      <w:pPr>
        <w:pStyle w:val="TextBody"/>
        <w:spacing w:before="0" w:after="0"/>
        <w:jc w:val="both"/>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Статья 60. График прохождения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урнир №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афик прохождения ходов и затраченного времени (график переписки) в партии ________________________________________________________</w:t>
      </w:r>
    </w:p>
    <w:p>
      <w:pPr>
        <w:pStyle w:val="TextBody"/>
        <w:spacing w:before="0" w:after="0"/>
        <w:jc w:val="both"/>
        <w:rPr>
          <w:rFonts w:ascii="Times New Roman" w:hAnsi="Times New Roman" w:cs="Times New Roman"/>
          <w:sz w:val="28"/>
          <w:szCs w:val="28"/>
        </w:rPr>
      </w:pPr>
      <w:r>
        <w:rPr>
          <w:rFonts w:cs="Times New Roman"/>
          <w:sz w:val="28"/>
          <w:szCs w:val="28"/>
        </w:rPr>
      </w:r>
    </w:p>
    <w:tbl>
      <w:tblPr>
        <w:tblW w:w="9747" w:type="dxa"/>
        <w:jc w:val="left"/>
        <w:tblInd w:w="-108" w:type="dxa"/>
        <w:tblLayout w:type="fixed"/>
        <w:tblCellMar>
          <w:top w:w="0" w:type="dxa"/>
          <w:left w:w="108" w:type="dxa"/>
          <w:bottom w:w="0" w:type="dxa"/>
          <w:right w:w="108" w:type="dxa"/>
        </w:tblCellMar>
      </w:tblPr>
      <w:tblGrid>
        <w:gridCol w:w="680"/>
        <w:gridCol w:w="851"/>
        <w:gridCol w:w="794"/>
        <w:gridCol w:w="902"/>
        <w:gridCol w:w="709"/>
        <w:gridCol w:w="708"/>
        <w:gridCol w:w="993"/>
        <w:gridCol w:w="850"/>
        <w:gridCol w:w="851"/>
        <w:gridCol w:w="708"/>
        <w:gridCol w:w="709"/>
        <w:gridCol w:w="992"/>
      </w:tblGrid>
      <w:tr>
        <w:trPr>
          <w:cantSplit w:val="true"/>
        </w:trPr>
        <w:tc>
          <w:tcPr>
            <w:tcW w:w="4644" w:type="dxa"/>
            <w:gridSpan w:val="6"/>
            <w:tcBorders/>
          </w:tcPr>
          <w:p>
            <w:pPr>
              <w:pStyle w:val="Normal"/>
              <w:spacing w:before="0" w:after="120"/>
              <w:jc w:val="center"/>
              <w:rPr/>
            </w:pPr>
            <w:r>
              <w:rPr>
                <w:rFonts w:cs="Times New Roman" w:ascii="Times New Roman" w:hAnsi="Times New Roman"/>
                <w:sz w:val="24"/>
              </w:rPr>
              <w:t>Белые ________________________</w:t>
            </w:r>
          </w:p>
        </w:tc>
        <w:tc>
          <w:tcPr>
            <w:tcW w:w="5103" w:type="dxa"/>
            <w:gridSpan w:val="6"/>
            <w:tcBorders>
              <w:left w:val="doub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Черные _______________________</w:t>
            </w:r>
          </w:p>
        </w:tc>
      </w:tr>
      <w:tr>
        <w:trPr>
          <w:cantSplit w:val="true"/>
        </w:trPr>
        <w:tc>
          <w:tcPr>
            <w:tcW w:w="680" w:type="dxa"/>
            <w:vMerge w:val="restart"/>
            <w:tcBorders>
              <w:top w:val="double" w:sz="4" w:space="0" w:color="000000"/>
              <w:left w:val="single" w:sz="4" w:space="0" w:color="000000"/>
              <w:bottom w:val="single" w:sz="4" w:space="0" w:color="000000"/>
              <w:right w:val="double" w:sz="4" w:space="0" w:color="000000"/>
            </w:tcBorders>
          </w:tcPr>
          <w:p>
            <w:pPr>
              <w:pStyle w:val="Normal"/>
              <w:spacing w:before="0" w:after="200"/>
              <w:jc w:val="center"/>
              <w:rPr>
                <w:sz w:val="24"/>
              </w:rPr>
            </w:pPr>
            <w:r>
              <w:rPr>
                <w:rFonts w:cs="Times New Roman" w:ascii="Times New Roman" w:hAnsi="Times New Roman"/>
                <w:sz w:val="24"/>
              </w:rPr>
              <w:t xml:space="preserve">№ </w:t>
            </w:r>
            <w:r>
              <w:rPr>
                <w:rFonts w:cs="Times New Roman" w:ascii="Times New Roman" w:hAnsi="Times New Roman"/>
                <w:sz w:val="24"/>
              </w:rPr>
              <w:t>пп</w:t>
            </w:r>
            <w:r>
              <w:rPr>
                <w:sz w:val="24"/>
              </w:rPr>
              <w:t>.</w:t>
            </w:r>
          </w:p>
        </w:tc>
        <w:tc>
          <w:tcPr>
            <w:tcW w:w="851" w:type="dxa"/>
            <w:vMerge w:val="restart"/>
            <w:tcBorders>
              <w:top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од белых</w:t>
            </w:r>
          </w:p>
        </w:tc>
        <w:tc>
          <w:tcPr>
            <w:tcW w:w="1696"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ата</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ремя</w:t>
            </w:r>
          </w:p>
        </w:tc>
        <w:tc>
          <w:tcPr>
            <w:tcW w:w="993"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од черных</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ата</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ремя</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имечание</w:t>
            </w:r>
          </w:p>
        </w:tc>
      </w:tr>
      <w:tr>
        <w:trPr>
          <w:cantSplit w:val="true"/>
        </w:trPr>
        <w:tc>
          <w:tcPr>
            <w:tcW w:w="6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олу-чил</w:t>
            </w:r>
          </w:p>
        </w:tc>
        <w:tc>
          <w:tcPr>
            <w:tcW w:w="9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тпра-вил</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а ход</w:t>
            </w:r>
          </w:p>
        </w:tc>
        <w:tc>
          <w:tcPr>
            <w:tcW w:w="70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уммарное</w:t>
            </w:r>
          </w:p>
        </w:tc>
        <w:tc>
          <w:tcPr>
            <w:tcW w:w="9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олу-чил</w:t>
            </w:r>
          </w:p>
        </w:tc>
        <w:tc>
          <w:tcPr>
            <w:tcW w:w="851"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4"/>
              </w:rPr>
              <w:t>отправил</w:t>
            </w:r>
          </w:p>
        </w:tc>
        <w:tc>
          <w:tcPr>
            <w:tcW w:w="70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а ход</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уммарное</w:t>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68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jc w:val="center"/>
              <w:rPr>
                <w:sz w:val="24"/>
              </w:rPr>
            </w:pPr>
            <w:r>
              <w:rPr>
                <w:sz w:val="24"/>
              </w:rPr>
            </w:r>
          </w:p>
        </w:tc>
        <w:tc>
          <w:tcPr>
            <w:tcW w:w="851" w:type="dxa"/>
            <w:tcBorders>
              <w:top w:val="doub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9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0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8" w:type="dxa"/>
            <w:tcBorders>
              <w:top w:val="double" w:sz="4" w:space="0" w:color="000000"/>
              <w:left w:val="single" w:sz="4" w:space="0" w:color="000000"/>
              <w:bottom w:val="single" w:sz="4" w:space="0" w:color="000000"/>
            </w:tcBorders>
          </w:tcPr>
          <w:p>
            <w:pPr>
              <w:pStyle w:val="Normal"/>
              <w:snapToGrid w:val="false"/>
              <w:spacing w:before="0" w:after="200"/>
              <w:jc w:val="center"/>
              <w:rPr>
                <w:sz w:val="24"/>
              </w:rPr>
            </w:pPr>
            <w:r>
              <w:rPr>
                <w:sz w:val="24"/>
              </w:rPr>
            </w:r>
          </w:p>
        </w:tc>
        <w:tc>
          <w:tcPr>
            <w:tcW w:w="993"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10.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61. Ответственность за нарушения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1. Субъекты физической культуры и спорта за нарушение требований, установленных настоящими Правилами, несут ответственность в соответствии с решениями компетентных органов общероссийской спортивной федерации, аккредитованной в установленном порядке и развивающей вид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 субъектами физической культуры и спорта в настоящих Правилах по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 физкультурно-спортивные организации, в том числе физкультурно-спортивные общества, спортивные клубы, центры спортивной подготовки, региональные и местные спортивные федерации, осуществляющие деятельность в виде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образовательные учреждения, осуществляющие деятельность в виде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 организаторы официальных соревнований по шахматам, а также граждане, участвующие в официальных соревнованиях по шахматам, проводимых на территории Российской Федерации в соответствии с федеральным законом «О физической культуре и спорте в Российской Федерации», спортсмены и их коллективы (спортивные команды), спортивные судьи, тренеры и иные специалисты в области вида спорта «шахматы» в соответствии с перечнем таких специалистов, утвержденным федеральным органом исполнительной власти в области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2. Споры по вопросам применения настоящих Правил и привлечения к ответственности за их нарушение рассматриваются компетентными органами общероссийской спортивной федерации, развивающей вид спорта «шахматы», в установленном порядке и в соответствии с Уставом общероссийской спортивной федерации, аккредитованной в установленном порядке и развивающей вид спорта «шахматы».</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V. Приложения.</w:t>
      </w:r>
    </w:p>
    <w:p>
      <w:pPr>
        <w:pStyle w:val="Normal"/>
        <w:widowControl w:val="false"/>
        <w:numPr>
          <w:ilvl w:val="0"/>
          <w:numId w:val="3"/>
        </w:numPr>
        <w:autoSpaceDE w:val="false"/>
        <w:spacing w:lineRule="auto" w:line="240" w:before="0" w:after="60"/>
        <w:ind w:left="720" w:right="-28" w:hanging="360"/>
        <w:jc w:val="both"/>
        <w:rPr>
          <w:rFonts w:ascii="Times New Roman" w:hAnsi="Times New Roman" w:cs="Times New Roman"/>
          <w:b/>
          <w:b/>
          <w:sz w:val="28"/>
          <w:szCs w:val="28"/>
        </w:rPr>
      </w:pPr>
      <w:r>
        <w:rPr>
          <w:rFonts w:cs="Times New Roman" w:ascii="Times New Roman" w:hAnsi="Times New Roman"/>
          <w:b/>
          <w:sz w:val="28"/>
          <w:szCs w:val="28"/>
        </w:rPr>
        <w:t>Протокол результатов командных соревнований.</w:t>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Протокол № ______</w:t>
      </w:r>
    </w:p>
    <w:p>
      <w:pPr>
        <w:pStyle w:val="Normal"/>
        <w:spacing w:lineRule="auto" w:line="240" w:before="0" w:after="60"/>
        <w:ind w:right="-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spacing w:lineRule="auto" w:line="240" w:before="0" w:after="60"/>
        <w:ind w:right="-28" w:hanging="0"/>
        <w:jc w:val="center"/>
        <w:rPr>
          <w:rFonts w:ascii="Times New Roman" w:hAnsi="Times New Roman" w:cs="Times New Roman"/>
          <w:sz w:val="12"/>
          <w:szCs w:val="12"/>
        </w:rPr>
      </w:pPr>
      <w:r>
        <w:rPr>
          <w:rFonts w:cs="Times New Roman" w:ascii="Times New Roman" w:hAnsi="Times New Roman"/>
          <w:sz w:val="12"/>
          <w:szCs w:val="12"/>
        </w:rPr>
        <w:t>название соревнования</w:t>
      </w:r>
    </w:p>
    <w:p>
      <w:pPr>
        <w:pStyle w:val="Normal"/>
        <w:spacing w:lineRule="auto" w:line="240" w:before="0" w:after="60"/>
        <w:ind w:right="-28" w:hanging="0"/>
        <w:rPr/>
      </w:pPr>
      <w:r>
        <w:rPr>
          <w:rFonts w:cs="Times New Roman" w:ascii="Times New Roman" w:hAnsi="Times New Roman"/>
          <w:sz w:val="28"/>
          <w:szCs w:val="28"/>
        </w:rPr>
        <w:t>Тур_______   Группа ________</w:t>
        <w:tab/>
        <w:tab/>
        <w:t xml:space="preserve"> «_______»______________ 20 ___ г.</w:t>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46"/>
        <w:gridCol w:w="3324"/>
        <w:gridCol w:w="1065"/>
        <w:gridCol w:w="2108"/>
        <w:gridCol w:w="242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оманда 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оманда 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2</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3</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pPr>
            <w:r>
              <w:rPr>
                <w:rFonts w:cs="Times New Roman" w:ascii="Times New Roman" w:hAnsi="Times New Roman"/>
                <w:sz w:val="28"/>
                <w:szCs w:val="28"/>
              </w:rPr>
              <w:t>Игрок 1_4</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5</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6</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jc w:val="right"/>
              <w:rPr>
                <w:rFonts w:ascii="Times New Roman" w:hAnsi="Times New Roman" w:cs="Times New Roman"/>
                <w:sz w:val="28"/>
                <w:szCs w:val="28"/>
              </w:rPr>
            </w:pPr>
            <w:r>
              <w:rPr>
                <w:rFonts w:cs="Times New Roman" w:ascii="Times New Roman" w:hAnsi="Times New Roman"/>
                <w:sz w:val="28"/>
                <w:szCs w:val="28"/>
              </w:rPr>
              <w:t>Итоговый результа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В пользу команды __________________________</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апитан 1 ___________________________</w:t>
            </w:r>
          </w:p>
          <w:p>
            <w:pPr>
              <w:pStyle w:val="Normal"/>
              <w:spacing w:lineRule="auto" w:line="240" w:before="0" w:after="60"/>
              <w:ind w:right="-28" w:hanging="0"/>
              <w:jc w:val="center"/>
              <w:rPr>
                <w:rFonts w:ascii="Times New Roman" w:hAnsi="Times New Roman" w:cs="Times New Roman"/>
                <w:sz w:val="12"/>
                <w:szCs w:val="12"/>
              </w:rPr>
            </w:pPr>
            <w:r>
              <w:rPr>
                <w:rFonts w:cs="Times New Roman" w:ascii="Times New Roman" w:hAnsi="Times New Roman"/>
                <w:sz w:val="12"/>
                <w:szCs w:val="12"/>
              </w:rPr>
              <w:t>подпис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апитан 2 ___________________________</w:t>
            </w:r>
          </w:p>
          <w:p>
            <w:pPr>
              <w:pStyle w:val="Normal"/>
              <w:spacing w:lineRule="auto" w:line="240" w:before="0" w:after="60"/>
              <w:ind w:right="-28" w:hanging="0"/>
              <w:jc w:val="center"/>
              <w:rPr>
                <w:rFonts w:ascii="Times New Roman" w:hAnsi="Times New Roman" w:cs="Times New Roman"/>
                <w:sz w:val="28"/>
                <w:szCs w:val="28"/>
              </w:rPr>
            </w:pPr>
            <w:r>
              <w:rPr>
                <w:rFonts w:cs="Times New Roman" w:ascii="Times New Roman" w:hAnsi="Times New Roman"/>
                <w:sz w:val="12"/>
                <w:szCs w:val="12"/>
              </w:rPr>
              <w:t>подпись</w:t>
            </w:r>
          </w:p>
        </w:tc>
      </w:tr>
    </w:tbl>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Главный судья (главный арбитр): ____________________________________</w:t>
      </w:r>
    </w:p>
    <w:p>
      <w:pPr>
        <w:pStyle w:val="Normal"/>
        <w:spacing w:lineRule="auto" w:line="240" w:before="0" w:after="60"/>
        <w:ind w:left="3540" w:right="-28" w:firstLine="708"/>
        <w:jc w:val="center"/>
        <w:rPr>
          <w:rFonts w:ascii="Times New Roman" w:hAnsi="Times New Roman" w:cs="Times New Roman"/>
          <w:sz w:val="28"/>
          <w:szCs w:val="28"/>
        </w:rPr>
      </w:pPr>
      <w:r>
        <w:rPr>
          <w:rFonts w:cs="Times New Roman" w:ascii="Times New Roman" w:hAnsi="Times New Roman"/>
          <w:sz w:val="12"/>
          <w:szCs w:val="12"/>
        </w:rPr>
        <w:t>подпись</w:t>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Главный секретарь: ________________________________________________</w:t>
      </w:r>
    </w:p>
    <w:p>
      <w:pPr>
        <w:pStyle w:val="Normal"/>
        <w:spacing w:lineRule="auto" w:line="240" w:before="0" w:after="60"/>
        <w:ind w:left="3540" w:right="-28" w:firstLine="708"/>
        <w:jc w:val="center"/>
        <w:rPr>
          <w:rFonts w:ascii="Times New Roman" w:hAnsi="Times New Roman" w:cs="Times New Roman"/>
          <w:sz w:val="28"/>
          <w:szCs w:val="28"/>
        </w:rPr>
      </w:pPr>
      <w:r>
        <w:rPr>
          <w:rFonts w:cs="Times New Roman" w:ascii="Times New Roman" w:hAnsi="Times New Roman"/>
          <w:sz w:val="12"/>
          <w:szCs w:val="12"/>
        </w:rPr>
        <w:t>подпись</w:t>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Линейный судья (линейный арбитр) матча: ____________________________</w:t>
      </w:r>
    </w:p>
    <w:p>
      <w:pPr>
        <w:pStyle w:val="Normal"/>
        <w:spacing w:lineRule="auto" w:line="240" w:before="0" w:after="60"/>
        <w:ind w:left="3540" w:right="-28" w:firstLine="708"/>
        <w:jc w:val="center"/>
        <w:rPr>
          <w:rFonts w:ascii="Times New Roman" w:hAnsi="Times New Roman" w:cs="Times New Roman"/>
          <w:sz w:val="12"/>
          <w:szCs w:val="12"/>
        </w:rPr>
      </w:pPr>
      <w:r>
        <w:rPr>
          <w:rFonts w:cs="Times New Roman" w:ascii="Times New Roman" w:hAnsi="Times New Roman"/>
          <w:sz w:val="12"/>
          <w:szCs w:val="12"/>
        </w:rPr>
        <w:t>Подпись</w:t>
      </w:r>
      <w:r>
        <w:br w:type="page"/>
      </w:r>
    </w:p>
    <w:p>
      <w:pPr>
        <w:pStyle w:val="Normal"/>
        <w:spacing w:lineRule="auto" w:line="240" w:before="0" w:after="60"/>
        <w:ind w:left="3540" w:right="-2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60"/>
        <w:ind w:left="720" w:right="-28" w:hanging="360"/>
        <w:jc w:val="both"/>
        <w:rPr/>
      </w:pPr>
      <w:r>
        <w:rPr>
          <w:rFonts w:cs="Times New Roman" w:ascii="Times New Roman" w:hAnsi="Times New Roman"/>
          <w:b/>
          <w:sz w:val="28"/>
          <w:szCs w:val="28"/>
        </w:rPr>
        <w:t>Сводный протокол результатов командных соревнований.</w:t>
      </w:r>
    </w:p>
    <w:p>
      <w:pPr>
        <w:pStyle w:val="Normal"/>
        <w:spacing w:lineRule="auto" w:line="240" w:before="0" w:after="60"/>
        <w:ind w:right="-28" w:hanging="0"/>
        <w:jc w:val="both"/>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spacing w:lineRule="auto" w:line="240" w:before="0" w:after="60"/>
        <w:ind w:right="-28" w:hanging="0"/>
        <w:jc w:val="center"/>
        <w:rPr>
          <w:rFonts w:ascii="Times New Roman" w:hAnsi="Times New Roman" w:cs="Times New Roman"/>
          <w:sz w:val="12"/>
          <w:szCs w:val="12"/>
        </w:rPr>
      </w:pPr>
      <w:r>
        <w:rPr>
          <w:rFonts w:cs="Times New Roman" w:ascii="Times New Roman" w:hAnsi="Times New Roman"/>
          <w:sz w:val="12"/>
          <w:szCs w:val="12"/>
        </w:rPr>
        <w:t>название соревнования</w:t>
      </w:r>
    </w:p>
    <w:p>
      <w:pPr>
        <w:pStyle w:val="Normal"/>
        <w:spacing w:lineRule="auto" w:line="240" w:before="0" w:after="60"/>
        <w:ind w:right="-28" w:hanging="0"/>
        <w:rPr/>
      </w:pPr>
      <w:r>
        <w:rPr>
          <w:rFonts w:cs="Times New Roman" w:ascii="Times New Roman" w:hAnsi="Times New Roman"/>
          <w:sz w:val="28"/>
          <w:szCs w:val="28"/>
        </w:rPr>
        <w:t>Тур_______   Группа ________</w:t>
        <w:tab/>
        <w:tab/>
        <w:t xml:space="preserve"> «___» </w:t>
      </w:r>
      <w:r>
        <w:rPr/>
        <w:t>________________ 20 ___ г.</w:t>
      </w:r>
    </w:p>
    <w:tbl>
      <w:tblPr>
        <w:tblW w:w="9571" w:type="dxa"/>
        <w:jc w:val="left"/>
        <w:tblInd w:w="-113" w:type="dxa"/>
        <w:tblLayout w:type="fixed"/>
        <w:tblCellMar>
          <w:top w:w="0" w:type="dxa"/>
          <w:left w:w="108" w:type="dxa"/>
          <w:bottom w:w="0" w:type="dxa"/>
          <w:right w:w="108" w:type="dxa"/>
        </w:tblCellMar>
      </w:tblPr>
      <w:tblGrid>
        <w:gridCol w:w="768"/>
        <w:gridCol w:w="3224"/>
        <w:gridCol w:w="2019"/>
        <w:gridCol w:w="356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оманда 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Результат</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28" w:hanging="0"/>
              <w:rPr/>
            </w:pPr>
            <w:r>
              <w:rPr>
                <w:rFonts w:cs="Times New Roman" w:ascii="Times New Roman" w:hAnsi="Times New Roman"/>
                <w:sz w:val="28"/>
                <w:szCs w:val="28"/>
              </w:rPr>
              <w:t>Команда 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Главный судья (главный арбитр): __________________________</w:t>
      </w:r>
    </w:p>
    <w:p>
      <w:pPr>
        <w:pStyle w:val="Normal"/>
        <w:spacing w:lineRule="auto" w:line="240" w:before="0" w:after="60"/>
        <w:ind w:left="4956" w:right="-28" w:firstLine="708"/>
        <w:rPr>
          <w:rFonts w:ascii="Times New Roman" w:hAnsi="Times New Roman" w:cs="Times New Roman"/>
          <w:sz w:val="28"/>
          <w:szCs w:val="28"/>
        </w:rPr>
      </w:pPr>
      <w:r>
        <w:rPr>
          <w:rFonts w:cs="Times New Roman" w:ascii="Times New Roman" w:hAnsi="Times New Roman"/>
          <w:sz w:val="12"/>
          <w:szCs w:val="12"/>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екретар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12"/>
          <w:szCs w:val="12"/>
        </w:rPr>
        <w:tab/>
        <w:tab/>
        <w:tab/>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sectPr>
          <w:headerReference w:type="default" r:id="rId30"/>
          <w:type w:val="nextPage"/>
          <w:pgSz w:w="11906" w:h="16838"/>
          <w:pgMar w:left="1701" w:right="850" w:gutter="0" w:header="709" w:top="1134" w:footer="0" w:bottom="1134"/>
          <w:pgNumType w:start="2"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 предварительной заявки участника командных соревнований</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РЕДВАРИТЕЛЬНАЯ ЗАЯ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34" w:hanging="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т команды _______________________________________________________________</w:t>
      </w:r>
    </w:p>
    <w:p>
      <w:pPr>
        <w:pStyle w:val="Normal"/>
        <w:spacing w:lineRule="auto" w:line="240" w:before="0" w:after="0"/>
        <w:ind w:right="-1134" w:hanging="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На участие в спортивных соревнованиях_______________________________________</w:t>
      </w:r>
    </w:p>
    <w:p>
      <w:pPr>
        <w:pStyle w:val="Normal"/>
        <w:spacing w:lineRule="auto" w:line="240" w:before="0" w:after="0"/>
        <w:ind w:right="-1134" w:hanging="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роводимых в _________________________в период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366" w:leader="none"/>
        </w:tabs>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843" w:type="dxa"/>
        <w:jc w:val="left"/>
        <w:tblInd w:w="-113" w:type="dxa"/>
        <w:tblLayout w:type="fixed"/>
        <w:tblCellMar>
          <w:top w:w="0" w:type="dxa"/>
          <w:left w:w="108" w:type="dxa"/>
          <w:bottom w:w="0" w:type="dxa"/>
          <w:right w:w="108" w:type="dxa"/>
        </w:tblCellMar>
      </w:tblPr>
      <w:tblGrid>
        <w:gridCol w:w="1101"/>
        <w:gridCol w:w="3402"/>
        <w:gridCol w:w="2126"/>
        <w:gridCol w:w="1984"/>
        <w:gridCol w:w="1701"/>
        <w:gridCol w:w="3827"/>
        <w:gridCol w:w="1702"/>
      </w:tblGrid>
      <w:tr>
        <w:trPr>
          <w:trHeight w:val="8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t>№</w:t>
            </w:r>
            <w:r>
              <w:rPr>
                <w:rFonts w:eastAsia="Arimo;Cambria" w:cs="Times New Roman" w:ascii="Times New Roman" w:hAnsi="Times New Roman"/>
                <w:color w:val="000000"/>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t>Дата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ind w:left="-103" w:hanging="0"/>
              <w:contextualSpacing/>
              <w:jc w:val="center"/>
              <w:rPr/>
            </w:pPr>
            <w:r>
              <w:rPr>
                <w:rFonts w:eastAsia="Arimo;Cambria" w:cs="Times New Roman" w:ascii="Times New Roman" w:hAnsi="Times New Roman"/>
                <w:color w:val="000000"/>
                <w:sz w:val="28"/>
                <w:szCs w:val="28"/>
              </w:rPr>
              <w:t>Спортивный разряд, з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pPr>
            <w:r>
              <w:rPr>
                <w:rFonts w:eastAsia="Arimo;Cambria" w:cs="Times New Roman" w:ascii="Times New Roman" w:hAnsi="Times New Roman"/>
                <w:color w:val="000000"/>
                <w:sz w:val="28"/>
                <w:szCs w:val="28"/>
              </w:rPr>
              <w:t>Спортивная дисципли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pPr>
            <w:r>
              <w:rPr>
                <w:rFonts w:eastAsia="Arimo;Cambria" w:cs="Times New Roman" w:ascii="Times New Roman" w:hAnsi="Times New Roman"/>
                <w:color w:val="000000"/>
                <w:sz w:val="28"/>
                <w:szCs w:val="28"/>
              </w:rPr>
              <w:t xml:space="preserve">Контактный </w:t>
            </w:r>
            <w:r>
              <w:rPr>
                <w:rFonts w:eastAsia="Arimo;Cambria" w:cs="Times New Roman" w:ascii="Times New Roman" w:hAnsi="Times New Roman"/>
                <w:color w:val="000000"/>
                <w:sz w:val="28"/>
                <w:szCs w:val="28"/>
                <w:lang w:val="en-US"/>
              </w:rPr>
              <w:t>e</w:t>
            </w:r>
            <w:r>
              <w:rPr>
                <w:rFonts w:eastAsia="Arimo;Cambria" w:cs="Times New Roman" w:ascii="Times New Roman" w:hAnsi="Times New Roman"/>
                <w:color w:val="000000"/>
                <w:sz w:val="28"/>
                <w:szCs w:val="28"/>
              </w:rPr>
              <w:t>-</w:t>
            </w:r>
            <w:r>
              <w:rPr>
                <w:rFonts w:eastAsia="Arimo;Cambria" w:cs="Times New Roman" w:ascii="Times New Roman" w:hAnsi="Times New Roman"/>
                <w:color w:val="000000"/>
                <w:sz w:val="28"/>
                <w:szCs w:val="28"/>
                <w:lang w:val="en-US"/>
              </w:rPr>
              <w:t>mail</w:t>
            </w:r>
            <w:r>
              <w:rPr>
                <w:rFonts w:eastAsia="Arimo;Cambria" w:cs="Times New Roman" w:ascii="Times New Roman" w:hAnsi="Times New Roman"/>
                <w:color w:val="000000"/>
                <w:sz w:val="28"/>
                <w:szCs w:val="28"/>
              </w:rPr>
              <w:t xml:space="preserve"> и телеф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t>Виза врача</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r>
    </w:tbl>
    <w:p>
      <w:pPr>
        <w:pStyle w:val="Normal"/>
        <w:tabs>
          <w:tab w:val="clear" w:pos="708"/>
          <w:tab w:val="left" w:pos="136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074" w:hanging="0"/>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уководитель региональной спортивной федерации______________________________________________________________</w:t>
      </w:r>
    </w:p>
    <w:p>
      <w:pPr>
        <w:pStyle w:val="Normal"/>
        <w:spacing w:lineRule="auto" w:line="240" w:before="0" w:after="0"/>
        <w:ind w:left="7788" w:right="-5074" w:firstLine="708"/>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м.п.                 </w:t>
        <w:tab/>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074"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уководитель органа исполнительной власти субъекта Российской Федерации в области физической культуры и спорта</w:t>
      </w:r>
    </w:p>
    <w:p>
      <w:pPr>
        <w:pStyle w:val="Normal"/>
        <w:spacing w:lineRule="auto" w:line="240" w:before="0" w:after="0"/>
        <w:ind w:right="-5074" w:hanging="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 заявки участника командных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6"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tabs>
          <w:tab w:val="clear" w:pos="708"/>
          <w:tab w:val="left" w:pos="136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275" w:hanging="0"/>
        <w:contextualSpacing/>
        <w:jc w:val="both"/>
        <w:rPr>
          <w:rFonts w:ascii="Times New Roman" w:hAnsi="Times New Roman" w:cs="Times New Roman"/>
          <w:sz w:val="28"/>
          <w:szCs w:val="28"/>
        </w:rPr>
      </w:pPr>
      <w:r>
        <w:rPr>
          <w:rFonts w:cs="Times New Roman" w:ascii="Times New Roman" w:hAnsi="Times New Roman"/>
          <w:sz w:val="28"/>
          <w:szCs w:val="28"/>
        </w:rPr>
        <w:t>От команды _______________________________________________________________</w:t>
      </w:r>
    </w:p>
    <w:p>
      <w:pPr>
        <w:pStyle w:val="Normal"/>
        <w:spacing w:lineRule="auto" w:line="240" w:before="0" w:after="200"/>
        <w:ind w:right="-1275" w:hanging="0"/>
        <w:contextualSpacing/>
        <w:jc w:val="both"/>
        <w:rPr>
          <w:rFonts w:ascii="Times New Roman" w:hAnsi="Times New Roman" w:cs="Times New Roman"/>
          <w:sz w:val="28"/>
          <w:szCs w:val="28"/>
        </w:rPr>
      </w:pPr>
      <w:r>
        <w:rPr>
          <w:rFonts w:cs="Times New Roman" w:ascii="Times New Roman" w:hAnsi="Times New Roman"/>
          <w:sz w:val="28"/>
          <w:szCs w:val="28"/>
        </w:rPr>
        <w:t>На участие в спортивных соревнованиях_______________________________________</w:t>
      </w:r>
    </w:p>
    <w:p>
      <w:pPr>
        <w:pStyle w:val="Normal"/>
        <w:spacing w:lineRule="auto" w:line="240" w:before="0" w:after="200"/>
        <w:ind w:right="-1275" w:hanging="0"/>
        <w:contextualSpacing/>
        <w:jc w:val="both"/>
        <w:rPr>
          <w:rFonts w:ascii="Times New Roman" w:hAnsi="Times New Roman" w:cs="Times New Roman"/>
          <w:sz w:val="28"/>
          <w:szCs w:val="28"/>
        </w:rPr>
      </w:pPr>
      <w:r>
        <w:rPr>
          <w:rFonts w:cs="Times New Roman" w:ascii="Times New Roman" w:hAnsi="Times New Roman"/>
          <w:sz w:val="28"/>
          <w:szCs w:val="28"/>
        </w:rPr>
        <w:t>Проводимых в _________________________в период____________________________</w:t>
      </w:r>
    </w:p>
    <w:p>
      <w:pPr>
        <w:pStyle w:val="Normal"/>
        <w:tabs>
          <w:tab w:val="clear" w:pos="708"/>
          <w:tab w:val="left" w:pos="136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843" w:type="dxa"/>
        <w:jc w:val="left"/>
        <w:tblInd w:w="-113" w:type="dxa"/>
        <w:tblLayout w:type="fixed"/>
        <w:tblCellMar>
          <w:top w:w="0" w:type="dxa"/>
          <w:left w:w="108" w:type="dxa"/>
          <w:bottom w:w="0" w:type="dxa"/>
          <w:right w:w="108" w:type="dxa"/>
        </w:tblCellMar>
      </w:tblPr>
      <w:tblGrid>
        <w:gridCol w:w="1101"/>
        <w:gridCol w:w="3402"/>
        <w:gridCol w:w="2126"/>
        <w:gridCol w:w="1984"/>
        <w:gridCol w:w="1701"/>
        <w:gridCol w:w="3827"/>
        <w:gridCol w:w="1702"/>
      </w:tblGrid>
      <w:tr>
        <w:trPr>
          <w:trHeight w:val="8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pPr>
            <w:r>
              <w:rPr>
                <w:rFonts w:eastAsia="Arimo;Cambria"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mo;Cambria" w:cs="Times New Roman" w:ascii="Times New Roman" w:hAnsi="Times New Roman"/>
                <w:color w:val="000000"/>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pPr>
            <w:r>
              <w:rPr>
                <w:rFonts w:eastAsia="Arimo;Cambria" w:cs="Times New Roman" w:ascii="Times New Roman" w:hAnsi="Times New Roman"/>
                <w:color w:val="000000"/>
                <w:sz w:val="28"/>
                <w:szCs w:val="28"/>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t>Дата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ind w:left="-103" w:hanging="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t>Спортивный разряд, з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pPr>
            <w:r>
              <w:rPr>
                <w:rFonts w:eastAsia="Arimo;Cambria" w:cs="Times New Roman" w:ascii="Times New Roman" w:hAnsi="Times New Roman"/>
                <w:color w:val="000000"/>
                <w:sz w:val="28"/>
                <w:szCs w:val="28"/>
              </w:rPr>
              <w:t>Спортивная дисципли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pPr>
            <w:r>
              <w:rPr>
                <w:rFonts w:eastAsia="Arimo;Cambria" w:cs="Times New Roman" w:ascii="Times New Roman" w:hAnsi="Times New Roman"/>
                <w:color w:val="000000"/>
                <w:sz w:val="28"/>
                <w:szCs w:val="28"/>
              </w:rPr>
              <w:t xml:space="preserve">Контактный </w:t>
            </w:r>
            <w:r>
              <w:rPr>
                <w:rFonts w:eastAsia="Arimo;Cambria" w:cs="Times New Roman" w:ascii="Times New Roman" w:hAnsi="Times New Roman"/>
                <w:color w:val="000000"/>
                <w:sz w:val="28"/>
                <w:szCs w:val="28"/>
                <w:lang w:val="en-US"/>
              </w:rPr>
              <w:t>e</w:t>
            </w:r>
            <w:r>
              <w:rPr>
                <w:rFonts w:eastAsia="Arimo;Cambria" w:cs="Times New Roman" w:ascii="Times New Roman" w:hAnsi="Times New Roman"/>
                <w:color w:val="000000"/>
                <w:sz w:val="28"/>
                <w:szCs w:val="28"/>
              </w:rPr>
              <w:t>-</w:t>
            </w:r>
            <w:r>
              <w:rPr>
                <w:rFonts w:eastAsia="Arimo;Cambria" w:cs="Times New Roman" w:ascii="Times New Roman" w:hAnsi="Times New Roman"/>
                <w:color w:val="000000"/>
                <w:sz w:val="28"/>
                <w:szCs w:val="28"/>
                <w:lang w:val="en-US"/>
              </w:rPr>
              <w:t>mail</w:t>
            </w:r>
            <w:r>
              <w:rPr>
                <w:rFonts w:eastAsia="Arimo;Cambria" w:cs="Times New Roman" w:ascii="Times New Roman" w:hAnsi="Times New Roman"/>
                <w:color w:val="000000"/>
                <w:sz w:val="28"/>
                <w:szCs w:val="28"/>
              </w:rPr>
              <w:t xml:space="preserve"> и телеф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t>Виза врача</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6" w:leader="none"/>
              </w:tabs>
              <w:snapToGrid w:val="false"/>
              <w:spacing w:lineRule="auto" w:line="240" w:before="0" w:after="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r>
    </w:tbl>
    <w:p>
      <w:pPr>
        <w:pStyle w:val="Normal"/>
        <w:tabs>
          <w:tab w:val="clear" w:pos="708"/>
          <w:tab w:val="left" w:pos="136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едставитель команды________________________________________________</w:t>
      </w:r>
    </w:p>
    <w:p>
      <w:pPr>
        <w:pStyle w:val="Style21"/>
        <w:tabs>
          <w:tab w:val="clear" w:pos="708"/>
          <w:tab w:val="left" w:pos="0" w:leader="none"/>
        </w:tabs>
        <w:spacing w:lineRule="auto" w:line="240"/>
        <w:ind w:left="0" w:hanging="0"/>
        <w:jc w:val="both"/>
        <w:rPr/>
      </w:pPr>
      <w:r>
        <w:rPr>
          <w:rFonts w:cs="Times New Roman" w:ascii="Times New Roman" w:hAnsi="Times New Roman"/>
          <w:sz w:val="28"/>
          <w:szCs w:val="28"/>
        </w:rPr>
        <w:t>К соревнованию допущено ____________чел.</w:t>
      </w:r>
    </w:p>
    <w:p>
      <w:pPr>
        <w:pStyle w:val="Style21"/>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рач___________________________________</w:t>
      </w:r>
    </w:p>
    <w:p>
      <w:pPr>
        <w:pStyle w:val="Style21"/>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п. дата</w:t>
      </w:r>
    </w:p>
    <w:p>
      <w:pPr>
        <w:pStyle w:val="Style21"/>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40"/>
        <w:ind w:left="0" w:hanging="0"/>
        <w:jc w:val="both"/>
        <w:rPr/>
      </w:pPr>
      <w:r>
        <w:rPr>
          <w:rFonts w:cs="Times New Roman" w:ascii="Times New Roman" w:hAnsi="Times New Roman"/>
          <w:sz w:val="28"/>
          <w:szCs w:val="28"/>
        </w:rPr>
        <w:t>Руководитель органа исполнительной власти субъекта Российской Федерации в области физической культуры и спорта_____________________________________________________</w:t>
      </w:r>
    </w:p>
    <w:p>
      <w:pPr>
        <w:pStyle w:val="Style21"/>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п.</w:t>
      </w:r>
    </w:p>
    <w:p>
      <w:pPr>
        <w:pStyle w:val="Style21"/>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40"/>
        <w:ind w:left="0" w:right="-2693" w:hanging="0"/>
        <w:jc w:val="both"/>
        <w:rPr/>
      </w:pPr>
      <w:r>
        <w:rPr>
          <w:rFonts w:cs="Times New Roman" w:ascii="Times New Roman" w:hAnsi="Times New Roman"/>
          <w:sz w:val="28"/>
          <w:szCs w:val="28"/>
        </w:rPr>
        <w:t>Руководитель региональной спортивной федерации_________________________</w:t>
      </w:r>
    </w:p>
    <w:p>
      <w:pPr>
        <w:pStyle w:val="Style21"/>
        <w:tabs>
          <w:tab w:val="clear" w:pos="708"/>
          <w:tab w:val="left" w:pos="0" w:leader="none"/>
        </w:tabs>
        <w:spacing w:lineRule="auto" w:line="240"/>
        <w:ind w:left="0" w:right="-2693" w:hanging="0"/>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pPr>
      <w:r>
        <w:rPr>
          <w:rFonts w:cs="Times New Roman" w:ascii="Times New Roman" w:hAnsi="Times New Roman"/>
          <w:b/>
          <w:sz w:val="28"/>
          <w:szCs w:val="28"/>
        </w:rPr>
        <w:t>Форма предварительной заявки участника личных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6"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ВАРИТЕЛЬНАЯ ЗАЯВКА</w:t>
      </w:r>
    </w:p>
    <w:p>
      <w:pPr>
        <w:pStyle w:val="Normal"/>
        <w:tabs>
          <w:tab w:val="clear" w:pos="708"/>
          <w:tab w:val="left" w:pos="1366"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6" w:leader="none"/>
        </w:tabs>
        <w:spacing w:lineRule="auto" w:line="240" w:before="0" w:after="200"/>
        <w:ind w:right="-1417" w:hanging="0"/>
        <w:contextualSpacing/>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w:t>
      </w:r>
    </w:p>
    <w:p>
      <w:pPr>
        <w:pStyle w:val="Normal"/>
        <w:tabs>
          <w:tab w:val="clear" w:pos="708"/>
          <w:tab w:val="left" w:pos="1366" w:leader="none"/>
        </w:tabs>
        <w:spacing w:lineRule="auto" w:line="240" w:before="0" w:after="200"/>
        <w:ind w:right="-1417" w:hanging="0"/>
        <w:contextualSpacing/>
        <w:rPr/>
      </w:pPr>
      <w:r>
        <w:rPr>
          <w:rFonts w:cs="Times New Roman" w:ascii="Times New Roman" w:hAnsi="Times New Roman"/>
          <w:sz w:val="28"/>
          <w:szCs w:val="28"/>
        </w:rPr>
        <w:t>На участие в спортивных соревнованиях_______________________________________</w:t>
      </w:r>
    </w:p>
    <w:p>
      <w:pPr>
        <w:pStyle w:val="Normal"/>
        <w:tabs>
          <w:tab w:val="clear" w:pos="708"/>
          <w:tab w:val="left" w:pos="1366" w:leader="none"/>
        </w:tabs>
        <w:spacing w:lineRule="auto" w:line="240" w:before="0" w:after="200"/>
        <w:ind w:right="-1417" w:hanging="0"/>
        <w:contextualSpacing/>
        <w:rPr>
          <w:rFonts w:ascii="Times New Roman" w:hAnsi="Times New Roman" w:cs="Times New Roman"/>
          <w:sz w:val="28"/>
          <w:szCs w:val="28"/>
        </w:rPr>
      </w:pPr>
      <w:r>
        <w:rPr>
          <w:rFonts w:cs="Times New Roman" w:ascii="Times New Roman" w:hAnsi="Times New Roman"/>
          <w:sz w:val="28"/>
          <w:szCs w:val="28"/>
        </w:rPr>
        <w:t>Проводимых в _________________________в период____________________________</w:t>
      </w:r>
    </w:p>
    <w:p>
      <w:pPr>
        <w:pStyle w:val="Normal"/>
        <w:tabs>
          <w:tab w:val="clear" w:pos="708"/>
          <w:tab w:val="left" w:pos="136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928" w:type="dxa"/>
        <w:jc w:val="left"/>
        <w:tblInd w:w="-113" w:type="dxa"/>
        <w:tblLayout w:type="fixed"/>
        <w:tblCellMar>
          <w:top w:w="0" w:type="dxa"/>
          <w:left w:w="108" w:type="dxa"/>
          <w:bottom w:w="0" w:type="dxa"/>
          <w:right w:w="108" w:type="dxa"/>
        </w:tblCellMar>
      </w:tblPr>
      <w:tblGrid>
        <w:gridCol w:w="675"/>
        <w:gridCol w:w="3402"/>
        <w:gridCol w:w="2308"/>
        <w:gridCol w:w="2366"/>
        <w:gridCol w:w="1705"/>
        <w:gridCol w:w="2997"/>
        <w:gridCol w:w="2475"/>
      </w:tblGrid>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t>№</w:t>
            </w:r>
            <w:r>
              <w:rPr>
                <w:rFonts w:eastAsia="Arimo;Cambria" w:cs="Times New Roman" w:ascii="Times New Roman" w:hAnsi="Times New Roman"/>
                <w:color w:val="000000"/>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t>Фамилия, Имя, Отчест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t>Дата рожде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t>Спортивный разряд, зва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pPr>
            <w:r>
              <w:rPr>
                <w:rFonts w:eastAsia="Arimo;Cambria" w:cs="Times New Roman" w:ascii="Times New Roman" w:hAnsi="Times New Roman"/>
                <w:color w:val="000000"/>
                <w:sz w:val="28"/>
                <w:szCs w:val="28"/>
              </w:rPr>
              <w:t>Спортивная дисциплин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pPr>
            <w:r>
              <w:rPr>
                <w:rFonts w:eastAsia="Arimo;Cambria" w:cs="Times New Roman" w:ascii="Times New Roman" w:hAnsi="Times New Roman"/>
                <w:color w:val="000000"/>
                <w:sz w:val="28"/>
                <w:szCs w:val="28"/>
              </w:rPr>
              <w:t xml:space="preserve">Контактный </w:t>
            </w:r>
            <w:r>
              <w:rPr>
                <w:rFonts w:eastAsia="Arimo;Cambria" w:cs="Times New Roman" w:ascii="Times New Roman" w:hAnsi="Times New Roman"/>
                <w:color w:val="000000"/>
                <w:sz w:val="28"/>
                <w:szCs w:val="28"/>
                <w:lang w:val="en-US"/>
              </w:rPr>
              <w:t>e</w:t>
            </w:r>
            <w:r>
              <w:rPr>
                <w:rFonts w:eastAsia="Arimo;Cambria" w:cs="Times New Roman" w:ascii="Times New Roman" w:hAnsi="Times New Roman"/>
                <w:color w:val="000000"/>
                <w:sz w:val="28"/>
                <w:szCs w:val="28"/>
              </w:rPr>
              <w:t>-</w:t>
            </w:r>
            <w:r>
              <w:rPr>
                <w:rFonts w:eastAsia="Arimo;Cambria" w:cs="Times New Roman" w:ascii="Times New Roman" w:hAnsi="Times New Roman"/>
                <w:color w:val="000000"/>
                <w:sz w:val="28"/>
                <w:szCs w:val="28"/>
                <w:lang w:val="en-US"/>
              </w:rPr>
              <w:t>mail</w:t>
            </w:r>
            <w:r>
              <w:rPr>
                <w:rFonts w:eastAsia="Arimo;Cambria" w:cs="Times New Roman" w:ascii="Times New Roman" w:hAnsi="Times New Roman"/>
                <w:color w:val="000000"/>
                <w:sz w:val="28"/>
                <w:szCs w:val="28"/>
              </w:rPr>
              <w:t xml:space="preserve"> и телеф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t>Виза врача</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6" w:leader="none"/>
              </w:tabs>
              <w:snapToGrid w:val="false"/>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r>
    </w:tbl>
    <w:p>
      <w:pPr>
        <w:pStyle w:val="Normal"/>
        <w:tabs>
          <w:tab w:val="clear" w:pos="708"/>
          <w:tab w:val="left" w:pos="1366" w:leader="none"/>
        </w:tabs>
        <w:spacing w:lineRule="auto" w:line="240" w:before="0" w:after="20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p>
      <w:pPr>
        <w:pStyle w:val="Normal"/>
        <w:tabs>
          <w:tab w:val="clear" w:pos="708"/>
          <w:tab w:val="left" w:pos="1366" w:leader="none"/>
        </w:tabs>
        <w:spacing w:lineRule="auto" w:line="240" w:before="0" w:after="20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p>
      <w:pPr>
        <w:pStyle w:val="Style21"/>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40"/>
        <w:ind w:left="0" w:right="-2835" w:hanging="0"/>
        <w:rPr/>
      </w:pPr>
      <w:r>
        <w:rPr>
          <w:rFonts w:cs="Times New Roman" w:ascii="Times New Roman" w:hAnsi="Times New Roman"/>
          <w:sz w:val="28"/>
          <w:szCs w:val="28"/>
        </w:rPr>
        <w:t>Руководитель органа исполнительной власти субъекта Российской Федерации в области физической культуры и спорта</w:t>
      </w:r>
    </w:p>
    <w:p>
      <w:pPr>
        <w:pStyle w:val="Style21"/>
        <w:tabs>
          <w:tab w:val="clear" w:pos="708"/>
          <w:tab w:val="left" w:pos="0" w:leader="none"/>
        </w:tabs>
        <w:spacing w:lineRule="auto" w:line="240"/>
        <w:ind w:left="0" w:right="-283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w:t>
      </w:r>
    </w:p>
    <w:p>
      <w:pPr>
        <w:pStyle w:val="Style21"/>
        <w:spacing w:lineRule="auto" w:line="240"/>
        <w:ind w:left="3261" w:right="-2835" w:hanging="0"/>
        <w:rPr>
          <w:rFonts w:ascii="Times New Roman" w:hAnsi="Times New Roman" w:cs="Times New Roman"/>
          <w:sz w:val="28"/>
          <w:szCs w:val="28"/>
        </w:rPr>
      </w:pPr>
      <w:r>
        <w:rPr>
          <w:rFonts w:cs="Times New Roman" w:ascii="Times New Roman" w:hAnsi="Times New Roman"/>
          <w:sz w:val="28"/>
          <w:szCs w:val="28"/>
        </w:rPr>
        <w:t xml:space="preserve">м.п.    </w:t>
      </w:r>
    </w:p>
    <w:p>
      <w:pPr>
        <w:pStyle w:val="Style21"/>
        <w:tabs>
          <w:tab w:val="clear" w:pos="708"/>
          <w:tab w:val="left" w:pos="0" w:leader="none"/>
        </w:tabs>
        <w:spacing w:lineRule="auto" w:line="240"/>
        <w:ind w:left="0" w:right="-2835" w:hanging="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40"/>
        <w:ind w:left="0" w:right="-2835" w:hanging="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40"/>
        <w:ind w:left="0" w:right="-2835" w:hanging="0"/>
        <w:rPr/>
      </w:pPr>
      <w:r>
        <w:rPr>
          <w:rFonts w:cs="Times New Roman" w:ascii="Times New Roman" w:hAnsi="Times New Roman"/>
          <w:sz w:val="28"/>
          <w:szCs w:val="28"/>
        </w:rPr>
        <w:t>Руководитель региональной спортивной федерации_____________________________________________________________</w:t>
      </w:r>
    </w:p>
    <w:p>
      <w:pPr>
        <w:pStyle w:val="Style21"/>
        <w:tabs>
          <w:tab w:val="clear" w:pos="708"/>
          <w:tab w:val="left" w:pos="0" w:leader="none"/>
        </w:tabs>
        <w:spacing w:lineRule="auto" w:line="240"/>
        <w:ind w:left="0" w:right="-2693"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м.п.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pPr>
      <w:r>
        <w:rPr>
          <w:rFonts w:cs="Times New Roman" w:ascii="Times New Roman" w:hAnsi="Times New Roman"/>
          <w:b/>
          <w:sz w:val="28"/>
          <w:szCs w:val="28"/>
        </w:rPr>
        <w:t>Форма заявки участника личных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6"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tabs>
          <w:tab w:val="clear" w:pos="708"/>
          <w:tab w:val="left" w:pos="136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6" w:leader="none"/>
        </w:tabs>
        <w:spacing w:lineRule="auto" w:line="240" w:before="0" w:after="200"/>
        <w:ind w:right="-1559" w:hanging="0"/>
        <w:contextualSpacing/>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w:t>
      </w:r>
    </w:p>
    <w:p>
      <w:pPr>
        <w:pStyle w:val="Normal"/>
        <w:tabs>
          <w:tab w:val="clear" w:pos="708"/>
          <w:tab w:val="left" w:pos="1366" w:leader="none"/>
        </w:tabs>
        <w:spacing w:lineRule="auto" w:line="240" w:before="0" w:after="200"/>
        <w:ind w:right="-1559" w:hanging="0"/>
        <w:contextualSpacing/>
        <w:rPr/>
      </w:pPr>
      <w:r>
        <w:rPr>
          <w:rFonts w:cs="Times New Roman" w:ascii="Times New Roman" w:hAnsi="Times New Roman"/>
          <w:sz w:val="28"/>
          <w:szCs w:val="28"/>
        </w:rPr>
        <w:t>На участие в спортивных соревнованиях_______________________________________</w:t>
      </w:r>
    </w:p>
    <w:p>
      <w:pPr>
        <w:pStyle w:val="Normal"/>
        <w:tabs>
          <w:tab w:val="clear" w:pos="708"/>
          <w:tab w:val="left" w:pos="1366" w:leader="none"/>
        </w:tabs>
        <w:spacing w:lineRule="auto" w:line="240" w:before="0" w:after="200"/>
        <w:ind w:right="-1559" w:hanging="0"/>
        <w:contextualSpacing/>
        <w:rPr>
          <w:rFonts w:ascii="Times New Roman" w:hAnsi="Times New Roman" w:cs="Times New Roman"/>
          <w:sz w:val="28"/>
          <w:szCs w:val="28"/>
        </w:rPr>
      </w:pPr>
      <w:r>
        <w:rPr>
          <w:rFonts w:cs="Times New Roman" w:ascii="Times New Roman" w:hAnsi="Times New Roman"/>
          <w:sz w:val="28"/>
          <w:szCs w:val="28"/>
        </w:rPr>
        <w:t>Проводимых в _________________________в период____________________________</w:t>
      </w:r>
    </w:p>
    <w:p>
      <w:pPr>
        <w:pStyle w:val="Normal"/>
        <w:tabs>
          <w:tab w:val="clear" w:pos="708"/>
          <w:tab w:val="left" w:pos="136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928" w:type="dxa"/>
        <w:jc w:val="left"/>
        <w:tblInd w:w="-113" w:type="dxa"/>
        <w:tblLayout w:type="fixed"/>
        <w:tblCellMar>
          <w:top w:w="0" w:type="dxa"/>
          <w:left w:w="108" w:type="dxa"/>
          <w:bottom w:w="0" w:type="dxa"/>
          <w:right w:w="108" w:type="dxa"/>
        </w:tblCellMar>
      </w:tblPr>
      <w:tblGrid>
        <w:gridCol w:w="675"/>
        <w:gridCol w:w="3402"/>
        <w:gridCol w:w="2308"/>
        <w:gridCol w:w="2366"/>
        <w:gridCol w:w="1705"/>
        <w:gridCol w:w="2997"/>
        <w:gridCol w:w="2475"/>
      </w:tblGrid>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t>№</w:t>
            </w:r>
            <w:r>
              <w:rPr>
                <w:rFonts w:eastAsia="Arimo;Cambria" w:cs="Times New Roman" w:ascii="Times New Roman" w:hAnsi="Times New Roman"/>
                <w:color w:val="000000"/>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t>Фамилия, Имя, Отчеств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t>Дата рожден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t>Спортивный разряд, зва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pPr>
            <w:r>
              <w:rPr>
                <w:rFonts w:eastAsia="Arimo;Cambria" w:cs="Times New Roman" w:ascii="Times New Roman" w:hAnsi="Times New Roman"/>
                <w:color w:val="000000"/>
                <w:sz w:val="28"/>
                <w:szCs w:val="28"/>
              </w:rPr>
              <w:t>Спортивная дисциплин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pPr>
            <w:r>
              <w:rPr>
                <w:rFonts w:eastAsia="Arimo;Cambria" w:cs="Times New Roman" w:ascii="Times New Roman" w:hAnsi="Times New Roman"/>
                <w:color w:val="000000"/>
                <w:sz w:val="28"/>
                <w:szCs w:val="28"/>
              </w:rPr>
              <w:t xml:space="preserve">Контактный </w:t>
            </w:r>
            <w:r>
              <w:rPr>
                <w:rFonts w:eastAsia="Arimo;Cambria" w:cs="Times New Roman" w:ascii="Times New Roman" w:hAnsi="Times New Roman"/>
                <w:color w:val="000000"/>
                <w:sz w:val="28"/>
                <w:szCs w:val="28"/>
                <w:lang w:val="en-US"/>
              </w:rPr>
              <w:t>e</w:t>
            </w:r>
            <w:r>
              <w:rPr>
                <w:rFonts w:eastAsia="Arimo;Cambria" w:cs="Times New Roman" w:ascii="Times New Roman" w:hAnsi="Times New Roman"/>
                <w:color w:val="000000"/>
                <w:sz w:val="28"/>
                <w:szCs w:val="28"/>
              </w:rPr>
              <w:t>-</w:t>
            </w:r>
            <w:r>
              <w:rPr>
                <w:rFonts w:eastAsia="Arimo;Cambria" w:cs="Times New Roman" w:ascii="Times New Roman" w:hAnsi="Times New Roman"/>
                <w:color w:val="000000"/>
                <w:sz w:val="28"/>
                <w:szCs w:val="28"/>
                <w:lang w:val="en-US"/>
              </w:rPr>
              <w:t>mail</w:t>
            </w:r>
            <w:r>
              <w:rPr>
                <w:rFonts w:eastAsia="Arimo;Cambria" w:cs="Times New Roman" w:ascii="Times New Roman" w:hAnsi="Times New Roman"/>
                <w:color w:val="000000"/>
                <w:sz w:val="28"/>
                <w:szCs w:val="28"/>
              </w:rPr>
              <w:t xml:space="preserve"> и телеф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t>Виза врача</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6" w:leader="none"/>
              </w:tabs>
              <w:snapToGrid w:val="false"/>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6" w:leader="none"/>
              </w:tabs>
              <w:snapToGrid w:val="false"/>
              <w:spacing w:lineRule="auto" w:line="240" w:before="0" w:after="0"/>
              <w:contextualSpacing/>
              <w:jc w:val="center"/>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tc>
      </w:tr>
    </w:tbl>
    <w:p>
      <w:pPr>
        <w:pStyle w:val="Normal"/>
        <w:tabs>
          <w:tab w:val="clear" w:pos="708"/>
          <w:tab w:val="left" w:pos="1366" w:leader="none"/>
        </w:tabs>
        <w:spacing w:lineRule="auto" w:line="240" w:before="0" w:after="200"/>
        <w:contextualSpacing/>
        <w:jc w:val="both"/>
        <w:rPr>
          <w:rFonts w:ascii="Times New Roman" w:hAnsi="Times New Roman" w:eastAsia="Arimo;Cambria" w:cs="Times New Roman"/>
          <w:color w:val="000000"/>
          <w:sz w:val="28"/>
          <w:szCs w:val="28"/>
        </w:rPr>
      </w:pPr>
      <w:r>
        <w:rPr>
          <w:rFonts w:eastAsia="Arimo;Cambria" w:cs="Times New Roman" w:ascii="Times New Roman" w:hAnsi="Times New Roman"/>
          <w:color w:val="000000"/>
          <w:sz w:val="28"/>
          <w:szCs w:val="28"/>
        </w:rPr>
      </w:r>
    </w:p>
    <w:p>
      <w:pPr>
        <w:pStyle w:val="Style21"/>
        <w:spacing w:lineRule="auto" w:line="240"/>
        <w:ind w:left="0" w:right="-1417" w:hanging="0"/>
        <w:rPr>
          <w:rFonts w:ascii="Times New Roman" w:hAnsi="Times New Roman" w:cs="Times New Roman"/>
          <w:sz w:val="28"/>
          <w:szCs w:val="28"/>
        </w:rPr>
      </w:pPr>
      <w:r>
        <w:rPr>
          <w:rFonts w:cs="Times New Roman" w:ascii="Times New Roman" w:hAnsi="Times New Roman"/>
          <w:sz w:val="28"/>
          <w:szCs w:val="28"/>
        </w:rPr>
        <w:t>Представитель спортсмена________________________________________________</w:t>
      </w:r>
    </w:p>
    <w:p>
      <w:pPr>
        <w:pStyle w:val="Style21"/>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К соревнованию допущен ________________</w:t>
      </w:r>
    </w:p>
    <w:p>
      <w:pPr>
        <w:pStyle w:val="Style21"/>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Врач___________________________________</w:t>
      </w:r>
    </w:p>
    <w:p>
      <w:pPr>
        <w:pStyle w:val="Style21"/>
        <w:tabs>
          <w:tab w:val="clear" w:pos="708"/>
          <w:tab w:val="left" w:pos="0" w:leader="none"/>
        </w:tabs>
        <w:spacing w:lineRule="auto" w:line="240"/>
        <w:ind w:left="0" w:right="4111" w:hanging="0"/>
        <w:jc w:val="center"/>
        <w:rPr>
          <w:rFonts w:ascii="Times New Roman" w:hAnsi="Times New Roman" w:cs="Times New Roman"/>
          <w:sz w:val="28"/>
          <w:szCs w:val="28"/>
        </w:rPr>
      </w:pPr>
      <w:r>
        <w:rPr>
          <w:rFonts w:cs="Times New Roman" w:ascii="Times New Roman" w:hAnsi="Times New Roman"/>
          <w:sz w:val="28"/>
          <w:szCs w:val="28"/>
        </w:rPr>
        <w:t>м.п. дата</w:t>
      </w:r>
    </w:p>
    <w:p>
      <w:pPr>
        <w:pStyle w:val="Style21"/>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40"/>
        <w:ind w:left="0" w:right="-2835" w:hanging="0"/>
        <w:rPr/>
      </w:pPr>
      <w:r>
        <w:rPr>
          <w:rFonts w:cs="Times New Roman" w:ascii="Times New Roman" w:hAnsi="Times New Roman"/>
          <w:sz w:val="28"/>
          <w:szCs w:val="28"/>
        </w:rPr>
        <w:t>Руководитель органа исполнительной власти субъекта Российской Федерации в области физической культуры и спорта</w:t>
      </w:r>
    </w:p>
    <w:p>
      <w:pPr>
        <w:pStyle w:val="Style21"/>
        <w:tabs>
          <w:tab w:val="clear" w:pos="708"/>
          <w:tab w:val="left" w:pos="0" w:leader="none"/>
        </w:tabs>
        <w:spacing w:lineRule="auto" w:line="240"/>
        <w:ind w:left="0" w:right="-283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w:t>
      </w:r>
    </w:p>
    <w:p>
      <w:pPr>
        <w:pStyle w:val="Style21"/>
        <w:spacing w:lineRule="auto" w:line="240"/>
        <w:ind w:left="3261" w:right="-2835" w:hanging="0"/>
        <w:rPr>
          <w:rFonts w:ascii="Times New Roman" w:hAnsi="Times New Roman" w:cs="Times New Roman"/>
          <w:sz w:val="28"/>
          <w:szCs w:val="28"/>
        </w:rPr>
      </w:pPr>
      <w:r>
        <w:rPr>
          <w:rFonts w:cs="Times New Roman" w:ascii="Times New Roman" w:hAnsi="Times New Roman"/>
          <w:sz w:val="28"/>
          <w:szCs w:val="28"/>
        </w:rPr>
        <w:t xml:space="preserve">м.п.    </w:t>
      </w:r>
    </w:p>
    <w:p>
      <w:pPr>
        <w:pStyle w:val="Style21"/>
        <w:tabs>
          <w:tab w:val="clear" w:pos="708"/>
          <w:tab w:val="left" w:pos="0" w:leader="none"/>
        </w:tabs>
        <w:spacing w:lineRule="auto" w:line="240"/>
        <w:ind w:left="0" w:right="-2835" w:hanging="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40"/>
        <w:ind w:left="0" w:right="-2835" w:hanging="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lineRule="auto" w:line="240"/>
        <w:ind w:left="0" w:right="-2835" w:hanging="0"/>
        <w:rPr>
          <w:rFonts w:ascii="Times New Roman" w:hAnsi="Times New Roman" w:cs="Times New Roman"/>
          <w:sz w:val="28"/>
          <w:szCs w:val="28"/>
        </w:rPr>
      </w:pPr>
      <w:r>
        <w:rPr>
          <w:rFonts w:cs="Times New Roman" w:ascii="Times New Roman" w:hAnsi="Times New Roman"/>
          <w:sz w:val="28"/>
          <w:szCs w:val="28"/>
        </w:rPr>
        <w:t>Руководитель региональной спортивной федерации_____________________________________________________________</w:t>
      </w:r>
    </w:p>
    <w:p>
      <w:pPr>
        <w:pStyle w:val="Style21"/>
        <w:tabs>
          <w:tab w:val="clear" w:pos="708"/>
          <w:tab w:val="left" w:pos="0" w:leader="none"/>
        </w:tabs>
        <w:spacing w:lineRule="auto" w:line="240"/>
        <w:ind w:left="0" w:right="-2693"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м.п.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1"/>
      <w:type w:val="nextPage"/>
      <w:pgSz w:orient="landscape" w:w="16838" w:h="11906"/>
      <w:pgMar w:left="851" w:right="851" w:gutter="0" w:header="709" w:top="1134" w:footer="0" w:bottom="85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Univer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Calibri" w:cs="Times New Roman"/>
      <w:b/>
      <w:bCs/>
      <w:color w:val="003366"/>
      <w:sz w:val="21"/>
      <w:szCs w:val="21"/>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Calibri" w:cs="Times New Roman"/>
      <w:b/>
      <w:bCs/>
      <w:color w:val="003366"/>
      <w:sz w:val="16"/>
      <w:szCs w:val="16"/>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Calibri" w:cs="Times New Roman"/>
      <w:b/>
      <w:bCs/>
      <w:color w:val="003366"/>
      <w:sz w:val="16"/>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character" w:styleId="Starttag">
    <w:name w:val="start-tag"/>
    <w:qFormat/>
    <w:rPr>
      <w:rFonts w:cs="Times New Roman"/>
    </w:rPr>
  </w:style>
  <w:style w:type="character" w:styleId="Attributename">
    <w:name w:val="attribute-name"/>
    <w:qFormat/>
    <w:rPr>
      <w:rFonts w:cs="Times New Roman"/>
    </w:rPr>
  </w:style>
  <w:style w:type="character" w:styleId="Attributevalue">
    <w:name w:val="attribute-value"/>
    <w:qFormat/>
    <w:rPr>
      <w:rFonts w:cs="Times New Roman"/>
    </w:rPr>
  </w:style>
  <w:style w:type="character" w:styleId="Endtag">
    <w:name w:val="end-tag"/>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rror">
    <w:name w:val="error"/>
    <w:qFormat/>
    <w:rPr>
      <w:rFonts w:cs="Times New Roman"/>
    </w:rPr>
  </w:style>
  <w:style w:type="character" w:styleId="Style10">
    <w:name w:val="Текст выноски Знак"/>
    <w:qFormat/>
    <w:rPr>
      <w:rFonts w:ascii="Tahoma" w:hAnsi="Tahoma" w:cs="Tahoma"/>
      <w:sz w:val="16"/>
      <w:szCs w:val="16"/>
    </w:rPr>
  </w:style>
  <w:style w:type="character" w:styleId="Tgtpara">
    <w:name w:val="tgt_para"/>
    <w:qFormat/>
    <w:rPr>
      <w:rFonts w:cs="Times New Roman"/>
    </w:rPr>
  </w:style>
  <w:style w:type="character" w:styleId="2">
    <w:name w:val="Заголовок 2 Знак"/>
    <w:qFormat/>
    <w:rPr>
      <w:rFonts w:ascii="Times New Roman" w:hAnsi="Times New Roman" w:cs="Times New Roman"/>
      <w:b/>
      <w:bCs/>
      <w:color w:val="003366"/>
      <w:sz w:val="21"/>
      <w:szCs w:val="21"/>
      <w:lang w:val="en-US"/>
    </w:rPr>
  </w:style>
  <w:style w:type="character" w:styleId="3">
    <w:name w:val="Заголовок 3 Знак"/>
    <w:qFormat/>
    <w:rPr>
      <w:rFonts w:ascii="Times New Roman" w:hAnsi="Times New Roman" w:cs="Times New Roman"/>
      <w:b/>
      <w:bCs/>
      <w:color w:val="003366"/>
      <w:sz w:val="16"/>
      <w:szCs w:val="16"/>
      <w:lang w:val="en-US"/>
    </w:rPr>
  </w:style>
  <w:style w:type="character" w:styleId="4">
    <w:name w:val="Заголовок 4 Знак"/>
    <w:qFormat/>
    <w:rPr>
      <w:rFonts w:ascii="Times New Roman" w:hAnsi="Times New Roman" w:cs="Times New Roman"/>
      <w:b/>
      <w:bCs/>
      <w:color w:val="003366"/>
      <w:sz w:val="16"/>
      <w:szCs w:val="16"/>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rFonts w:ascii="Arial" w:hAnsi="Arial" w:cs="Arial"/>
      <w:sz w:val="24"/>
      <w:u w:val="single"/>
    </w:rPr>
  </w:style>
  <w:style w:type="character" w:styleId="Style16">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22">
    <w:name w:val="Основной текст с отступом 2"/>
    <w:basedOn w:val="Normal"/>
    <w:qFormat/>
    <w:pPr>
      <w:widowControl w:val="false"/>
      <w:autoSpaceDE w:val="false"/>
      <w:spacing w:lineRule="auto" w:line="240" w:before="0" w:after="0"/>
      <w:ind w:firstLine="720"/>
      <w:jc w:val="both"/>
    </w:pPr>
    <w:rPr>
      <w:rFonts w:ascii="Arial" w:hAnsi="Arial" w:eastAsia="Calibri" w:cs="Arial"/>
      <w:sz w:val="24"/>
      <w:szCs w:val="20"/>
      <w:u w:val="single"/>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100" w:after="100"/>
    </w:pPr>
    <w:rPr>
      <w:rFonts w:ascii="Times New Roman" w:hAnsi="Times New Roman" w:cs="Times New Roman"/>
      <w:sz w:val="24"/>
      <w:szCs w:val="20"/>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Univers" w:hAnsi="Univers" w:eastAsia="Times New Roman" w:cs="Univers"/>
      <w:color w:val="auto"/>
      <w:sz w:val="24"/>
      <w:szCs w:val="24"/>
      <w:lang w:val="de-DE" w:bidi="ar-SA" w:eastAsia="zh-CN"/>
    </w:rPr>
  </w:style>
  <w:style w:type="paragraph" w:styleId="Geenafstand1">
    <w:name w:val="Geen afstand1"/>
    <w:basedOn w:val="Normal"/>
    <w:qFormat/>
    <w:pPr>
      <w:spacing w:lineRule="auto" w:line="240" w:before="280" w:after="280"/>
    </w:pPr>
    <w:rPr>
      <w:rFonts w:ascii="Verdana" w:hAnsi="Verdana" w:eastAsia="Calibri" w:cs="Verdana"/>
      <w:color w:val="000000"/>
      <w:sz w:val="24"/>
      <w:szCs w:val="24"/>
      <w:lang w:val="en-GB"/>
    </w:rPr>
  </w:style>
  <w:style w:type="paragraph" w:styleId="03">
    <w:name w:val="03_Текст"/>
    <w:basedOn w:val="Normal"/>
    <w:qFormat/>
    <w:pPr>
      <w:widowControl w:val="false"/>
      <w:autoSpaceDE w:val="false"/>
      <w:spacing w:lineRule="auto" w:line="240" w:before="0" w:after="6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26:00Z</dcterms:created>
  <dc:creator>Alexander V. Tkachev</dc:creator>
  <dc:description/>
  <cp:keywords/>
  <dc:language>en-US</dc:language>
  <cp:lastModifiedBy>Alexander V. Tkachev</cp:lastModifiedBy>
  <cp:lastPrinted>2020-12-23T11:16:00Z</cp:lastPrinted>
  <dcterms:modified xsi:type="dcterms:W3CDTF">2021-01-13T16:59:00Z</dcterms:modified>
  <cp:revision>4</cp:revision>
  <dc:subject/>
  <dc:title>Утверждены приказом Минспорттуризма России</dc:title>
</cp:coreProperties>
</file>