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СОЦИ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ЦИЯ ФИНАНСОВОЙ ПОЛИТИКИ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2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9226, Москва, ул. В.Пика, 4, стр.1, тел. 8-495-748-67-6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.А. Куч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ошу Вас перечислить мои призовые денежные средства за турнир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й расчетный счет, открытый в банке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8"/>
          <w:szCs w:val="28"/>
        </w:rPr>
        <w:t>(наименование банка)</w:t>
      </w:r>
    </w:p>
    <w:p>
      <w:pPr>
        <w:pStyle w:val="Normal"/>
        <w:jc w:val="both"/>
        <w:rPr/>
      </w:pPr>
      <w:r>
        <w:rPr>
          <w:sz w:val="28"/>
          <w:szCs w:val="28"/>
        </w:rPr>
        <w:t>БИК банка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 счет 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      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      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/С (20 цифр) _ _ _ _ _ _ _ _ _ _ _ _ _ _ _ _ _ _ _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                                                   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</w:t>
      </w:r>
      <w:r>
        <w:rPr>
          <w:sz w:val="10"/>
          <w:szCs w:val="10"/>
        </w:rPr>
        <w:t>(ДАТА)                                                            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И.о Ректору Российского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социального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итета,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Б. Починок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 </w:t>
      </w:r>
      <w:r>
        <w:rPr/>
        <w:t>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ФИО полностью, контактный телефон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Я, (ФИО), разрешаю моему сыну/дочери (ФИО ребенка), получить денежный приз за кубок РГСУ по шахматам «</w:t>
      </w:r>
      <w:r>
        <w:rPr>
          <w:lang w:val="en-US"/>
        </w:rPr>
        <w:t>Moscow</w:t>
      </w:r>
      <w:r>
        <w:rPr/>
        <w:t xml:space="preserve"> – </w:t>
      </w:r>
      <w:r>
        <w:rPr>
          <w:lang w:val="en-US"/>
        </w:rPr>
        <w:t>Open</w:t>
      </w:r>
      <w:r>
        <w:rPr/>
        <w:t xml:space="preserve"> – 2015» турнир __ в размере ______ (_______________) рублей.</w:t>
      </w:r>
    </w:p>
    <w:p>
      <w:pPr>
        <w:pStyle w:val="Normal"/>
        <w:ind w:firstLine="708"/>
        <w:jc w:val="both"/>
        <w:rPr/>
      </w:pPr>
      <w:r>
        <w:rPr/>
        <w:t>Копия свидетельства о рождении прилаг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</w:t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55:00Z</dcterms:created>
  <dc:creator>gorynova</dc:creator>
  <dc:description/>
  <cp:keywords/>
  <dc:language>en-US</dc:language>
  <cp:lastModifiedBy>1ф</cp:lastModifiedBy>
  <cp:lastPrinted>2009-11-13T10:35:00Z</cp:lastPrinted>
  <dcterms:modified xsi:type="dcterms:W3CDTF">2015-03-27T16:55:00Z</dcterms:modified>
  <cp:revision>2</cp:revision>
  <dc:subject/>
  <dc:title>РОССИЙСКИЙ ГОСУДАРСТВЕННЫЙ СОЦИАЛЬНЫЙ УНИВЕРСИТЕТ</dc:title>
</cp:coreProperties>
</file>