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|</w:t>
        <w:tab/>
        <w:tab/>
        <w:t>Ф.И.</w:t>
        <w:tab/>
        <w:tab/>
        <w:t>Рейтинг*</w:t>
        <w:tab/>
        <w:t>Коллектив</w:t>
        <w:tab/>
        <w:tab/>
        <w:t xml:space="preserve">Дата рожд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|Пищик Алексей</w:t>
        <w:tab/>
        <w:tab/>
        <w:t>1250</w:t>
        <w:tab/>
        <w:tab/>
        <w:t>Виктория</w:t>
        <w:tab/>
        <w:tab/>
        <w:t>26-06-2006</w:t>
      </w:r>
    </w:p>
    <w:p>
      <w:pPr>
        <w:pStyle w:val="Normal"/>
        <w:rPr/>
      </w:pPr>
      <w:r>
        <w:rPr/>
        <w:t>2.  |Панов Тимур</w:t>
        <w:tab/>
        <w:tab/>
        <w:t>1248</w:t>
        <w:tab/>
        <w:tab/>
        <w:t>Олимп</w:t>
        <w:tab/>
        <w:tab/>
      </w:r>
      <w:r>
        <w:rPr>
          <w:lang w:val="en-US"/>
        </w:rPr>
        <w:tab/>
      </w:r>
      <w:r>
        <w:rPr/>
        <w:t>1</w:t>
      </w:r>
      <w:r>
        <w:rPr>
          <w:lang w:val="en-US"/>
        </w:rPr>
        <w:t>4</w:t>
      </w:r>
      <w:r>
        <w:rPr/>
        <w:t>-05-2005</w:t>
      </w:r>
    </w:p>
    <w:p>
      <w:pPr>
        <w:pStyle w:val="Normal"/>
        <w:rPr/>
      </w:pPr>
      <w:r>
        <w:rPr/>
        <w:t>3.  |Астафьев Виктор</w:t>
        <w:tab/>
        <w:t>1241</w:t>
        <w:tab/>
        <w:tab/>
        <w:t>СДЮСШОР №54</w:t>
        <w:tab/>
        <w:t>05-03-2005</w:t>
      </w:r>
    </w:p>
    <w:p>
      <w:pPr>
        <w:pStyle w:val="Normal"/>
        <w:rPr>
          <w:lang w:val="en-US"/>
        </w:rPr>
      </w:pPr>
      <w:r>
        <w:rPr/>
        <w:t>4.  |Журавлев Александр</w:t>
        <w:tab/>
        <w:t>1239</w:t>
        <w:tab/>
        <w:tab/>
        <w:t>СДЮСШОР №54</w:t>
        <w:tab/>
        <w:t>27-06-2006</w:t>
      </w:r>
    </w:p>
    <w:p>
      <w:pPr>
        <w:pStyle w:val="Normal"/>
        <w:rPr/>
      </w:pPr>
      <w:r>
        <w:rPr/>
        <w:t>5.  |Грузин Никита</w:t>
        <w:tab/>
        <w:tab/>
        <w:t>1228</w:t>
        <w:tab/>
        <w:tab/>
        <w:t xml:space="preserve">Кузьминки      </w:t>
        <w:tab/>
        <w:t>21-01-2005</w:t>
      </w:r>
    </w:p>
    <w:p>
      <w:pPr>
        <w:pStyle w:val="Normal"/>
        <w:rPr/>
      </w:pPr>
      <w:r>
        <w:rPr/>
        <w:t>6.</w:t>
      </w:r>
      <w:r>
        <w:rPr>
          <w:lang w:val="en-US"/>
        </w:rPr>
        <w:t xml:space="preserve">  </w:t>
      </w:r>
      <w:r>
        <w:rPr/>
        <w:t>|Жучков Никита</w:t>
        <w:tab/>
        <w:tab/>
        <w:t>1200</w:t>
        <w:tab/>
        <w:tab/>
        <w:t>Южное Измайлово</w:t>
        <w:tab/>
        <w:t>05-02-2006</w:t>
      </w:r>
    </w:p>
    <w:p>
      <w:pPr>
        <w:pStyle w:val="Normal"/>
        <w:rPr/>
      </w:pPr>
      <w:r>
        <w:rPr>
          <w:lang w:val="en-US"/>
        </w:rPr>
        <w:t>7</w:t>
      </w:r>
      <w:r>
        <w:rPr/>
        <w:t>.  |Краснов Захар</w:t>
        <w:tab/>
        <w:tab/>
        <w:t>1200</w:t>
        <w:tab/>
        <w:tab/>
        <w:t>СДЮСШОР №54</w:t>
        <w:tab/>
        <w:t>15-03-2005</w:t>
      </w:r>
    </w:p>
    <w:p>
      <w:pPr>
        <w:pStyle w:val="Normal"/>
        <w:rPr/>
      </w:pPr>
      <w:r>
        <w:rPr>
          <w:lang w:val="en-US"/>
        </w:rPr>
        <w:t>8</w:t>
      </w:r>
      <w:r>
        <w:rPr/>
        <w:t>.  |Кузьмин Виталий</w:t>
        <w:tab/>
        <w:t>1200</w:t>
        <w:tab/>
        <w:tab/>
        <w:t xml:space="preserve">СДЮСШОР №54    </w:t>
        <w:tab/>
        <w:t>23-03-2005</w:t>
      </w:r>
    </w:p>
    <w:p>
      <w:pPr>
        <w:pStyle w:val="Normal"/>
        <w:rPr/>
      </w:pPr>
      <w:r>
        <w:rPr>
          <w:lang w:val="en-US"/>
        </w:rPr>
        <w:t>9</w:t>
      </w:r>
      <w:r>
        <w:rPr/>
        <w:t>.  |Петренко Максим</w:t>
        <w:tab/>
        <w:t>1200</w:t>
        <w:tab/>
        <w:tab/>
        <w:t xml:space="preserve">Олимп          </w:t>
        <w:tab/>
      </w:r>
      <w:r>
        <w:rPr>
          <w:lang w:val="en-US"/>
        </w:rPr>
        <w:tab/>
      </w:r>
      <w:r>
        <w:rPr/>
        <w:t>22-11-2006</w:t>
      </w:r>
    </w:p>
    <w:p>
      <w:pPr>
        <w:pStyle w:val="Normal"/>
        <w:rPr/>
      </w:pPr>
      <w:r>
        <w:rPr>
          <w:lang w:val="en-US"/>
        </w:rPr>
        <w:t>10</w:t>
      </w:r>
      <w:r>
        <w:rPr/>
        <w:t>.|Зимин Максим</w:t>
        <w:tab/>
        <w:tab/>
        <w:t>1160</w:t>
        <w:tab/>
        <w:tab/>
        <w:t xml:space="preserve">Кузьминки      </w:t>
        <w:tab/>
        <w:t>15-06-2005</w:t>
      </w:r>
    </w:p>
    <w:p>
      <w:pPr>
        <w:pStyle w:val="Normal"/>
        <w:rPr/>
      </w:pPr>
      <w:r>
        <w:rPr/>
        <w:t>11.|Базарсадаев Михаил</w:t>
        <w:tab/>
        <w:t>1150</w:t>
        <w:tab/>
        <w:tab/>
        <w:t xml:space="preserve">СДЮСШОР №54    </w:t>
        <w:tab/>
        <w:t>07-12-2005</w:t>
      </w:r>
    </w:p>
    <w:p>
      <w:pPr>
        <w:pStyle w:val="Normal"/>
        <w:rPr/>
      </w:pPr>
      <w:r>
        <w:rPr/>
        <w:t>12.|Баранов Александр</w:t>
        <w:tab/>
        <w:t>1150</w:t>
        <w:tab/>
        <w:tab/>
        <w:t xml:space="preserve">Свиблово      </w:t>
        <w:tab/>
        <w:tab/>
        <w:t>13-05-2005</w:t>
      </w:r>
    </w:p>
    <w:p>
      <w:pPr>
        <w:pStyle w:val="Normal"/>
        <w:rPr/>
      </w:pPr>
      <w:r>
        <w:rPr/>
        <w:t>13.|Бондарь Николай</w:t>
        <w:tab/>
        <w:t>1150</w:t>
        <w:tab/>
        <w:tab/>
        <w:t>СДЮСШОР №54</w:t>
        <w:tab/>
        <w:t>11-12-2006</w:t>
      </w:r>
    </w:p>
    <w:p>
      <w:pPr>
        <w:pStyle w:val="Normal"/>
        <w:rPr/>
      </w:pPr>
      <w:r>
        <w:rPr/>
        <w:t>14.|Боровицкий Матвей</w:t>
        <w:tab/>
        <w:t>1150</w:t>
        <w:tab/>
        <w:tab/>
        <w:t>СДЮСШОР №54</w:t>
        <w:tab/>
        <w:t>26-02-2005</w:t>
      </w:r>
    </w:p>
    <w:p>
      <w:pPr>
        <w:pStyle w:val="Normal"/>
        <w:rPr/>
      </w:pPr>
      <w:r>
        <w:rPr/>
        <w:t>15.|Булденков Дмитрий</w:t>
        <w:tab/>
        <w:t>1150</w:t>
        <w:tab/>
        <w:tab/>
        <w:t>СДЮСШОР №54</w:t>
        <w:tab/>
        <w:t>16-03-2005</w:t>
      </w:r>
    </w:p>
    <w:p>
      <w:pPr>
        <w:pStyle w:val="Normal"/>
        <w:rPr/>
      </w:pPr>
      <w:r>
        <w:rPr/>
        <w:t>16.|Васильев Денис</w:t>
        <w:tab/>
        <w:tab/>
        <w:t>1150</w:t>
        <w:tab/>
        <w:tab/>
        <w:t>Южное Измайлово</w:t>
        <w:tab/>
        <w:t>15-02-2005</w:t>
      </w:r>
    </w:p>
    <w:p>
      <w:pPr>
        <w:pStyle w:val="Normal"/>
        <w:rPr/>
      </w:pPr>
      <w:r>
        <w:rPr/>
        <w:t>17.|Ильин Ярослав</w:t>
        <w:tab/>
        <w:tab/>
        <w:t>1150</w:t>
        <w:tab/>
        <w:tab/>
        <w:t xml:space="preserve">Этюд           </w:t>
        <w:tab/>
        <w:tab/>
        <w:t>28-01-2005</w:t>
      </w:r>
    </w:p>
    <w:p>
      <w:pPr>
        <w:pStyle w:val="Normal"/>
        <w:rPr/>
      </w:pPr>
      <w:r>
        <w:rPr/>
        <w:t>18.|Иськов Арсений</w:t>
        <w:tab/>
        <w:tab/>
        <w:t>1150</w:t>
        <w:tab/>
        <w:tab/>
        <w:t xml:space="preserve">СДЮСШОР №54    </w:t>
        <w:tab/>
        <w:t>10-11-2005</w:t>
      </w:r>
    </w:p>
    <w:p>
      <w:pPr>
        <w:pStyle w:val="Normal"/>
        <w:rPr/>
      </w:pPr>
      <w:r>
        <w:rPr/>
        <w:t>19.|Калинин Александр</w:t>
        <w:tab/>
        <w:t>1150</w:t>
        <w:tab/>
        <w:tab/>
        <w:t>Южное Измайлово</w:t>
        <w:tab/>
        <w:t>29-04-2005</w:t>
      </w:r>
    </w:p>
    <w:p>
      <w:pPr>
        <w:pStyle w:val="Normal"/>
        <w:rPr/>
      </w:pPr>
      <w:r>
        <w:rPr/>
        <w:t>20.|Качалов Дмитрий</w:t>
        <w:tab/>
        <w:t>1150</w:t>
        <w:tab/>
        <w:tab/>
        <w:t>Южное Измайлово</w:t>
        <w:tab/>
        <w:t>10-09-2005</w:t>
      </w:r>
    </w:p>
    <w:p>
      <w:pPr>
        <w:pStyle w:val="Normal"/>
        <w:rPr/>
      </w:pPr>
      <w:r>
        <w:rPr/>
        <w:t>21.|Князев Николай</w:t>
        <w:tab/>
        <w:tab/>
        <w:t>1150</w:t>
        <w:tab/>
        <w:tab/>
        <w:t xml:space="preserve">СДЮСШОР №54    </w:t>
        <w:tab/>
        <w:t>19-01-2005</w:t>
      </w:r>
    </w:p>
    <w:p>
      <w:pPr>
        <w:pStyle w:val="Normal"/>
        <w:rPr/>
      </w:pPr>
      <w:r>
        <w:rPr/>
        <w:t>22.|Коньков Денис</w:t>
        <w:tab/>
        <w:tab/>
        <w:t>1150</w:t>
        <w:tab/>
        <w:tab/>
        <w:t xml:space="preserve">СДЮСШОР №54    </w:t>
        <w:tab/>
        <w:t>17-06-2005</w:t>
      </w:r>
    </w:p>
    <w:p>
      <w:pPr>
        <w:pStyle w:val="Normal"/>
        <w:rPr/>
      </w:pPr>
      <w:r>
        <w:rPr/>
        <w:t>23.|Копий Илья</w:t>
        <w:tab/>
        <w:tab/>
        <w:t>1150</w:t>
        <w:tab/>
        <w:tab/>
        <w:t xml:space="preserve">Ровесник       </w:t>
        <w:tab/>
        <w:tab/>
        <w:t>30-08-2005</w:t>
      </w:r>
    </w:p>
    <w:p>
      <w:pPr>
        <w:pStyle w:val="Normal"/>
        <w:rPr/>
      </w:pPr>
      <w:r>
        <w:rPr/>
        <w:t>24.|Кортунов Дмитрий</w:t>
        <w:tab/>
        <w:t>1150</w:t>
        <w:tab/>
        <w:tab/>
        <w:t xml:space="preserve">СДЮСШОР №54    </w:t>
        <w:tab/>
        <w:t>08-01-2005</w:t>
      </w:r>
    </w:p>
    <w:p>
      <w:pPr>
        <w:pStyle w:val="Normal"/>
        <w:rPr/>
      </w:pPr>
      <w:r>
        <w:rPr/>
        <w:t>25.|Костин Алексей</w:t>
        <w:tab/>
        <w:tab/>
        <w:t>1150</w:t>
        <w:tab/>
        <w:tab/>
        <w:t xml:space="preserve">Олимп          </w:t>
        <w:tab/>
        <w:tab/>
        <w:t>14-01-2005</w:t>
      </w:r>
    </w:p>
    <w:p>
      <w:pPr>
        <w:pStyle w:val="Normal"/>
        <w:rPr/>
      </w:pPr>
      <w:r>
        <w:rPr/>
        <w:t>26.|Лазарев Дмитрий</w:t>
        <w:tab/>
        <w:t>1150</w:t>
        <w:tab/>
        <w:tab/>
        <w:t xml:space="preserve">СДЮСШОР №54    </w:t>
        <w:tab/>
        <w:t>27-09-2005</w:t>
      </w:r>
    </w:p>
    <w:p>
      <w:pPr>
        <w:pStyle w:val="Normal"/>
        <w:rPr/>
      </w:pPr>
      <w:r>
        <w:rPr/>
        <w:t>27.|Лубский Максим</w:t>
        <w:tab/>
        <w:tab/>
        <w:t>1150</w:t>
        <w:tab/>
        <w:tab/>
        <w:t xml:space="preserve">СДЮСШОР №54    </w:t>
        <w:tab/>
        <w:t>16-11-2005</w:t>
      </w:r>
    </w:p>
    <w:p>
      <w:pPr>
        <w:pStyle w:val="Normal"/>
        <w:rPr/>
      </w:pPr>
      <w:r>
        <w:rPr/>
        <w:t>28.|Мамакин Ярослав</w:t>
        <w:tab/>
        <w:t>1150</w:t>
        <w:tab/>
        <w:tab/>
        <w:t>Южное Измайлово</w:t>
        <w:tab/>
        <w:t>05-03-2005</w:t>
      </w:r>
    </w:p>
    <w:p>
      <w:pPr>
        <w:pStyle w:val="Normal"/>
        <w:rPr/>
      </w:pPr>
      <w:r>
        <w:rPr/>
        <w:t>29.|Мамулян Артур</w:t>
        <w:tab/>
        <w:tab/>
        <w:t>1150</w:t>
        <w:tab/>
        <w:tab/>
        <w:t xml:space="preserve">СДЮСШОР №54    </w:t>
        <w:tab/>
        <w:t>19-02-2005</w:t>
      </w:r>
    </w:p>
    <w:p>
      <w:pPr>
        <w:pStyle w:val="Normal"/>
        <w:rPr/>
      </w:pPr>
      <w:r>
        <w:rPr/>
        <w:t>30.|Рудерман Илья</w:t>
        <w:tab/>
        <w:tab/>
        <w:t>1150</w:t>
        <w:tab/>
        <w:tab/>
        <w:t>СДЮСШОР №54</w:t>
        <w:tab/>
        <w:t>20-01-2005</w:t>
      </w:r>
    </w:p>
    <w:p>
      <w:pPr>
        <w:pStyle w:val="Normal"/>
        <w:rPr/>
      </w:pPr>
      <w:r>
        <w:rPr/>
        <w:t>31.|Сафин Дмитрий</w:t>
        <w:tab/>
        <w:tab/>
        <w:t>1150</w:t>
        <w:tab/>
        <w:tab/>
        <w:t>СДЮСШОР №54</w:t>
        <w:tab/>
        <w:t>22-01-2005</w:t>
      </w:r>
    </w:p>
    <w:p>
      <w:pPr>
        <w:pStyle w:val="Normal"/>
        <w:rPr/>
      </w:pPr>
      <w:r>
        <w:rPr/>
        <w:t>32.|Синицын Леонид</w:t>
        <w:tab/>
        <w:t>1150</w:t>
        <w:tab/>
        <w:tab/>
        <w:t>СДЮСШОР №54</w:t>
        <w:tab/>
        <w:t>26-12-2005</w:t>
      </w:r>
    </w:p>
    <w:p>
      <w:pPr>
        <w:pStyle w:val="Normal"/>
        <w:rPr/>
      </w:pPr>
      <w:r>
        <w:rPr/>
        <w:t>33.|Фрис Фёдор</w:t>
        <w:tab/>
        <w:tab/>
        <w:t>1150</w:t>
        <w:tab/>
        <w:tab/>
        <w:t xml:space="preserve">Этюд           </w:t>
        <w:tab/>
        <w:tab/>
        <w:t>22-03-2005</w:t>
      </w:r>
    </w:p>
    <w:p>
      <w:pPr>
        <w:pStyle w:val="Normal"/>
        <w:rPr/>
      </w:pPr>
      <w:r>
        <w:rPr/>
        <w:t>34.|Шафранский Никита</w:t>
        <w:tab/>
        <w:t>1150</w:t>
        <w:tab/>
        <w:tab/>
        <w:t xml:space="preserve">СДЮСШОР №54    </w:t>
        <w:tab/>
        <w:t>16-03-2005</w:t>
      </w:r>
    </w:p>
    <w:p>
      <w:pPr>
        <w:pStyle w:val="Normal"/>
        <w:rPr/>
      </w:pPr>
      <w:r>
        <w:rPr/>
        <w:t>35.|Эйбатов Эмиль</w:t>
        <w:tab/>
        <w:tab/>
        <w:t>1150</w:t>
        <w:tab/>
        <w:tab/>
        <w:t xml:space="preserve">СДЮСШОР №54    </w:t>
        <w:tab/>
        <w:t>14-07-2005</w:t>
      </w:r>
    </w:p>
    <w:p>
      <w:pPr>
        <w:pStyle w:val="Normal"/>
        <w:rPr/>
      </w:pPr>
      <w:r>
        <w:rPr/>
        <w:t>36.|Первак Егор</w:t>
        <w:tab/>
        <w:tab/>
        <w:t>1004</w:t>
        <w:tab/>
        <w:tab/>
        <w:t xml:space="preserve">Кузьминки      </w:t>
        <w:tab/>
        <w:t>28-08-2005</w:t>
      </w:r>
    </w:p>
    <w:p>
      <w:pPr>
        <w:pStyle w:val="Normal"/>
        <w:rPr/>
      </w:pPr>
      <w:r>
        <w:rPr/>
        <w:t>37.|Гвоздев Даниил</w:t>
        <w:tab/>
        <w:tab/>
        <w:t>1000</w:t>
        <w:tab/>
        <w:tab/>
        <w:t>Южное Измайлово</w:t>
        <w:tab/>
        <w:t>20-05-2007</w:t>
      </w:r>
    </w:p>
    <w:p>
      <w:pPr>
        <w:pStyle w:val="Normal"/>
        <w:rPr/>
      </w:pPr>
      <w:r>
        <w:rPr/>
        <w:t>38.|Голубев Александр</w:t>
        <w:tab/>
        <w:t>1000</w:t>
        <w:tab/>
        <w:tab/>
        <w:t xml:space="preserve">Этюд           </w:t>
        <w:tab/>
        <w:tab/>
        <w:t>22-03-2005</w:t>
      </w:r>
    </w:p>
    <w:p>
      <w:pPr>
        <w:pStyle w:val="Normal"/>
        <w:rPr/>
      </w:pPr>
      <w:r>
        <w:rPr/>
        <w:t>39.| Ильин Владислав</w:t>
        <w:tab/>
        <w:t>1000</w:t>
        <w:tab/>
        <w:tab/>
        <w:t xml:space="preserve">Этюд           </w:t>
        <w:tab/>
        <w:tab/>
        <w:t>28-01-2005</w:t>
      </w:r>
    </w:p>
    <w:p>
      <w:pPr>
        <w:pStyle w:val="Normal"/>
        <w:rPr/>
      </w:pPr>
      <w:r>
        <w:rPr/>
        <w:t>40.|Киреев Игорь</w:t>
        <w:tab/>
        <w:tab/>
        <w:t>1000</w:t>
        <w:tab/>
        <w:tab/>
        <w:t xml:space="preserve">СДЮСШОР №54   </w:t>
        <w:tab/>
        <w:t>22-03-2005</w:t>
      </w:r>
    </w:p>
    <w:p>
      <w:pPr>
        <w:pStyle w:val="Normal"/>
        <w:rPr/>
      </w:pPr>
      <w:r>
        <w:rPr/>
        <w:t>41.|Площенко Денис</w:t>
        <w:tab/>
        <w:tab/>
        <w:t>1000</w:t>
        <w:tab/>
        <w:tab/>
        <w:t xml:space="preserve">Этюд           </w:t>
        <w:tab/>
        <w:tab/>
        <w:t>28-04-2005</w:t>
      </w:r>
    </w:p>
    <w:p>
      <w:pPr>
        <w:pStyle w:val="Normal"/>
        <w:rPr/>
      </w:pPr>
      <w:r>
        <w:rPr/>
        <w:t>42.|Поленов Дмитрий</w:t>
        <w:tab/>
        <w:t>1000</w:t>
        <w:tab/>
        <w:tab/>
        <w:t xml:space="preserve">Этюд           </w:t>
        <w:tab/>
        <w:tab/>
        <w:t>22-03-2005</w:t>
      </w:r>
    </w:p>
    <w:p>
      <w:pPr>
        <w:pStyle w:val="Normal"/>
        <w:rPr/>
      </w:pPr>
      <w:r>
        <w:rPr/>
        <w:t>43.|Самойлов Павел</w:t>
        <w:tab/>
        <w:tab/>
        <w:t>1000</w:t>
        <w:tab/>
        <w:tab/>
        <w:t xml:space="preserve">Этюд           </w:t>
        <w:tab/>
      </w:r>
      <w:r>
        <w:rPr>
          <w:lang w:val="en-US"/>
        </w:rPr>
        <w:tab/>
      </w:r>
      <w:r>
        <w:rPr/>
        <w:t>09-02-2006</w:t>
      </w:r>
    </w:p>
    <w:p>
      <w:pPr>
        <w:pStyle w:val="Normal"/>
        <w:rPr/>
      </w:pPr>
      <w:r>
        <w:rPr/>
        <w:t>44.|Сводин Матвей</w:t>
        <w:tab/>
        <w:tab/>
        <w:t>1000</w:t>
        <w:tab/>
        <w:tab/>
        <w:t>СДЮСШОР №54</w:t>
        <w:tab/>
        <w:t>07-10-2005</w:t>
      </w:r>
    </w:p>
    <w:p>
      <w:pPr>
        <w:pStyle w:val="Normal"/>
        <w:rPr/>
      </w:pPr>
      <w:r>
        <w:rPr/>
        <w:t>45.|Суханов Григорий</w:t>
        <w:tab/>
        <w:t>1000</w:t>
        <w:tab/>
        <w:tab/>
        <w:t>Кузьминки</w:t>
        <w:tab/>
        <w:tab/>
        <w:t>02-11-2005</w:t>
      </w:r>
    </w:p>
    <w:p>
      <w:pPr>
        <w:pStyle w:val="Normal"/>
        <w:rPr/>
      </w:pPr>
      <w:r>
        <w:rPr/>
        <w:t>46.|Суханов Иван</w:t>
        <w:tab/>
        <w:tab/>
        <w:t>1000</w:t>
        <w:tab/>
        <w:tab/>
        <w:t>Кузьминки</w:t>
        <w:tab/>
        <w:tab/>
        <w:t>02-11-2005</w:t>
      </w:r>
    </w:p>
    <w:p>
      <w:pPr>
        <w:pStyle w:val="Normal"/>
        <w:rPr/>
      </w:pPr>
      <w:r>
        <w:rPr/>
        <w:t>47.|Штраус Илларион</w:t>
        <w:tab/>
        <w:t>1000</w:t>
        <w:tab/>
        <w:tab/>
        <w:t>нет</w:t>
        <w:tab/>
        <w:tab/>
        <w:tab/>
        <w:t>02-10-2005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1200 - III разряд без рейтинг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1150 - IV разряд ШФ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1000 - б/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58:00Z</dcterms:created>
  <dc:creator>User</dc:creator>
  <dc:description/>
  <cp:keywords/>
  <dc:language>en-US</dc:language>
  <cp:lastModifiedBy>User</cp:lastModifiedBy>
  <cp:lastPrinted>2013-02-16T14:15:00Z</cp:lastPrinted>
  <dcterms:modified xsi:type="dcterms:W3CDTF">2013-02-16T10:16:00Z</dcterms:modified>
  <cp:revision>3</cp:revision>
  <dc:subject/>
  <dc:title/>
</cp:coreProperties>
</file>