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ые городские соревнования по шахматам Московской комплексной межокружной открытой Спартакиады  2014  «Спортивное долголетие» для лиц пожилого возраста </w:t>
      </w:r>
    </w:p>
    <w:p>
      <w:pPr>
        <w:pStyle w:val="Normal"/>
        <w:tabs>
          <w:tab w:val="clear" w:pos="708"/>
          <w:tab w:val="left" w:pos="4811" w:leader="none"/>
        </w:tabs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 13 апреля 2014 г.                                          Место проведения: ФОК «Триумф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905"/>
        <w:gridCol w:w="1134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доп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В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В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Н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гр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ный судья / ______________/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/ _______________/ __</w:t>
      </w:r>
      <w:r>
        <w:rPr>
          <w:u w:val="single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34:00Z</dcterms:created>
  <dc:creator>Secretary</dc:creator>
  <dc:description/>
  <dc:language>en-US</dc:language>
  <cp:lastModifiedBy>1</cp:lastModifiedBy>
  <cp:lastPrinted>2014-04-15T15:51:00Z</cp:lastPrinted>
  <dcterms:modified xsi:type="dcterms:W3CDTF">2014-04-15T19:34:00Z</dcterms:modified>
  <cp:revision>2</cp:revision>
  <dc:subject/>
  <dc:title>Таблица результатов</dc:title>
</cp:coreProperties>
</file>