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3"/>
        <w:shd w:fill="FFFFFF" w:val="clear"/>
        <w:spacing w:lineRule="atLeast" w:line="432"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hd w:fill="FFFFFF" w:val="clear"/>
        <w:spacing w:lineRule="atLeast" w:line="432" w:before="0" w:after="0"/>
        <w:jc w:val="center"/>
        <w:rPr>
          <w:b/>
          <w:b/>
        </w:rPr>
      </w:pPr>
      <w:r>
        <w:rPr>
          <w:rStyle w:val="StrongEmphasis"/>
        </w:rPr>
        <w:t xml:space="preserve">Командный </w:t>
      </w:r>
      <w:r>
        <w:rPr>
          <w:b/>
        </w:rPr>
        <w:t>турнир на напольных шахматах</w:t>
      </w:r>
    </w:p>
    <w:p>
      <w:pPr>
        <w:pStyle w:val="Style13"/>
        <w:shd w:fill="FFFFFF" w:val="clear"/>
        <w:spacing w:lineRule="atLeast" w:line="432"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оманды_________________________________________________</w:t>
      </w:r>
    </w:p>
    <w:p>
      <w:pPr>
        <w:pStyle w:val="Normal"/>
        <w:jc w:val="center"/>
        <w:rPr/>
      </w:pPr>
      <w:r>
        <w:rPr/>
        <w:t>Желательная дата (не нужное зачеркну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694"/>
        <w:gridCol w:w="2312"/>
        <w:gridCol w:w="227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 знач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серия паспорта (свидетельства о рождение)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ейтин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, раз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D FID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, серия и номер па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, серия и номер па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серия паспорта (свидетельства о рождение)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ейтин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, раз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D FID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, серия и номер па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, серия и номер па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серия паспорта (свидетельства о рождение)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ейтин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, раз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D FID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, серия и номер па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, серия и номер па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серия паспорта (свидетельства о рождение)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ейтин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, раз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D FID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, серия и номер па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, серия и номер па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ставител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серия паспорта (свидетельства о рождение)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ейтин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, раз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D FID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, серия и номер па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, серия и номер па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 поля ( кроме отмеченных *) должны быть заполнены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41:00Z</dcterms:created>
  <dc:creator>Е В</dc:creator>
  <dc:description/>
  <dc:language>en-US</dc:language>
  <cp:lastModifiedBy>Эльдар Мухаметов</cp:lastModifiedBy>
  <dcterms:modified xsi:type="dcterms:W3CDTF">2016-03-07T17:41:00Z</dcterms:modified>
  <cp:revision>2</cp:revision>
  <dc:subject/>
  <dc:title/>
</cp:coreProperties>
</file>